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sz w:val="24"/>
        </w:rPr>
      </w:pPr>
      <w:r>
        <w:rPr>
          <w:sz w:val="24"/>
        </w:rPr>
      </w:r>
    </w:p>
    <w:p>
      <w:pPr>
        <w:pStyle w:val="Header"/>
        <w:tabs>
          <w:tab w:val="clear" w:pos="4252"/>
          <w:tab w:val="clear" w:pos="8504"/>
        </w:tabs>
        <w:rPr>
          <w:sz w:val="24"/>
          <w:del w:id="1" w:author="jbruzzo" w:date="2004-02-17T16:47:00Z"/>
        </w:rPr>
      </w:pPr>
      <w:del w:id="0" w:author="jbruzzo" w:date="2004-02-17T16:47:00Z">
        <w:r>
          <w:rPr>
            <w:sz w:val="24"/>
          </w:rPr>
        </w:r>
      </w:del>
    </w:p>
    <w:p>
      <w:pPr>
        <w:pStyle w:val="Header"/>
        <w:tabs>
          <w:tab w:val="clear" w:pos="4252"/>
          <w:tab w:val="clear" w:pos="8504"/>
        </w:tabs>
        <w:rPr>
          <w:sz w:val="24"/>
          <w:del w:id="3" w:author="jbruzzo" w:date="2004-02-17T16:47:00Z"/>
        </w:rPr>
      </w:pPr>
      <w:del w:id="2" w:author="jbruzzo" w:date="2004-02-17T16:47:00Z">
        <w:r>
          <w:rPr>
            <w:sz w:val="24"/>
          </w:rPr>
        </w:r>
      </w:del>
    </w:p>
    <w:p>
      <w:pPr>
        <w:pStyle w:val="Header"/>
        <w:rPr>
          <w:szCs w:val="24"/>
        </w:rPr>
      </w:pPr>
      <w:r>
        <w:rPr/>
        <w:t xml:space="preserve">Buenos Aires, </w:t>
      </w:r>
      <w:ins w:id="4" w:author="Magistratura" w:date="2004-02-25T14:18:00Z">
        <w:r>
          <w:rPr/>
          <w:t>17</w:t>
        </w:r>
      </w:ins>
      <w:del w:id="5" w:author="Magistratura" w:date="2004-02-25T14:18:00Z">
        <w:r>
          <w:rPr/>
          <w:delText xml:space="preserve">       </w:delText>
        </w:r>
      </w:del>
      <w:r>
        <w:rPr/>
        <w:t xml:space="preserve"> de </w:t>
      </w:r>
      <w:del w:id="6" w:author="1" w:date="2004-02-16T15:17:00Z">
        <w:r>
          <w:rPr/>
          <w:delText xml:space="preserve">diciembre </w:delText>
        </w:r>
      </w:del>
      <w:ins w:id="7" w:author="1" w:date="2004-02-16T15:17:00Z">
        <w:r>
          <w:rPr/>
          <w:t xml:space="preserve">febrero </w:t>
        </w:r>
      </w:ins>
      <w:r>
        <w:rPr/>
        <w:t>de 200</w:t>
      </w:r>
      <w:ins w:id="8" w:author="1" w:date="2004-02-16T15:18:00Z">
        <w:del w:id="9" w:author="jbruzzo" w:date="2004-02-17T16:39:00Z">
          <w:r>
            <w:rPr/>
            <w:delText>4</w:delText>
          </w:r>
        </w:del>
      </w:ins>
      <w:ins w:id="10" w:author="jbruzzo" w:date="2004-02-17T16:41:00Z">
        <w:r>
          <w:rPr/>
          <w:t>4</w:t>
        </w:r>
      </w:ins>
      <w:del w:id="11" w:author="1" w:date="2004-02-16T15:18:00Z">
        <w:r>
          <w:rPr/>
          <w:delText>3</w:delText>
        </w:r>
      </w:del>
    </w:p>
    <w:p>
      <w:pPr>
        <w:pStyle w:val="Normal"/>
        <w:jc w:val="both"/>
        <w:rPr>
          <w:sz w:val="24"/>
          <w:szCs w:val="24"/>
        </w:rPr>
      </w:pPr>
      <w:r>
        <w:rPr>
          <w:sz w:val="24"/>
          <w:szCs w:val="24"/>
        </w:rPr>
      </w:r>
    </w:p>
    <w:p>
      <w:pPr>
        <w:pStyle w:val="Normal"/>
        <w:jc w:val="both"/>
        <w:rPr>
          <w:sz w:val="24"/>
        </w:rPr>
      </w:pPr>
      <w:r>
        <w:rPr>
          <w:sz w:val="24"/>
        </w:rPr>
      </w:r>
    </w:p>
    <w:p>
      <w:pPr>
        <w:pStyle w:val="Heading2"/>
        <w:rPr/>
      </w:pPr>
      <w:r>
        <w:rPr/>
        <w:t xml:space="preserve">RES </w:t>
      </w:r>
      <w:ins w:id="12" w:author="Magistratura" w:date="2004-02-25T14:18:00Z">
        <w:r>
          <w:rPr/>
          <w:t>84/</w:t>
        </w:r>
      </w:ins>
      <w:del w:id="13" w:author="Magistratura" w:date="2004-02-25T14:18:00Z">
        <w:r>
          <w:rPr/>
          <w:delText xml:space="preserve">       /</w:delText>
        </w:r>
      </w:del>
      <w:del w:id="14" w:author="1" w:date="2004-02-16T15:18:00Z">
        <w:r>
          <w:rPr/>
          <w:delText>2003</w:delText>
        </w:r>
      </w:del>
      <w:ins w:id="15" w:author="1" w:date="2004-02-16T15:18:00Z">
        <w:r>
          <w:rPr/>
          <w:t>2004</w:t>
        </w:r>
      </w:ins>
    </w:p>
    <w:p>
      <w:pPr>
        <w:pStyle w:val="Normal"/>
        <w:jc w:val="both"/>
        <w:rPr>
          <w:b/>
          <w:b/>
          <w:bCs/>
          <w:sz w:val="24"/>
        </w:rPr>
      </w:pPr>
      <w:r>
        <w:rPr>
          <w:b/>
          <w:bCs/>
          <w:sz w:val="24"/>
        </w:rPr>
      </w:r>
    </w:p>
    <w:p>
      <w:pPr>
        <w:pStyle w:val="Normal"/>
        <w:spacing w:before="120" w:after="0"/>
        <w:jc w:val="both"/>
        <w:rPr>
          <w:b/>
          <w:b/>
          <w:bCs/>
          <w:sz w:val="24"/>
        </w:rPr>
      </w:pPr>
      <w:r>
        <w:rPr>
          <w:b/>
          <w:bCs/>
          <w:sz w:val="24"/>
        </w:rPr>
        <w:t>VISTO:</w:t>
      </w:r>
    </w:p>
    <w:p>
      <w:pPr>
        <w:pStyle w:val="TextBody"/>
        <w:spacing w:before="120" w:after="0"/>
        <w:ind w:right="28" w:firstLine="1418"/>
        <w:rPr/>
      </w:pPr>
      <w:r>
        <w:rPr>
          <w:szCs w:val="20"/>
        </w:rPr>
        <w:t xml:space="preserve">El expediente N° </w:t>
      </w:r>
      <w:del w:id="16" w:author="1" w:date="2003-12-17T14:50:00Z">
        <w:r>
          <w:rPr>
            <w:szCs w:val="20"/>
          </w:rPr>
          <w:delText>131</w:delText>
        </w:r>
      </w:del>
      <w:ins w:id="17" w:author="1" w:date="2003-12-17T14:50:00Z">
        <w:r>
          <w:rPr>
            <w:szCs w:val="20"/>
          </w:rPr>
          <w:t>17</w:t>
        </w:r>
      </w:ins>
      <w:ins w:id="18" w:author="1" w:date="2004-02-16T15:18:00Z">
        <w:r>
          <w:rPr>
            <w:szCs w:val="20"/>
          </w:rPr>
          <w:t>0</w:t>
        </w:r>
      </w:ins>
      <w:r>
        <w:rPr>
          <w:szCs w:val="20"/>
        </w:rPr>
        <w:t xml:space="preserve">/2003 de la Comisión de Disciplina y Acusación de este Consejo de la Magistratura de la Ciudad Autónoma de Buenos Aires, </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jc w:val="both"/>
        <w:rPr>
          <w:b/>
          <w:b/>
          <w:bCs/>
          <w:sz w:val="24"/>
        </w:rPr>
      </w:pPr>
      <w:r>
        <w:rPr>
          <w:b/>
          <w:bCs/>
          <w:sz w:val="24"/>
        </w:rPr>
      </w:r>
    </w:p>
    <w:p>
      <w:pPr>
        <w:pStyle w:val="Normal"/>
        <w:ind w:right="28" w:hanging="0"/>
        <w:jc w:val="both"/>
        <w:rPr>
          <w:ins w:id="48" w:author="1" w:date="2004-02-16T15:20:00Z"/>
        </w:rPr>
      </w:pPr>
      <w:r>
        <w:rPr>
          <w:sz w:val="24"/>
        </w:rPr>
        <w:tab/>
        <w:tab/>
      </w:r>
      <w:ins w:id="19" w:author="1" w:date="2004-02-16T15:20:00Z">
        <w:r>
          <w:rPr>
            <w:sz w:val="24"/>
          </w:rPr>
          <w:t xml:space="preserve">Que </w:t>
        </w:r>
      </w:ins>
      <w:ins w:id="20" w:author="1" w:date="2004-02-16T15:59:00Z">
        <w:r>
          <w:rPr>
            <w:sz w:val="24"/>
          </w:rPr>
          <w:t>m</w:t>
        </w:r>
      </w:ins>
      <w:ins w:id="21" w:author="1" w:date="2004-02-16T15:20:00Z">
        <w:r>
          <w:rPr>
            <w:sz w:val="24"/>
            <w:lang w:val="es-AR"/>
          </w:rPr>
          <w:t xml:space="preserve">ediante oficio de fecha 11 de febrero de 2003, producido por el Secretario del Juzgado de Primera Instancia en lo Contencioso Administrativo y Tributario de la Ciudad Autónoma de Buenos Aires N° 4, Dr. Enrique Lavie Pico,  </w:t>
        </w:r>
      </w:ins>
      <w:ins w:id="22" w:author="1" w:date="2004-02-16T16:06:00Z">
        <w:r>
          <w:rPr>
            <w:sz w:val="24"/>
            <w:lang w:val="es-AR"/>
          </w:rPr>
          <w:t>se</w:t>
        </w:r>
      </w:ins>
      <w:ins w:id="23" w:author="1" w:date="2004-02-16T15:20:00Z">
        <w:r>
          <w:rPr>
            <w:sz w:val="24"/>
            <w:lang w:val="es-AR"/>
          </w:rPr>
          <w:t xml:space="preserve"> </w:t>
        </w:r>
      </w:ins>
      <w:ins w:id="24" w:author="1" w:date="2004-02-16T16:06:00Z">
        <w:r>
          <w:rPr>
            <w:sz w:val="24"/>
            <w:lang w:val="es-AR"/>
          </w:rPr>
          <w:t>formula</w:t>
        </w:r>
      </w:ins>
      <w:ins w:id="25" w:author="1" w:date="2004-02-16T15:22:00Z">
        <w:r>
          <w:rPr>
            <w:sz w:val="24"/>
            <w:lang w:val="es-AR"/>
          </w:rPr>
          <w:t xml:space="preserve"> una</w:t>
        </w:r>
      </w:ins>
      <w:ins w:id="26" w:author="1" w:date="2004-02-16T15:20:00Z">
        <w:r>
          <w:rPr>
            <w:sz w:val="24"/>
            <w:lang w:val="es-AR"/>
          </w:rPr>
          <w:t xml:space="preserve"> denuncia contra el Oficial Notificador </w:t>
        </w:r>
      </w:ins>
      <w:ins w:id="27" w:author="1" w:date="2004-02-16T15:20:00Z">
        <w:r>
          <w:rPr>
            <w:sz w:val="24"/>
          </w:rPr>
          <w:t>Diego A Golstein</w:t>
        </w:r>
      </w:ins>
      <w:ins w:id="28" w:author="1" w:date="2004-02-16T15:20:00Z">
        <w:r>
          <w:rPr>
            <w:sz w:val="24"/>
            <w:lang w:val="es-AR"/>
          </w:rPr>
          <w:t xml:space="preserve"> por haber </w:t>
        </w:r>
      </w:ins>
      <w:ins w:id="29" w:author="1" w:date="2004-02-16T16:00:00Z">
        <w:r>
          <w:rPr>
            <w:sz w:val="24"/>
            <w:lang w:val="es-AR"/>
          </w:rPr>
          <w:t xml:space="preserve"> </w:t>
        </w:r>
      </w:ins>
      <w:ins w:id="30" w:author="1" w:date="2004-02-16T15:20:00Z">
        <w:r>
          <w:rPr>
            <w:sz w:val="24"/>
            <w:lang w:val="es-AR"/>
          </w:rPr>
          <w:t>remitido al Juzgado una cédula</w:t>
        </w:r>
      </w:ins>
      <w:ins w:id="31" w:author="1" w:date="2004-02-16T16:06:00Z">
        <w:r>
          <w:rPr>
            <w:sz w:val="24"/>
            <w:lang w:val="es-AR"/>
          </w:rPr>
          <w:t xml:space="preserve"> diligenciada por él</w:t>
        </w:r>
      </w:ins>
      <w:ins w:id="32" w:author="1" w:date="2004-02-16T15:20:00Z">
        <w:r>
          <w:rPr>
            <w:sz w:val="24"/>
            <w:lang w:val="es-AR"/>
          </w:rPr>
          <w:t xml:space="preserve"> </w:t>
        </w:r>
      </w:ins>
      <w:ins w:id="33" w:author="1" w:date="2004-02-16T16:00:00Z">
        <w:r>
          <w:rPr>
            <w:sz w:val="24"/>
            <w:lang w:val="es-AR"/>
          </w:rPr>
          <w:t>careciendo</w:t>
        </w:r>
      </w:ins>
      <w:ins w:id="34" w:author="1" w:date="2004-02-16T15:20:00Z">
        <w:r>
          <w:rPr>
            <w:sz w:val="24"/>
            <w:lang w:val="es-AR"/>
          </w:rPr>
          <w:t xml:space="preserve"> de </w:t>
        </w:r>
      </w:ins>
      <w:ins w:id="35" w:author="1" w:date="2004-02-16T16:07:00Z">
        <w:r>
          <w:rPr>
            <w:sz w:val="24"/>
            <w:lang w:val="es-AR"/>
          </w:rPr>
          <w:t xml:space="preserve">la </w:t>
        </w:r>
      </w:ins>
      <w:ins w:id="36" w:author="1" w:date="2004-02-16T15:20:00Z">
        <w:r>
          <w:rPr>
            <w:sz w:val="24"/>
            <w:lang w:val="es-AR"/>
          </w:rPr>
          <w:t xml:space="preserve">fecha </w:t>
        </w:r>
      </w:ins>
      <w:ins w:id="37" w:author="1" w:date="2004-02-16T16:07:00Z">
        <w:r>
          <w:rPr>
            <w:sz w:val="24"/>
            <w:lang w:val="es-AR"/>
          </w:rPr>
          <w:t>en que se llevó a cabo el</w:t>
        </w:r>
      </w:ins>
      <w:ins w:id="38" w:author="1" w:date="2004-02-16T15:20:00Z">
        <w:r>
          <w:rPr>
            <w:sz w:val="24"/>
            <w:lang w:val="es-AR"/>
          </w:rPr>
          <w:t xml:space="preserve"> diligenciamiento</w:t>
        </w:r>
      </w:ins>
      <w:ins w:id="39" w:author="1" w:date="2004-02-16T16:01:00Z">
        <w:r>
          <w:rPr>
            <w:sz w:val="24"/>
            <w:lang w:val="es-AR"/>
          </w:rPr>
          <w:t xml:space="preserve"> </w:t>
        </w:r>
      </w:ins>
      <w:ins w:id="40" w:author="1" w:date="2004-02-16T16:07:00Z">
        <w:r>
          <w:rPr>
            <w:sz w:val="24"/>
            <w:lang w:val="es-AR"/>
          </w:rPr>
          <w:t xml:space="preserve">de la misma </w:t>
        </w:r>
      </w:ins>
      <w:ins w:id="41" w:author="1" w:date="2004-02-16T16:01:00Z">
        <w:r>
          <w:rPr>
            <w:sz w:val="24"/>
            <w:lang w:val="es-AR"/>
          </w:rPr>
          <w:t>en el acta respectiva</w:t>
        </w:r>
      </w:ins>
      <w:ins w:id="42" w:author="1" w:date="2004-02-16T15:20:00Z">
        <w:r>
          <w:rPr>
            <w:sz w:val="24"/>
            <w:lang w:val="es-AR"/>
          </w:rPr>
          <w:t xml:space="preserve">. </w:t>
        </w:r>
      </w:ins>
      <w:ins w:id="43" w:author="1" w:date="2004-02-16T15:22:00Z">
        <w:r>
          <w:rPr>
            <w:sz w:val="24"/>
            <w:lang w:val="es-AR"/>
          </w:rPr>
          <w:t>Asimismo en el oficio comentado, el referido funcionario  r</w:t>
        </w:r>
      </w:ins>
      <w:ins w:id="44" w:author="1" w:date="2004-02-16T15:20:00Z">
        <w:r>
          <w:rPr>
            <w:sz w:val="24"/>
            <w:lang w:val="es-AR"/>
          </w:rPr>
          <w:t xml:space="preserve">emite </w:t>
        </w:r>
      </w:ins>
      <w:ins w:id="45" w:author="1" w:date="2004-02-16T15:23:00Z">
        <w:r>
          <w:rPr>
            <w:sz w:val="24"/>
            <w:lang w:val="es-AR"/>
          </w:rPr>
          <w:t xml:space="preserve">adjunto </w:t>
        </w:r>
      </w:ins>
      <w:ins w:id="46" w:author="1" w:date="2004-02-16T16:08:00Z">
        <w:r>
          <w:rPr>
            <w:sz w:val="24"/>
            <w:lang w:val="es-AR"/>
          </w:rPr>
          <w:t>copía</w:t>
        </w:r>
      </w:ins>
      <w:ins w:id="47" w:author="1" w:date="2004-02-16T15:20:00Z">
        <w:r>
          <w:rPr>
            <w:sz w:val="24"/>
            <w:lang w:val="es-AR"/>
          </w:rPr>
          <w:t xml:space="preserve"> de la cédula en cuestión. (v. fs. 1/2 ).</w:t>
        </w:r>
      </w:ins>
    </w:p>
    <w:p>
      <w:pPr>
        <w:pStyle w:val="TextBodyIndent"/>
        <w:spacing w:lineRule="auto" w:line="240"/>
        <w:rPr>
          <w:ins w:id="56" w:author="1" w:date="2004-02-16T15:20:00Z"/>
        </w:rPr>
      </w:pPr>
      <w:ins w:id="49" w:author="1" w:date="2004-02-16T15:20:00Z">
        <w:r>
          <w:rPr/>
          <w:t xml:space="preserve">Con fecha 9 de octubre de 2.003 el Oficial Notificador Diego A Golstein, sin negar el hecho, </w:t>
        </w:r>
      </w:ins>
      <w:ins w:id="50" w:author="1" w:date="2004-02-16T15:24:00Z">
        <w:r>
          <w:rPr/>
          <w:t xml:space="preserve">realiza el descargo </w:t>
        </w:r>
      </w:ins>
      <w:ins w:id="51" w:author="1" w:date="2004-02-16T16:09:00Z">
        <w:r>
          <w:rPr/>
          <w:t xml:space="preserve">correspondiente </w:t>
        </w:r>
      </w:ins>
      <w:ins w:id="52" w:author="1" w:date="2004-02-16T15:20:00Z">
        <w:r>
          <w:rPr/>
          <w:t>informa</w:t>
        </w:r>
      </w:ins>
      <w:ins w:id="53" w:author="1" w:date="2004-02-16T15:24:00Z">
        <w:r>
          <w:rPr/>
          <w:t>ndo</w:t>
        </w:r>
      </w:ins>
      <w:ins w:id="54" w:author="1" w:date="2004-02-16T15:20:00Z">
        <w:r>
          <w:rPr/>
          <w:t xml:space="preserve"> que dado el tiempo trascurrido, la cédula data del año 2002, se le hace imposible precisar la fecha de notificación.-</w:t>
        </w:r>
      </w:ins>
      <w:ins w:id="55" w:author="1" w:date="2004-02-16T15:25:00Z">
        <w:r>
          <w:rPr/>
          <w:t xml:space="preserve"> (v. fs. 4)</w:t>
        </w:r>
      </w:ins>
    </w:p>
    <w:p>
      <w:pPr>
        <w:pStyle w:val="TextBodyIndent"/>
        <w:spacing w:lineRule="auto" w:line="240"/>
        <w:rPr>
          <w:ins w:id="76" w:author="1" w:date="2004-02-16T15:31:00Z"/>
        </w:rPr>
      </w:pPr>
      <w:ins w:id="57" w:author="1" w:date="2004-02-16T15:28:00Z">
        <w:r>
          <w:rPr/>
          <w:t>Que d</w:t>
        </w:r>
      </w:ins>
      <w:ins w:id="58" w:author="1" w:date="2004-02-16T15:20:00Z">
        <w:r>
          <w:rPr/>
          <w:t xml:space="preserve">e las constancias </w:t>
        </w:r>
      </w:ins>
      <w:ins w:id="59" w:author="1" w:date="2004-02-16T15:26:00Z">
        <w:r>
          <w:rPr/>
          <w:t>obrantes a</w:t>
        </w:r>
      </w:ins>
      <w:ins w:id="60" w:author="1" w:date="2004-02-16T15:20:00Z">
        <w:r>
          <w:rPr/>
          <w:t xml:space="preserve"> fs. </w:t>
        </w:r>
      </w:ins>
      <w:ins w:id="61" w:author="1" w:date="2004-02-16T15:27:00Z">
        <w:r>
          <w:rPr/>
          <w:t>2 vta.</w:t>
        </w:r>
      </w:ins>
      <w:ins w:id="62" w:author="1" w:date="2004-02-16T15:20:00Z">
        <w:r>
          <w:rPr/>
          <w:t>,</w:t>
        </w:r>
      </w:ins>
      <w:ins w:id="63" w:author="1" w:date="2004-02-16T16:21:00Z">
        <w:r>
          <w:rPr/>
          <w:t xml:space="preserve"> </w:t>
        </w:r>
      </w:ins>
      <w:ins w:id="64" w:author="1" w:date="2004-02-16T15:20:00Z">
        <w:r>
          <w:rPr/>
          <w:t xml:space="preserve">se desprende en forma </w:t>
        </w:r>
      </w:ins>
      <w:ins w:id="65" w:author="1" w:date="2004-02-16T15:27:00Z">
        <w:r>
          <w:rPr/>
          <w:t xml:space="preserve">indubitable </w:t>
        </w:r>
      </w:ins>
      <w:ins w:id="66" w:author="1" w:date="2004-02-16T15:20:00Z">
        <w:r>
          <w:rPr/>
          <w:t xml:space="preserve">que la falta </w:t>
        </w:r>
      </w:ins>
      <w:ins w:id="67" w:author="1" w:date="2004-02-16T15:28:00Z">
        <w:r>
          <w:rPr/>
          <w:t xml:space="preserve">imputada </w:t>
        </w:r>
      </w:ins>
      <w:ins w:id="68" w:author="1" w:date="2004-02-16T15:20:00Z">
        <w:r>
          <w:rPr/>
          <w:t>se configur</w:t>
        </w:r>
      </w:ins>
      <w:ins w:id="69" w:author="1" w:date="2004-02-16T16:15:00Z">
        <w:r>
          <w:rPr/>
          <w:t>a</w:t>
        </w:r>
      </w:ins>
      <w:ins w:id="70" w:author="1" w:date="2004-02-16T15:27:00Z">
        <w:r>
          <w:rPr/>
          <w:t xml:space="preserve">, ya que el oficial de justicia omite consignar la fecha </w:t>
        </w:r>
      </w:ins>
      <w:ins w:id="71" w:author="1" w:date="2004-02-16T16:17:00Z">
        <w:r>
          <w:rPr/>
          <w:t xml:space="preserve">de la diligencia </w:t>
        </w:r>
      </w:ins>
      <w:ins w:id="72" w:author="1" w:date="2004-02-16T15:27:00Z">
        <w:r>
          <w:rPr/>
          <w:t>en el acta de la c</w:t>
        </w:r>
      </w:ins>
      <w:ins w:id="73" w:author="1" w:date="2004-02-16T16:18:00Z">
        <w:r>
          <w:rPr/>
          <w:t>é</w:t>
        </w:r>
      </w:ins>
      <w:ins w:id="74" w:author="1" w:date="2004-02-16T15:28:00Z">
        <w:r>
          <w:rPr/>
          <w:t>dula</w:t>
        </w:r>
      </w:ins>
      <w:ins w:id="75" w:author="1" w:date="2004-02-16T15:20:00Z">
        <w:r>
          <w:rPr/>
          <w:t xml:space="preserve">. </w:t>
        </w:r>
      </w:ins>
    </w:p>
    <w:p>
      <w:pPr>
        <w:pStyle w:val="TextBodyIndent"/>
        <w:spacing w:lineRule="auto" w:line="240"/>
        <w:rPr>
          <w:ins w:id="81" w:author="1" w:date="2004-02-16T15:20:00Z"/>
        </w:rPr>
      </w:pPr>
      <w:ins w:id="77" w:author="1" w:date="2004-02-16T15:34:00Z">
        <w:r>
          <w:rPr/>
          <w:t>Que d</w:t>
        </w:r>
      </w:ins>
      <w:ins w:id="78" w:author="1" w:date="2004-02-16T15:20:00Z">
        <w:r>
          <w:rPr/>
          <w:t>el descargo formulado por el Oficial Notificador</w:t>
        </w:r>
      </w:ins>
      <w:ins w:id="79" w:author="1" w:date="2004-02-16T15:34:00Z">
        <w:r>
          <w:rPr/>
          <w:t xml:space="preserve"> a fs. 3</w:t>
        </w:r>
      </w:ins>
      <w:ins w:id="80" w:author="1" w:date="2004-02-16T15:20:00Z">
        <w:r>
          <w:rPr/>
          <w:t>, no puede advertirse ninguna circunstancia que justifique la conducta  del mismo.-</w:t>
        </w:r>
      </w:ins>
    </w:p>
    <w:p>
      <w:pPr>
        <w:pStyle w:val="TextBodyIndent"/>
        <w:spacing w:lineRule="auto" w:line="240"/>
        <w:rPr>
          <w:ins w:id="92" w:author="1" w:date="2004-02-16T15:20:00Z"/>
        </w:rPr>
      </w:pPr>
      <w:ins w:id="82" w:author="1" w:date="2004-02-16T15:34:00Z">
        <w:r>
          <w:rPr/>
          <w:t>Que e</w:t>
        </w:r>
      </w:ins>
      <w:ins w:id="83" w:author="1" w:date="2004-02-16T15:20:00Z">
        <w:r>
          <w:rPr/>
          <w:t xml:space="preserve">l hecho </w:t>
        </w:r>
      </w:ins>
      <w:ins w:id="84" w:author="1" w:date="2004-02-16T15:35:00Z">
        <w:r>
          <w:rPr/>
          <w:t>objetivo</w:t>
        </w:r>
      </w:ins>
      <w:ins w:id="85" w:author="1" w:date="2004-02-16T15:20:00Z">
        <w:r>
          <w:rPr/>
          <w:t xml:space="preserve"> es que el Oficial Notificador </w:t>
        </w:r>
      </w:ins>
      <w:ins w:id="86" w:author="1" w:date="2004-02-16T15:36:00Z">
        <w:r>
          <w:rPr/>
          <w:t>no</w:t>
        </w:r>
      </w:ins>
      <w:ins w:id="87" w:author="1" w:date="2004-02-16T15:20:00Z">
        <w:r>
          <w:rPr/>
          <w:t xml:space="preserve"> cumplió con su cometido confeccion</w:t>
        </w:r>
      </w:ins>
      <w:ins w:id="88" w:author="1" w:date="2004-02-16T15:36:00Z">
        <w:r>
          <w:rPr/>
          <w:t>ando</w:t>
        </w:r>
      </w:ins>
      <w:ins w:id="89" w:author="1" w:date="2004-02-16T15:20:00Z">
        <w:r>
          <w:rPr/>
          <w:t xml:space="preserve"> el acta de notificación en forma</w:t>
        </w:r>
      </w:ins>
      <w:ins w:id="90" w:author="1" w:date="2004-02-16T16:21:00Z">
        <w:r>
          <w:rPr/>
          <w:t xml:space="preserve"> defectuosa</w:t>
        </w:r>
      </w:ins>
      <w:ins w:id="91" w:author="1" w:date="2004-02-16T15:20:00Z">
        <w:r>
          <w:rPr/>
          <w:t>.-</w:t>
        </w:r>
      </w:ins>
    </w:p>
    <w:p>
      <w:pPr>
        <w:pStyle w:val="TextBodyIndent"/>
        <w:spacing w:lineRule="auto" w:line="240"/>
        <w:rPr>
          <w:ins w:id="95" w:author="1" w:date="2004-02-16T16:20:00Z"/>
        </w:rPr>
      </w:pPr>
      <w:ins w:id="93" w:author="1" w:date="2004-02-16T16:20:00Z">
        <w:r>
          <w:rPr/>
          <w:t>Que en lo que respecta a las circunstancias que rodean a la actividad de los oficiales notificadores, es dable recordar la importancia que la tarea asignada a los mismos sea cumplida en la debida forma ya que ellos revisten la condición de fedatarios públicos (conf. Art.  2.6.1. Res. CM 152/99).</w:t>
        </w:r>
      </w:ins>
      <w:del w:id="94" w:author="jbruzzo" w:date="2004-02-17T16:47:00Z">
        <w:r>
          <w:rPr/>
          <w:delText>-</w:delText>
        </w:r>
      </w:del>
    </w:p>
    <w:p>
      <w:pPr>
        <w:pStyle w:val="TextBodyIndent"/>
        <w:spacing w:lineRule="auto" w:line="240"/>
        <w:rPr>
          <w:rStyle w:val="Noticiascuerpo"/>
          <w:ins w:id="105" w:author="1" w:date="2004-02-16T15:38:00Z"/>
        </w:rPr>
      </w:pPr>
      <w:ins w:id="96" w:author="1" w:date="2004-02-16T15:36:00Z">
        <w:r>
          <w:rPr>
            <w:rStyle w:val="Noticiascuerpo"/>
          </w:rPr>
          <w:t>Que d</w:t>
        </w:r>
      </w:ins>
      <w:ins w:id="97" w:author="1" w:date="2004-02-16T15:20:00Z">
        <w:r>
          <w:rPr>
            <w:rStyle w:val="Noticiascuerpo"/>
          </w:rPr>
          <w:t xml:space="preserve">e las constancias obrantes a fs. 4, </w:t>
        </w:r>
      </w:ins>
      <w:ins w:id="98" w:author="1" w:date="2004-02-16T15:37:00Z">
        <w:r>
          <w:rPr>
            <w:rStyle w:val="Noticiascuerpo"/>
          </w:rPr>
          <w:t>se puede colegir</w:t>
        </w:r>
      </w:ins>
      <w:ins w:id="99" w:author="1" w:date="2004-02-16T15:20:00Z">
        <w:r>
          <w:rPr>
            <w:rStyle w:val="Noticiascuerpo"/>
          </w:rPr>
          <w:t xml:space="preserve"> que el hecho no fue negado por el Oficial Notificador</w:t>
        </w:r>
      </w:ins>
      <w:ins w:id="100" w:author="1" w:date="2004-02-16T16:22:00Z">
        <w:r>
          <w:rPr>
            <w:rStyle w:val="Noticiascuerpo"/>
          </w:rPr>
          <w:t xml:space="preserve"> como así tampoco </w:t>
        </w:r>
      </w:ins>
      <w:ins w:id="101" w:author="1" w:date="2004-02-16T15:37:00Z">
        <w:r>
          <w:rPr>
            <w:rStyle w:val="Noticiascuerpo"/>
          </w:rPr>
          <w:t xml:space="preserve">aportó </w:t>
        </w:r>
      </w:ins>
      <w:ins w:id="102" w:author="1" w:date="2004-02-16T16:23:00Z">
        <w:r>
          <w:rPr>
            <w:rStyle w:val="Noticiascuerpo"/>
          </w:rPr>
          <w:t xml:space="preserve">ningún tipo de </w:t>
        </w:r>
      </w:ins>
      <w:ins w:id="103" w:author="1" w:date="2004-02-16T15:37:00Z">
        <w:r>
          <w:rPr>
            <w:rStyle w:val="Noticiascuerpo"/>
          </w:rPr>
          <w:t>prueba alguna que haga a su defensa</w:t>
        </w:r>
      </w:ins>
      <w:ins w:id="104" w:author="1" w:date="2004-02-16T15:20:00Z">
        <w:r>
          <w:rPr>
            <w:rStyle w:val="Noticiascuerpo"/>
          </w:rPr>
          <w:t xml:space="preserve">. </w:t>
        </w:r>
      </w:ins>
    </w:p>
    <w:p>
      <w:pPr>
        <w:pStyle w:val="TextBodyIndent"/>
        <w:spacing w:lineRule="auto" w:line="240"/>
        <w:rPr>
          <w:ins w:id="107" w:author="1" w:date="2004-02-16T16:24:00Z"/>
        </w:rPr>
      </w:pPr>
      <w:ins w:id="106" w:author="1" w:date="2004-02-16T16:24:00Z">
        <w:r>
          <w:rPr>
            <w:rStyle w:val="Noticiascuerpo"/>
          </w:rPr>
          <w:t>Que tampoco se advierte en la denuncia que se encuentre determinado el grado del perjuicio que la falta cometida por el oficial de justicia ocasionó.</w:t>
        </w:r>
      </w:ins>
    </w:p>
    <w:p>
      <w:pPr>
        <w:pStyle w:val="TextBodyIndent"/>
        <w:spacing w:lineRule="auto" w:line="240"/>
        <w:rPr>
          <w:ins w:id="116" w:author="1" w:date="2004-02-16T15:20:00Z"/>
        </w:rPr>
      </w:pPr>
      <w:ins w:id="108" w:author="1" w:date="2004-02-16T15:38:00Z">
        <w:r>
          <w:rPr>
            <w:rStyle w:val="Noticiascuerpo"/>
          </w:rPr>
          <w:t>Que e</w:t>
        </w:r>
      </w:ins>
      <w:ins w:id="109" w:author="1" w:date="2004-02-16T15:20:00Z">
        <w:r>
          <w:rPr>
            <w:rStyle w:val="Noticiascuerpo"/>
          </w:rPr>
          <w:t xml:space="preserve">n consecuencia, </w:t>
        </w:r>
      </w:ins>
      <w:ins w:id="110" w:author="1" w:date="2004-02-16T15:38:00Z">
        <w:r>
          <w:rPr>
            <w:rStyle w:val="Noticiascuerpo"/>
          </w:rPr>
          <w:t>a</w:t>
        </w:r>
      </w:ins>
      <w:ins w:id="111" w:author="1" w:date="2004-02-16T15:20:00Z">
        <w:r>
          <w:rPr>
            <w:rStyle w:val="Noticiascuerpo"/>
          </w:rPr>
          <w:t xml:space="preserve">l tenerse por admitido estos extremos, en aras a los principios de economía y de celeridad, </w:t>
        </w:r>
      </w:ins>
      <w:ins w:id="112" w:author="1" w:date="2004-02-16T15:38:00Z">
        <w:r>
          <w:rPr>
            <w:rStyle w:val="Noticiascuerpo"/>
          </w:rPr>
          <w:t>el Jefe del Departamento sumarios del Area administrativa</w:t>
        </w:r>
      </w:ins>
      <w:ins w:id="113" w:author="1" w:date="2004-02-16T15:20:00Z">
        <w:r>
          <w:rPr>
            <w:rStyle w:val="Noticiascuerpo"/>
          </w:rPr>
          <w:t xml:space="preserve"> aconseja no iniciar la sustanciación de sumario alguno</w:t>
        </w:r>
      </w:ins>
      <w:ins w:id="114" w:author="1" w:date="2004-02-16T16:23:00Z">
        <w:r>
          <w:rPr>
            <w:rStyle w:val="Noticiascuerpo"/>
          </w:rPr>
          <w:t xml:space="preserve"> aplicando una sanción en forma directa</w:t>
        </w:r>
      </w:ins>
      <w:ins w:id="115" w:author="1" w:date="2004-02-16T15:20:00Z">
        <w:r>
          <w:rPr>
            <w:rStyle w:val="Noticiascuerpo"/>
          </w:rPr>
          <w:t>.-</w:t>
        </w:r>
      </w:ins>
    </w:p>
    <w:p>
      <w:pPr>
        <w:pStyle w:val="TextBodyIndent"/>
        <w:spacing w:lineRule="auto" w:line="240"/>
        <w:rPr>
          <w:ins w:id="120" w:author="1" w:date="2004-02-16T15:20:00Z"/>
        </w:rPr>
      </w:pPr>
      <w:ins w:id="117" w:author="1" w:date="2004-02-16T15:41:00Z">
        <w:r>
          <w:rPr/>
          <w:t>Que e</w:t>
        </w:r>
      </w:ins>
      <w:ins w:id="118" w:author="1" w:date="2004-02-16T15:20:00Z">
        <w:r>
          <w:rPr/>
          <w:t>l Consejo de la Magistratura tiene atribuciones para intervenir en este tipo de conflictos en virtud de lo dispuesto por los artículos  116°, inciso 5 de la Constitución de la Ciudad de Buenos Aires y artículo 30° de la   ley 31 y de la Resolución CM N°: 317/2003, que aprueba el Reglamento del Régimen Disciplinario del Consejo de la Magistratura de la Ciudad Autónoma de Buenos Aires.</w:t>
        </w:r>
      </w:ins>
      <w:del w:id="119" w:author="jbruzzo" w:date="2004-02-17T16:46:00Z">
        <w:r>
          <w:rPr/>
          <w:delText>-</w:delText>
        </w:r>
      </w:del>
    </w:p>
    <w:p>
      <w:pPr>
        <w:pStyle w:val="TextBodyIndent"/>
        <w:spacing w:lineRule="auto" w:line="240"/>
        <w:rPr>
          <w:ins w:id="122" w:author="jbruzzo" w:date="2004-02-17T16:48:00Z"/>
        </w:rPr>
      </w:pPr>
      <w:ins w:id="121" w:author="jbruzzo" w:date="2004-02-17T16:48:00Z">
        <w:r>
          <w:rPr/>
        </w:r>
      </w:ins>
    </w:p>
    <w:p>
      <w:pPr>
        <w:pStyle w:val="TextBodyIndent"/>
        <w:spacing w:lineRule="auto" w:line="240"/>
        <w:rPr>
          <w:ins w:id="128" w:author="1" w:date="2004-02-16T15:20:00Z"/>
        </w:rPr>
      </w:pPr>
      <w:ins w:id="123" w:author="1" w:date="2004-02-16T15:41:00Z">
        <w:r>
          <w:rPr/>
          <w:t>Que l</w:t>
        </w:r>
      </w:ins>
      <w:ins w:id="124" w:author="1" w:date="2004-02-16T15:20:00Z">
        <w:r>
          <w:rPr/>
          <w:t xml:space="preserve">os tipos disciplinarios están detallados en el artículo 31° de la ley 31, y  art. 131°  de la Resolución CM N° 301/2003 </w:t>
        </w:r>
      </w:ins>
      <w:ins w:id="125" w:author="1" w:date="2004-02-16T15:42:00Z">
        <w:r>
          <w:rPr/>
          <w:t>vigente a</w:t>
        </w:r>
      </w:ins>
      <w:ins w:id="126" w:author="1" w:date="2004-02-16T15:20:00Z">
        <w:r>
          <w:rPr/>
          <w:t>l momento de comisión de la falta.</w:t>
        </w:r>
      </w:ins>
      <w:del w:id="127" w:author="jbruzzo" w:date="2004-02-17T16:46:00Z">
        <w:r>
          <w:rPr/>
          <w:delText>-</w:delText>
        </w:r>
      </w:del>
    </w:p>
    <w:p>
      <w:pPr>
        <w:pStyle w:val="TextBodyIndent"/>
        <w:spacing w:lineRule="auto" w:line="240"/>
        <w:rPr>
          <w:ins w:id="133" w:author="jbruzzo" w:date="2004-02-17T16:46:00Z"/>
        </w:rPr>
      </w:pPr>
      <w:ins w:id="129" w:author="1" w:date="2004-02-16T15:20:00Z">
        <w:r>
          <w:rPr/>
          <w:t xml:space="preserve">En base a lo hasta aquí expuesto, corresponde, encuadrar la falta cometida </w:t>
        </w:r>
      </w:ins>
      <w:ins w:id="130" w:author="1" w:date="2004-02-16T15:46:00Z">
        <w:r>
          <w:rPr/>
          <w:t xml:space="preserve">por el oficial notificador Diego A. Golstein </w:t>
        </w:r>
      </w:ins>
      <w:ins w:id="131" w:author="1" w:date="2004-02-16T15:20:00Z">
        <w:r>
          <w:rPr/>
          <w:t>dentro de lo preceptuado por el art. 131° punto 8) de la Res. CM 301/02</w:t>
        </w:r>
      </w:ins>
      <w:ins w:id="132" w:author="1" w:date="2004-02-16T15:46:00Z">
        <w:r>
          <w:rPr/>
          <w:t>.</w:t>
        </w:r>
      </w:ins>
    </w:p>
    <w:p>
      <w:pPr>
        <w:pStyle w:val="TextBodyIndent"/>
        <w:spacing w:lineRule="auto" w:line="240"/>
        <w:rPr>
          <w:del w:id="135" w:author="jbruzzo" w:date="2004-02-17T16:46:00Z"/>
        </w:rPr>
      </w:pPr>
      <w:del w:id="134" w:author="jbruzzo" w:date="2004-02-17T16:46:00Z">
        <w:r>
          <w:rPr/>
        </w:r>
      </w:del>
    </w:p>
    <w:p>
      <w:pPr>
        <w:pStyle w:val="TextBodyIndent"/>
        <w:spacing w:lineRule="auto" w:line="240"/>
        <w:rPr>
          <w:ins w:id="138" w:author="jbruzzo" w:date="2004-02-17T16:46:00Z"/>
        </w:rPr>
      </w:pPr>
      <w:ins w:id="136" w:author="1" w:date="2004-02-16T15:45:00Z">
        <w:r>
          <w:rPr/>
          <w:t xml:space="preserve">Que atento lo preceptuado por el art. 1° de la Res CM 317/03 y de acuerdo a lo prescripto por el art. 4° del mismo ordenamiento legal el ejercicio del poder disciplinario se encuentra en cabeza del Plenario </w:t>
        </w:r>
      </w:ins>
      <w:ins w:id="137" w:author="1" w:date="2004-02-16T15:47:00Z">
        <w:r>
          <w:rPr/>
          <w:t>corresponde aplicar una sanción al oficial Notificador.</w:t>
        </w:r>
      </w:ins>
    </w:p>
    <w:p>
      <w:pPr>
        <w:pStyle w:val="TextBodyIndent"/>
        <w:spacing w:lineRule="auto" w:line="240"/>
        <w:rPr>
          <w:del w:id="140" w:author="jbruzzo" w:date="2004-02-17T16:46:00Z"/>
        </w:rPr>
      </w:pPr>
      <w:del w:id="139" w:author="jbruzzo" w:date="2004-02-17T16:46:00Z">
        <w:r>
          <w:rPr/>
        </w:r>
      </w:del>
    </w:p>
    <w:p>
      <w:pPr>
        <w:pStyle w:val="TextBodyIndent"/>
        <w:rPr>
          <w:sz w:val="24"/>
          <w:lang w:val="es-AR"/>
          <w:del w:id="150" w:author="1" w:date="2004-02-16T15:19:00Z"/>
        </w:rPr>
      </w:pPr>
      <w:r>
        <w:rPr>
          <w:sz w:val="24"/>
        </w:rPr>
        <w:tab/>
        <w:tab/>
      </w:r>
      <w:del w:id="141" w:author="1" w:date="2004-02-16T15:19:00Z">
        <w:r>
          <w:rPr>
            <w:sz w:val="24"/>
          </w:rPr>
          <w:delText xml:space="preserve">Que el presente sumario fue iniciado mediante Resolución CM Nº </w:delText>
        </w:r>
      </w:del>
      <w:del w:id="142" w:author="1" w:date="2003-12-17T14:52:00Z">
        <w:r>
          <w:rPr>
            <w:sz w:val="24"/>
          </w:rPr>
          <w:delText>80</w:delText>
        </w:r>
      </w:del>
      <w:del w:id="143" w:author="1" w:date="2004-02-16T15:19:00Z">
        <w:r>
          <w:rPr>
            <w:sz w:val="24"/>
          </w:rPr>
          <w:delText xml:space="preserve">/2003 </w:delText>
        </w:r>
      </w:del>
      <w:del w:id="144" w:author="1" w:date="2004-02-16T15:19:00Z">
        <w:r>
          <w:rPr>
            <w:sz w:val="24"/>
            <w:lang w:val="es-AR"/>
          </w:rPr>
          <w:delText xml:space="preserve">(v. fs. </w:delText>
        </w:r>
      </w:del>
      <w:del w:id="145" w:author="1" w:date="2003-12-17T14:52:00Z">
        <w:r>
          <w:rPr>
            <w:sz w:val="24"/>
            <w:lang w:val="es-AR"/>
          </w:rPr>
          <w:delText>5</w:delText>
        </w:r>
      </w:del>
      <w:del w:id="146" w:author="1" w:date="2004-02-16T15:19:00Z">
        <w:r>
          <w:rPr>
            <w:sz w:val="24"/>
            <w:lang w:val="es-AR"/>
          </w:rPr>
          <w:delText xml:space="preserve">), </w:delText>
        </w:r>
      </w:del>
      <w:del w:id="147" w:author="1" w:date="2004-02-16T15:19:00Z">
        <w:r>
          <w:rPr>
            <w:sz w:val="24"/>
          </w:rPr>
          <w:delText xml:space="preserve"> a raíz de la </w:delText>
        </w:r>
      </w:del>
      <w:del w:id="148" w:author="1" w:date="2003-12-17T14:52:00Z">
        <w:r>
          <w:rPr>
            <w:sz w:val="24"/>
          </w:rPr>
          <w:delText xml:space="preserve">desaparición de seis monitores color de catorce pulgadas que se hallaban depositados en dependencias del tercer subsuelo de la sede de este Consejo de la Magistratura, sita en Av. </w:delText>
        </w:r>
      </w:del>
      <w:del w:id="149" w:author="1" w:date="2003-12-17T14:52:00Z">
        <w:r>
          <w:rPr>
            <w:sz w:val="24"/>
            <w:lang w:val="es-AR"/>
          </w:rPr>
          <w:delText>Leandro N. Alem 684, informada por el Sr. Jorge Luis Suárez -ex Director de Coordinación Administrativa-.</w:delText>
        </w:r>
      </w:del>
    </w:p>
    <w:p>
      <w:pPr>
        <w:pStyle w:val="Normal"/>
        <w:widowControl/>
        <w:bidi w:val="0"/>
        <w:rPr>
          <w:sz w:val="24"/>
          <w:lang w:val="es-AR"/>
          <w:del w:id="152" w:author="1" w:date="2004-02-16T15:19:00Z"/>
        </w:rPr>
      </w:pPr>
      <w:del w:id="151" w:author="1" w:date="2004-02-16T15:19:00Z">
        <w:r>
          <w:rPr>
            <w:sz w:val="24"/>
            <w:lang w:val="es-AR"/>
          </w:rPr>
        </w:r>
      </w:del>
    </w:p>
    <w:p>
      <w:pPr>
        <w:pStyle w:val="TextBodyIndent"/>
        <w:rPr>
          <w:sz w:val="24"/>
          <w:del w:id="159" w:author="1" w:date="2004-02-16T15:19:00Z"/>
        </w:rPr>
      </w:pPr>
      <w:del w:id="153" w:author="1" w:date="2004-02-16T15:19:00Z">
        <w:r>
          <w:rPr>
            <w:sz w:val="24"/>
          </w:rPr>
          <w:delText xml:space="preserve">Que a fojas 1 obra agregada la denuncia </w:delText>
        </w:r>
      </w:del>
      <w:del w:id="154" w:author="1" w:date="2003-12-17T14:53:00Z">
        <w:r>
          <w:rPr>
            <w:sz w:val="24"/>
          </w:rPr>
          <w:delText xml:space="preserve">policial </w:delText>
        </w:r>
      </w:del>
      <w:del w:id="155" w:author="1" w:date="2004-02-16T15:19:00Z">
        <w:r>
          <w:rPr>
            <w:sz w:val="24"/>
          </w:rPr>
          <w:delText xml:space="preserve">formulada por el Sr. </w:delText>
        </w:r>
      </w:del>
      <w:del w:id="156" w:author="1" w:date="2003-12-17T14:53:00Z">
        <w:r>
          <w:rPr>
            <w:sz w:val="24"/>
          </w:rPr>
          <w:delText>Sergio Daniel Guarido -Jefe de Sección-</w:delText>
        </w:r>
      </w:del>
      <w:del w:id="157" w:author="1" w:date="2004-02-16T15:19:00Z">
        <w:r>
          <w:rPr>
            <w:sz w:val="24"/>
          </w:rPr>
          <w:delText xml:space="preserve"> quien </w:delText>
        </w:r>
      </w:del>
      <w:del w:id="158" w:author="1" w:date="2003-12-17T14:54:00Z">
        <w:r>
          <w:rPr>
            <w:sz w:val="24"/>
          </w:rPr>
          <w:delText>a la fecha de los hechos se encontraba a cargo de la Intendencia del edificio de la Av. N. Alem 684, radicada en la Comisaría de la Seccional 1º y caratulada “Hurto calificado. Sumario Nº 1092”.-</w:delText>
        </w:r>
      </w:del>
    </w:p>
    <w:p>
      <w:pPr>
        <w:pStyle w:val="Normal"/>
        <w:widowControl/>
        <w:bidi w:val="0"/>
        <w:rPr>
          <w:sz w:val="24"/>
          <w:del w:id="161" w:author="1" w:date="2004-02-16T15:19:00Z"/>
        </w:rPr>
      </w:pPr>
      <w:del w:id="160" w:author="1" w:date="2004-02-16T15:19:00Z">
        <w:r>
          <w:rPr>
            <w:sz w:val="24"/>
          </w:rPr>
        </w:r>
      </w:del>
    </w:p>
    <w:p>
      <w:pPr>
        <w:pStyle w:val="TextBodyIndent"/>
        <w:rPr>
          <w:del w:id="177" w:author="1" w:date="2004-02-16T15:19:00Z"/>
        </w:rPr>
      </w:pPr>
      <w:del w:id="162" w:author="1" w:date="2004-02-16T15:19:00Z">
        <w:r>
          <w:rPr>
            <w:sz w:val="24"/>
          </w:rPr>
          <w:tab/>
          <w:tab/>
          <w:delText xml:space="preserve">Que en la sustanciación del trámite del sumario administrativo se recibieron las declaraciones del </w:delText>
        </w:r>
      </w:del>
      <w:del w:id="163" w:author="1" w:date="2003-12-17T14:54:00Z">
        <w:r>
          <w:rPr>
            <w:sz w:val="24"/>
          </w:rPr>
          <w:delText>ex intendente del edificio de la Av. Alem 684</w:delText>
        </w:r>
      </w:del>
      <w:del w:id="164" w:author="1" w:date="2004-02-16T15:19:00Z">
        <w:r>
          <w:rPr>
            <w:sz w:val="24"/>
          </w:rPr>
          <w:delText xml:space="preserve">, </w:delText>
        </w:r>
      </w:del>
      <w:del w:id="165" w:author="1" w:date="2003-12-17T14:54:00Z">
        <w:r>
          <w:rPr>
            <w:sz w:val="24"/>
          </w:rPr>
          <w:delText>Sergio Daniel Guarido</w:delText>
        </w:r>
      </w:del>
      <w:del w:id="166" w:author="1" w:date="2004-02-16T15:19:00Z">
        <w:r>
          <w:rPr>
            <w:sz w:val="24"/>
          </w:rPr>
          <w:delText xml:space="preserve"> (v. fs. </w:delText>
        </w:r>
      </w:del>
      <w:del w:id="167" w:author="1" w:date="2003-12-17T14:54:00Z">
        <w:r>
          <w:rPr>
            <w:sz w:val="24"/>
          </w:rPr>
          <w:delText>8)</w:delText>
        </w:r>
      </w:del>
      <w:del w:id="168" w:author="1" w:date="2004-02-16T15:19:00Z">
        <w:r>
          <w:rPr>
            <w:sz w:val="24"/>
          </w:rPr>
          <w:delText xml:space="preserve">; del </w:delText>
        </w:r>
      </w:del>
      <w:del w:id="169" w:author="1" w:date="2003-12-17T14:55:00Z">
        <w:r>
          <w:rPr>
            <w:sz w:val="24"/>
          </w:rPr>
          <w:delText>ex Director de Coordinación Administrativa</w:delText>
        </w:r>
      </w:del>
      <w:del w:id="170" w:author="1" w:date="2004-02-16T15:19:00Z">
        <w:r>
          <w:rPr>
            <w:sz w:val="24"/>
          </w:rPr>
          <w:delText xml:space="preserve">, </w:delText>
        </w:r>
      </w:del>
      <w:del w:id="171" w:author="1" w:date="2003-12-17T14:55:00Z">
        <w:r>
          <w:rPr>
            <w:sz w:val="24"/>
          </w:rPr>
          <w:delText>Jorge Luis Suárez</w:delText>
        </w:r>
      </w:del>
      <w:del w:id="172" w:author="1" w:date="2004-02-16T15:19:00Z">
        <w:r>
          <w:rPr>
            <w:sz w:val="24"/>
          </w:rPr>
          <w:delText xml:space="preserve"> (v. fs. </w:delText>
        </w:r>
      </w:del>
      <w:del w:id="173" w:author="1" w:date="2003-12-17T14:55:00Z">
        <w:r>
          <w:rPr>
            <w:sz w:val="24"/>
          </w:rPr>
          <w:delText>12)</w:delText>
        </w:r>
      </w:del>
      <w:del w:id="174" w:author="1" w:date="2004-02-16T15:19:00Z">
        <w:r>
          <w:rPr>
            <w:sz w:val="24"/>
          </w:rPr>
          <w:delText>;</w:delText>
        </w:r>
      </w:del>
      <w:del w:id="175" w:author="1" w:date="2003-12-17T14:55:00Z">
        <w:r>
          <w:rPr>
            <w:sz w:val="24"/>
          </w:rPr>
          <w:delText>y de los Sres. Rubén Aldo Bossi –Auxiliar Principal, sector cocheras- (v. fs. 15); Mauro Capelletti –Socio Gerente de Esempi SRL- (v. fs. 16) y José Luis Branca –Socio Gerente de Esempi SRL- (v. fs. 36)</w:delText>
        </w:r>
      </w:del>
      <w:del w:id="176" w:author="1" w:date="2004-02-16T15:19:00Z">
        <w:r>
          <w:rPr>
            <w:sz w:val="24"/>
          </w:rPr>
          <w:delText>.-</w:delText>
        </w:r>
      </w:del>
    </w:p>
    <w:p>
      <w:pPr>
        <w:pStyle w:val="Normal"/>
        <w:widowControl/>
        <w:bidi w:val="0"/>
        <w:rPr>
          <w:sz w:val="24"/>
          <w:del w:id="179" w:author="1" w:date="2004-02-16T15:19:00Z"/>
        </w:rPr>
      </w:pPr>
      <w:del w:id="178" w:author="1" w:date="2004-02-16T15:19:00Z">
        <w:r>
          <w:rPr>
            <w:sz w:val="24"/>
          </w:rPr>
        </w:r>
      </w:del>
    </w:p>
    <w:p>
      <w:pPr>
        <w:pStyle w:val="TextBodyIndent"/>
        <w:rPr>
          <w:sz w:val="24"/>
          <w:del w:id="182" w:author="1" w:date="2004-02-16T15:19:00Z"/>
        </w:rPr>
      </w:pPr>
      <w:del w:id="180" w:author="1" w:date="2004-02-16T15:19:00Z">
        <w:r>
          <w:rPr>
            <w:sz w:val="24"/>
          </w:rPr>
          <w:tab/>
          <w:tab/>
          <w:delText xml:space="preserve">Que asimismo se </w:delText>
        </w:r>
      </w:del>
      <w:del w:id="181" w:author="1" w:date="2003-12-17T14:56:00Z">
        <w:r>
          <w:rPr>
            <w:sz w:val="24"/>
          </w:rPr>
          <w:delText>efectuó la revisión de los videos de seguridad del edificio de Alem 684, correspondientes a los días 24 al 27 de febrero de 2003 (v. fs. 17/19).-</w:delText>
        </w:r>
      </w:del>
    </w:p>
    <w:p>
      <w:pPr>
        <w:pStyle w:val="Normal"/>
        <w:widowControl/>
        <w:bidi w:val="0"/>
        <w:rPr>
          <w:sz w:val="24"/>
          <w:del w:id="184" w:author="1" w:date="2004-02-16T15:19:00Z"/>
        </w:rPr>
      </w:pPr>
      <w:del w:id="183" w:author="1" w:date="2004-02-16T15:19:00Z">
        <w:r>
          <w:rPr>
            <w:sz w:val="24"/>
          </w:rPr>
        </w:r>
      </w:del>
    </w:p>
    <w:p>
      <w:pPr>
        <w:pStyle w:val="TextBodyIndent"/>
        <w:rPr>
          <w:del w:id="187" w:author="1" w:date="2003-12-17T14:58:00Z"/>
        </w:rPr>
      </w:pPr>
      <w:del w:id="185" w:author="1" w:date="2004-02-16T15:19:00Z">
        <w:r>
          <w:rPr>
            <w:sz w:val="24"/>
          </w:rPr>
          <w:tab/>
          <w:tab/>
        </w:r>
      </w:del>
      <w:del w:id="186" w:author="1" w:date="2003-12-17T14:58:00Z">
        <w:r>
          <w:rPr>
            <w:sz w:val="24"/>
          </w:rPr>
          <w:delText>Que también se incorporaron las copias certificadas de las constancias del Libro de Registro de Entradas y Salidas del referido edificio, correspondientes a los días 23 al 27 de febrero de 2003 (v. fs. 24/31 vta.).-</w:delText>
        </w:r>
      </w:del>
    </w:p>
    <w:p>
      <w:pPr>
        <w:pStyle w:val="Normal"/>
        <w:widowControl/>
        <w:bidi w:val="0"/>
        <w:rPr>
          <w:sz w:val="24"/>
          <w:del w:id="189" w:author="1" w:date="2003-12-17T14:58:00Z"/>
        </w:rPr>
      </w:pPr>
      <w:del w:id="188" w:author="1" w:date="2003-12-17T14:58:00Z">
        <w:r>
          <w:rPr>
            <w:sz w:val="24"/>
          </w:rPr>
        </w:r>
      </w:del>
    </w:p>
    <w:p>
      <w:pPr>
        <w:pStyle w:val="Normal"/>
        <w:widowControl/>
        <w:bidi w:val="0"/>
        <w:rPr>
          <w:sz w:val="24"/>
          <w:del w:id="191" w:author="1" w:date="2003-12-17T14:58:00Z"/>
        </w:rPr>
      </w:pPr>
      <w:del w:id="190" w:author="1" w:date="2003-12-17T14:58:00Z">
        <w:r>
          <w:rPr>
            <w:sz w:val="24"/>
          </w:rPr>
          <w:tab/>
          <w:tab/>
          <w:delText>Que, además, se agregó una copia del inventario del material de electricidad acopiado en el tercer  subsuelo del edificio sede del Consejo (v. fs. 35) que, fue entregado al Sr. Suárez el 25 de febrero de 2003, juntamente con las llaves del candado de seguridad que fuera retirado el 24 de febrero del mismo año.-</w:delText>
        </w:r>
      </w:del>
    </w:p>
    <w:p>
      <w:pPr>
        <w:pStyle w:val="Normal"/>
        <w:widowControl/>
        <w:bidi w:val="0"/>
        <w:rPr>
          <w:sz w:val="24"/>
          <w:del w:id="193" w:author="1" w:date="2003-12-17T14:58:00Z"/>
        </w:rPr>
      </w:pPr>
      <w:del w:id="192" w:author="1" w:date="2003-12-17T14:58:00Z">
        <w:r>
          <w:rPr>
            <w:sz w:val="24"/>
          </w:rPr>
        </w:r>
      </w:del>
    </w:p>
    <w:p>
      <w:pPr>
        <w:pStyle w:val="Normal"/>
        <w:widowControl/>
        <w:bidi w:val="0"/>
        <w:rPr>
          <w:sz w:val="24"/>
          <w:del w:id="195" w:author="1" w:date="2003-12-17T14:58:00Z"/>
        </w:rPr>
      </w:pPr>
      <w:del w:id="194" w:author="1" w:date="2003-12-17T14:58:00Z">
        <w:r>
          <w:rPr>
            <w:sz w:val="24"/>
          </w:rPr>
          <w:tab/>
          <w:tab/>
          <w:delText>Que se incorporó la copia del registro de “Movimiento diario de cocheras” del edificio de Alem 684, correspondiente a los días 24 al 27 de febrero de 2003 (v. fs. 39/42; 46/49 y 53/56).-</w:delText>
        </w:r>
      </w:del>
    </w:p>
    <w:p>
      <w:pPr>
        <w:pStyle w:val="Normal"/>
        <w:widowControl/>
        <w:bidi w:val="0"/>
        <w:rPr>
          <w:sz w:val="24"/>
          <w:del w:id="197" w:author="1" w:date="2003-12-17T14:58:00Z"/>
        </w:rPr>
      </w:pPr>
      <w:del w:id="196" w:author="1" w:date="2003-12-17T14:58:00Z">
        <w:r>
          <w:rPr>
            <w:sz w:val="24"/>
          </w:rPr>
        </w:r>
      </w:del>
    </w:p>
    <w:p>
      <w:pPr>
        <w:pStyle w:val="Normal"/>
        <w:widowControl/>
        <w:bidi w:val="0"/>
        <w:rPr>
          <w:sz w:val="24"/>
          <w:del w:id="199" w:author="1" w:date="2003-12-17T14:58:00Z"/>
        </w:rPr>
      </w:pPr>
      <w:del w:id="198" w:author="1" w:date="2003-12-17T14:58:00Z">
        <w:r>
          <w:rPr>
            <w:sz w:val="24"/>
          </w:rPr>
          <w:tab/>
          <w:tab/>
          <w:delText>Que se realizó una inspección ocular el día 15 de octubre de 2003 agregándose el acta respectiva a fs. 67.-</w:delText>
        </w:r>
      </w:del>
    </w:p>
    <w:p>
      <w:pPr>
        <w:pStyle w:val="Normal"/>
        <w:widowControl/>
        <w:bidi w:val="0"/>
        <w:rPr>
          <w:sz w:val="24"/>
          <w:del w:id="201" w:author="1" w:date="2003-12-17T14:58:00Z"/>
        </w:rPr>
      </w:pPr>
      <w:del w:id="200" w:author="1" w:date="2003-12-17T14:58:00Z">
        <w:r>
          <w:rPr>
            <w:sz w:val="24"/>
          </w:rPr>
        </w:r>
      </w:del>
    </w:p>
    <w:p>
      <w:pPr>
        <w:pStyle w:val="Normal"/>
        <w:widowControl/>
        <w:bidi w:val="0"/>
        <w:rPr>
          <w:sz w:val="24"/>
          <w:del w:id="203" w:author="1" w:date="2003-12-17T14:58:00Z"/>
        </w:rPr>
      </w:pPr>
      <w:del w:id="202" w:author="1" w:date="2003-12-17T14:58:00Z">
        <w:r>
          <w:rPr>
            <w:sz w:val="24"/>
          </w:rPr>
          <w:tab/>
          <w:tab/>
          <w:delText xml:space="preserve">Que mediante Resolución CM Nº 589 se dispuso una prórroga del trámite sumarial por 60 días a partir del 1 de octubre del corriente año (v. fs.65).- </w:delText>
        </w:r>
      </w:del>
    </w:p>
    <w:p>
      <w:pPr>
        <w:pStyle w:val="Normal"/>
        <w:widowControl/>
        <w:bidi w:val="0"/>
        <w:rPr>
          <w:sz w:val="24"/>
          <w:del w:id="205" w:author="1" w:date="2003-12-17T14:58:00Z"/>
        </w:rPr>
      </w:pPr>
      <w:del w:id="204" w:author="1" w:date="2003-12-17T14:58:00Z">
        <w:r>
          <w:rPr>
            <w:sz w:val="24"/>
          </w:rPr>
        </w:r>
      </w:del>
    </w:p>
    <w:p>
      <w:pPr>
        <w:pStyle w:val="TextBodyIndent"/>
        <w:rPr>
          <w:del w:id="211" w:author="1" w:date="2004-02-16T15:19:00Z"/>
        </w:rPr>
      </w:pPr>
      <w:del w:id="206" w:author="1" w:date="2003-12-17T14:58:00Z">
        <w:r>
          <w:rPr>
            <w:sz w:val="24"/>
          </w:rPr>
          <w:delText xml:space="preserve"> </w:delText>
        </w:r>
      </w:del>
      <w:del w:id="207" w:author="1" w:date="2003-12-17T14:58:00Z">
        <w:r>
          <w:rPr>
            <w:sz w:val="24"/>
          </w:rPr>
          <w:tab/>
        </w:r>
      </w:del>
      <w:del w:id="208" w:author="1" w:date="2004-02-16T15:19:00Z">
        <w:r>
          <w:rPr>
            <w:sz w:val="24"/>
          </w:rPr>
          <w:delText xml:space="preserve">Que el objeto del sumario, estuvo centrado en la investigación de la posible </w:delText>
        </w:r>
      </w:del>
      <w:del w:id="209" w:author="1" w:date="2003-12-17T14:58:00Z">
        <w:r>
          <w:rPr>
            <w:sz w:val="24"/>
          </w:rPr>
          <w:delText>responsabilidad administrativa atribuible a empleados o funcionarios vinculados funcionalmente con el hecho investigado</w:delText>
        </w:r>
      </w:del>
      <w:del w:id="210" w:author="1" w:date="2004-02-16T15:19:00Z">
        <w:r>
          <w:rPr>
            <w:sz w:val="24"/>
          </w:rPr>
          <w:delText>.-</w:delText>
        </w:r>
      </w:del>
    </w:p>
    <w:p>
      <w:pPr>
        <w:pStyle w:val="Normal"/>
        <w:widowControl/>
        <w:bidi w:val="0"/>
        <w:rPr>
          <w:sz w:val="24"/>
          <w:del w:id="213" w:author="1" w:date="2004-02-16T15:19:00Z"/>
        </w:rPr>
      </w:pPr>
      <w:del w:id="212" w:author="1" w:date="2004-02-16T15:19:00Z">
        <w:r>
          <w:rPr>
            <w:sz w:val="24"/>
          </w:rPr>
        </w:r>
      </w:del>
    </w:p>
    <w:p>
      <w:pPr>
        <w:pStyle w:val="TextBodyIndent"/>
        <w:rPr>
          <w:del w:id="216" w:author="1" w:date="2003-12-17T14:59:00Z"/>
        </w:rPr>
      </w:pPr>
      <w:del w:id="214" w:author="1" w:date="2004-02-16T15:19:00Z">
        <w:r>
          <w:rPr>
            <w:sz w:val="24"/>
          </w:rPr>
          <w:tab/>
        </w:r>
      </w:del>
      <w:del w:id="215" w:author="1" w:date="2003-12-17T14:59:00Z">
        <w:r>
          <w:rPr>
            <w:sz w:val="24"/>
          </w:rPr>
          <w:delText>Que según se desprende de las diligencias producidas (v. declaración testimonial de fs. 15 e inspección ocular de fs. 67) el edificio de la calle L. N. Alem 684, sede de este Consejo de la Magistratura, cuenta con tres subsuelos destinados a cocheras y depósito de materiales.-</w:delText>
        </w:r>
      </w:del>
    </w:p>
    <w:p>
      <w:pPr>
        <w:pStyle w:val="Normal"/>
        <w:widowControl/>
        <w:bidi w:val="0"/>
        <w:rPr>
          <w:sz w:val="24"/>
          <w:del w:id="218" w:author="1" w:date="2003-12-17T14:59:00Z"/>
        </w:rPr>
      </w:pPr>
      <w:del w:id="217" w:author="1" w:date="2003-12-17T14:59:00Z">
        <w:r>
          <w:rPr>
            <w:sz w:val="24"/>
          </w:rPr>
        </w:r>
      </w:del>
    </w:p>
    <w:p>
      <w:pPr>
        <w:pStyle w:val="Normal"/>
        <w:widowControl/>
        <w:bidi w:val="0"/>
        <w:rPr>
          <w:sz w:val="24"/>
          <w:del w:id="221" w:author="1" w:date="2003-12-17T14:59:00Z"/>
        </w:rPr>
      </w:pPr>
      <w:del w:id="219" w:author="1" w:date="2003-12-17T14:59:00Z">
        <w:r>
          <w:rPr>
            <w:sz w:val="24"/>
          </w:rPr>
          <w:delText xml:space="preserve"> </w:delText>
        </w:r>
      </w:del>
      <w:del w:id="220" w:author="1" w:date="2003-12-17T14:59:00Z">
        <w:r>
          <w:rPr>
            <w:sz w:val="24"/>
          </w:rPr>
          <w:tab/>
          <w:delText>Que el primero de ellos estaba destinado íntegramente al almacenamiento de mercaderías, principalmente materiales de librería y papelería; el segundo, estaba dividido en cocheras asignadas a los automotores de los Sres. miembros del Consejo, dos de esas cocheras se encuentran cerradas con enrejado y estaban destinadas al archivo de expedientes judiciales, el tercer subsuelo también está dividido en cocheras, en este caso asignadas a los jueces contravencionales y, asimismo, dos de ellas se encuentran cerradas con enrejado y destinadas al almacenamiento de material eléctrico e informático. El material informático faltante se encontraba almacenado en el depósito del referido tercer subsuelo.-</w:delText>
        </w:r>
      </w:del>
    </w:p>
    <w:p>
      <w:pPr>
        <w:pStyle w:val="Normal"/>
        <w:widowControl/>
        <w:bidi w:val="0"/>
        <w:rPr>
          <w:sz w:val="24"/>
          <w:del w:id="223" w:author="1" w:date="2003-12-17T14:59:00Z"/>
        </w:rPr>
      </w:pPr>
      <w:del w:id="222" w:author="1" w:date="2003-12-17T14:59:00Z">
        <w:r>
          <w:rPr>
            <w:sz w:val="24"/>
          </w:rPr>
        </w:r>
      </w:del>
    </w:p>
    <w:p>
      <w:pPr>
        <w:pStyle w:val="Normal"/>
        <w:widowControl/>
        <w:bidi w:val="0"/>
        <w:rPr>
          <w:sz w:val="24"/>
          <w:del w:id="226" w:author="1" w:date="2003-12-17T14:59:00Z"/>
        </w:rPr>
      </w:pPr>
      <w:del w:id="224" w:author="1" w:date="2003-12-17T14:59:00Z">
        <w:r>
          <w:rPr>
            <w:sz w:val="24"/>
          </w:rPr>
          <w:delText xml:space="preserve"> </w:delText>
        </w:r>
      </w:del>
      <w:del w:id="225" w:author="1" w:date="2003-12-17T14:59:00Z">
        <w:r>
          <w:rPr>
            <w:sz w:val="24"/>
          </w:rPr>
          <w:tab/>
          <w:delText>Que de conformidad con lo expresado por el representante de la firma Esempi SRL (v. fs.16), empresa que brinda el servicio técnico en computación al Consejo de la Magistratura, el material informático faltante consiste en seis monitores color cuyo costo aproximado es de DOLARES ESTADOUNIDENSES CIENTO TREINTA (U$S 130) cada uno.-</w:delText>
        </w:r>
      </w:del>
    </w:p>
    <w:p>
      <w:pPr>
        <w:pStyle w:val="Normal"/>
        <w:widowControl/>
        <w:bidi w:val="0"/>
        <w:rPr>
          <w:sz w:val="24"/>
          <w:del w:id="228" w:author="1" w:date="2003-12-17T14:59:00Z"/>
        </w:rPr>
      </w:pPr>
      <w:del w:id="227" w:author="1" w:date="2003-12-17T14:59:00Z">
        <w:r>
          <w:rPr>
            <w:sz w:val="24"/>
          </w:rPr>
          <w:delText xml:space="preserve"> </w:delText>
        </w:r>
      </w:del>
    </w:p>
    <w:p>
      <w:pPr>
        <w:pStyle w:val="Normal"/>
        <w:widowControl/>
        <w:bidi w:val="0"/>
        <w:rPr>
          <w:sz w:val="24"/>
          <w:del w:id="230" w:author="1" w:date="2003-12-17T14:59:00Z"/>
        </w:rPr>
      </w:pPr>
      <w:del w:id="229" w:author="1" w:date="2003-12-17T14:59:00Z">
        <w:r>
          <w:rPr>
            <w:sz w:val="24"/>
          </w:rPr>
          <w:tab/>
          <w:delText>Que por consiguiente el perjuicio económico total sufrido por el Consejo de la Magistratura asciende, aproximadamente, a la suma de DOLARES ESTADOUNIDENSES SETECIENTOS OCHENTA (U$S 780.-).-</w:delText>
        </w:r>
      </w:del>
    </w:p>
    <w:p>
      <w:pPr>
        <w:pStyle w:val="Normal"/>
        <w:widowControl/>
        <w:bidi w:val="0"/>
        <w:rPr>
          <w:sz w:val="24"/>
          <w:del w:id="232" w:author="1" w:date="2003-12-17T14:59:00Z"/>
        </w:rPr>
      </w:pPr>
      <w:del w:id="231" w:author="1" w:date="2003-12-17T14:59:00Z">
        <w:r>
          <w:rPr>
            <w:sz w:val="24"/>
          </w:rPr>
        </w:r>
      </w:del>
    </w:p>
    <w:p>
      <w:pPr>
        <w:pStyle w:val="TextBodyIndent"/>
        <w:rPr>
          <w:del w:id="240" w:author="1" w:date="2004-02-16T15:19:00Z"/>
        </w:rPr>
      </w:pPr>
      <w:del w:id="233" w:author="1" w:date="2003-12-17T14:59:00Z">
        <w:r>
          <w:rPr>
            <w:sz w:val="24"/>
          </w:rPr>
          <w:delText xml:space="preserve"> </w:delText>
        </w:r>
      </w:del>
      <w:del w:id="234" w:author="1" w:date="2003-12-17T14:59:00Z">
        <w:r>
          <w:rPr>
            <w:sz w:val="24"/>
          </w:rPr>
          <w:tab/>
        </w:r>
      </w:del>
      <w:del w:id="235" w:author="1" w:date="2004-02-16T15:19:00Z">
        <w:r>
          <w:rPr>
            <w:sz w:val="24"/>
          </w:rPr>
          <w:delText>Que conforme se desprende de la declaraci</w:delText>
        </w:r>
      </w:del>
      <w:del w:id="236" w:author="1" w:date="2003-12-17T14:59:00Z">
        <w:r>
          <w:rPr>
            <w:sz w:val="24"/>
          </w:rPr>
          <w:delText>ó</w:delText>
        </w:r>
      </w:del>
      <w:del w:id="237" w:author="1" w:date="2004-02-16T15:19:00Z">
        <w:r>
          <w:rPr>
            <w:sz w:val="24"/>
          </w:rPr>
          <w:delText>n</w:delText>
        </w:r>
      </w:del>
      <w:del w:id="238" w:author="1" w:date="2003-12-17T15:01:00Z">
        <w:r>
          <w:rPr>
            <w:sz w:val="24"/>
          </w:rPr>
          <w:delText xml:space="preserve"> del Sr. Sergio Guarido, producida a fojas 8, el lunes 24 de febrero del corriente año, a las 11:00 hs., se llevó a cabo el recuento y posterior inventario del material eléctrico e informático depositado en el tercer subsuelo del edificio de la calle Alem 684. La razón de haberse practicado el inventario en esa fecha obedeció a cambios dispuestos respecto de la responsabilidad del cuidado de los objetos depositados, que inicialmente obró en cabeza del Servicio Técnico pero luego fue transferido a la ex Dirección de Coordinación Administrativa, a cargo del Sr. Jorge Luis Suárez. Ese mismo día, a las 15:00 hs., el entonces intendente del edificio de la sede del Consejo, Sr. Sergio Daniel Guarido, remplazó el candado del referido depósito por otro, entregando un juego de llaves al Sr. Suárez y reteniendo el restante</w:delText>
        </w:r>
      </w:del>
      <w:del w:id="239" w:author="1" w:date="2004-02-16T15:19:00Z">
        <w:r>
          <w:rPr>
            <w:sz w:val="24"/>
          </w:rPr>
          <w:delText>.-</w:delText>
        </w:r>
      </w:del>
    </w:p>
    <w:p>
      <w:pPr>
        <w:pStyle w:val="Normal"/>
        <w:widowControl/>
        <w:bidi w:val="0"/>
        <w:rPr>
          <w:sz w:val="24"/>
          <w:del w:id="242" w:author="1" w:date="2004-02-16T15:19:00Z"/>
        </w:rPr>
      </w:pPr>
      <w:del w:id="241" w:author="1" w:date="2004-02-16T15:19:00Z">
        <w:r>
          <w:rPr>
            <w:sz w:val="24"/>
          </w:rPr>
        </w:r>
      </w:del>
    </w:p>
    <w:p>
      <w:pPr>
        <w:pStyle w:val="TextBodyIndent"/>
        <w:rPr>
          <w:sz w:val="24"/>
          <w:del w:id="246" w:author="1" w:date="2004-02-16T15:19:00Z"/>
        </w:rPr>
      </w:pPr>
      <w:del w:id="243" w:author="1" w:date="2004-02-16T15:19:00Z">
        <w:r>
          <w:rPr>
            <w:sz w:val="24"/>
          </w:rPr>
          <w:delText xml:space="preserve">Que en cuanto a la normativa de fondo aplicable al caso, cabe poner de resalto que en lo que respecta a los aspectos sustanciales, el análisis debe remitirse al reglamento vigente en la fecha en que se produjeron los hechos investigados, que en la especie es el que fue aprobado por  la Resolución CM Nº </w:delText>
        </w:r>
      </w:del>
      <w:del w:id="244" w:author="1" w:date="2003-12-17T15:04:00Z">
        <w:r>
          <w:rPr>
            <w:sz w:val="24"/>
          </w:rPr>
          <w:delText>301/02</w:delText>
        </w:r>
      </w:del>
      <w:del w:id="245" w:author="1" w:date="2004-02-16T15:19:00Z">
        <w:r>
          <w:rPr>
            <w:sz w:val="24"/>
            <w:highlight w:val="green"/>
          </w:rPr>
          <w:delText>..</w:delText>
        </w:r>
      </w:del>
    </w:p>
    <w:p>
      <w:pPr>
        <w:pStyle w:val="Normal"/>
        <w:widowControl/>
        <w:bidi w:val="0"/>
        <w:rPr>
          <w:sz w:val="24"/>
          <w:del w:id="248" w:author="1" w:date="2004-02-16T15:19:00Z"/>
        </w:rPr>
      </w:pPr>
      <w:del w:id="247" w:author="1" w:date="2004-02-16T15:19:00Z">
        <w:r>
          <w:rPr>
            <w:sz w:val="24"/>
          </w:rPr>
        </w:r>
      </w:del>
    </w:p>
    <w:p>
      <w:pPr>
        <w:pStyle w:val="Normal"/>
        <w:widowControl/>
        <w:bidi w:val="0"/>
        <w:rPr>
          <w:sz w:val="24"/>
          <w:del w:id="250" w:author="1" w:date="2004-02-16T15:19:00Z"/>
        </w:rPr>
      </w:pPr>
      <w:del w:id="249" w:author="1" w:date="2004-02-16T15:19:00Z">
        <w:r>
          <w:rPr>
            <w:sz w:val="24"/>
          </w:rPr>
          <w:delText>Que, con relación al trámite procedimental, corresponde aplicar las disposiciones contenidas en el Reglamento Disciplinario del Consejo de la Magistratura sancionado mediante Resolución CM Nº 317/03. -</w:delText>
        </w:r>
      </w:del>
    </w:p>
    <w:p>
      <w:pPr>
        <w:pStyle w:val="Normal"/>
        <w:widowControl/>
        <w:bidi w:val="0"/>
        <w:rPr>
          <w:sz w:val="24"/>
          <w:del w:id="252" w:author="1" w:date="2004-02-16T15:19:00Z"/>
        </w:rPr>
      </w:pPr>
      <w:del w:id="251" w:author="1" w:date="2004-02-16T15:19:00Z">
        <w:r>
          <w:rPr>
            <w:sz w:val="24"/>
          </w:rPr>
        </w:r>
      </w:del>
    </w:p>
    <w:p>
      <w:pPr>
        <w:pStyle w:val="Normal"/>
        <w:rPr>
          <w:sz w:val="24"/>
          <w:del w:id="256" w:author="1" w:date="2004-02-16T15:19:00Z"/>
        </w:rPr>
      </w:pPr>
      <w:del w:id="253" w:author="1" w:date="2004-02-16T15:19:00Z">
        <w:r>
          <w:rPr>
            <w:sz w:val="24"/>
          </w:rPr>
          <w:delText xml:space="preserve"> </w:delText>
        </w:r>
      </w:del>
      <w:del w:id="254" w:author="1" w:date="2004-02-16T15:19:00Z">
        <w:r>
          <w:rPr>
            <w:sz w:val="24"/>
          </w:rPr>
          <w:tab/>
        </w:r>
      </w:del>
      <w:del w:id="255" w:author="1" w:date="2004-02-16T15:19:00Z">
        <w:r>
          <w:rPr>
            <w:sz w:val="24"/>
            <w:highlight w:val="green"/>
          </w:rPr>
          <w:delText>Que el art.65.4 de la Resolución CM Nº 301/02, artículo 65, estableció las misiones y funciones de la Dirección de Coordinación Administrativa del Consejo de la Magistratura entre las que cabe destacar el art. 65.7 que expresa que dicha Dependencia: “Ejecuta las acciones destinadas a resguardar los bienes patrimoniales del Consejo de la Magistratura”* y el art. 65.8, en cuanto establece que “Confecciona los informes  estados sobre movimientos de inventarios patrimoniales del Consejo de la Magistratura”. De ello se desprende que, al momento de llevar a cabo el inventario y adopción de nuevas medidas de seguridad –en los hechos cambio de candado- la responsabilidad por la guarda de los monitores era competencia directa de la Dirección de Coordinación Administrativa.-</w:delText>
        </w:r>
      </w:del>
    </w:p>
    <w:p>
      <w:pPr>
        <w:pStyle w:val="Normal"/>
        <w:widowControl/>
        <w:bidi w:val="0"/>
        <w:rPr>
          <w:sz w:val="24"/>
          <w:del w:id="258" w:author="1" w:date="2004-02-16T15:19:00Z"/>
        </w:rPr>
      </w:pPr>
      <w:del w:id="257" w:author="1" w:date="2004-02-16T15:19:00Z">
        <w:r>
          <w:rPr>
            <w:sz w:val="24"/>
          </w:rPr>
        </w:r>
      </w:del>
    </w:p>
    <w:p>
      <w:pPr>
        <w:pStyle w:val="Normal"/>
        <w:rPr>
          <w:del w:id="261" w:author="1" w:date="2004-02-16T15:19:00Z"/>
        </w:rPr>
      </w:pPr>
      <w:del w:id="259" w:author="1" w:date="2004-02-16T15:19:00Z">
        <w:r>
          <w:rPr>
            <w:sz w:val="24"/>
          </w:rPr>
          <w:tab/>
        </w:r>
      </w:del>
      <w:del w:id="260" w:author="1" w:date="2004-02-16T15:19:00Z">
        <w:r>
          <w:rPr>
            <w:sz w:val="24"/>
            <w:highlight w:val="green"/>
          </w:rPr>
          <w:delText>Que si bien la Resolución CM Nº 301/03 no ha efectuado una descripción pormenorizada de las funciones de los intendentes de edificios, no puede obviarse que el control del resguardo y movimiento de personas y bienes muebles dentro de los mismos constituye una de las responsabilidades básicas de ese funcionario, circunstancia que resalta la responsabilidad del ex intendente, quién por otra parte, reconoció que tanto él como el Director de Coordinación Administrativa eran los únicos que guardaban las llaves del nuevo candado.-</w:delText>
        </w:r>
      </w:del>
    </w:p>
    <w:p>
      <w:pPr>
        <w:pStyle w:val="Normal"/>
        <w:widowControl/>
        <w:bidi w:val="0"/>
        <w:rPr>
          <w:sz w:val="24"/>
          <w:highlight w:val="green"/>
          <w:del w:id="263" w:author="1" w:date="2004-02-16T15:19:00Z"/>
        </w:rPr>
      </w:pPr>
      <w:del w:id="262" w:author="1" w:date="2004-02-16T15:19:00Z">
        <w:r>
          <w:rPr>
            <w:sz w:val="24"/>
            <w:highlight w:val="green"/>
          </w:rPr>
        </w:r>
      </w:del>
    </w:p>
    <w:p>
      <w:pPr>
        <w:pStyle w:val="Normal"/>
        <w:widowControl/>
        <w:bidi w:val="0"/>
        <w:rPr>
          <w:sz w:val="24"/>
          <w:highlight w:val="green"/>
          <w:del w:id="265" w:author="1" w:date="2004-02-16T15:19:00Z"/>
        </w:rPr>
      </w:pPr>
      <w:del w:id="264" w:author="1" w:date="2004-02-16T15:19:00Z">
        <w:r>
          <w:rPr>
            <w:sz w:val="24"/>
            <w:highlight w:val="green"/>
          </w:rPr>
          <w:tab/>
          <w:delText>Que la duda que pretendió plantear en su declaración el ex intendente del edificio en cuestión, respecto de lo que podría haber ocurrido en el lapso de cuatro horas transcurrido entre el momento de efectuar el primer recuento y el del efectivo cambio de candado -esto es: entre las 11:00 y las 15:00 del día 24 de febrero- no puede ser considerada como eximente de responsabilidad administrativa, pues no es competencia de este Consejo la investigación ni la atribución de responsabilidad penal al autor de hurto.-</w:delText>
        </w:r>
      </w:del>
    </w:p>
    <w:p>
      <w:pPr>
        <w:pStyle w:val="Normal"/>
        <w:widowControl/>
        <w:bidi w:val="0"/>
        <w:rPr>
          <w:sz w:val="24"/>
          <w:highlight w:val="green"/>
          <w:del w:id="267" w:author="1" w:date="2004-02-16T15:19:00Z"/>
        </w:rPr>
      </w:pPr>
      <w:del w:id="266" w:author="1" w:date="2004-02-16T15:19:00Z">
        <w:r>
          <w:rPr>
            <w:sz w:val="24"/>
            <w:highlight w:val="green"/>
          </w:rPr>
        </w:r>
      </w:del>
    </w:p>
    <w:p>
      <w:pPr>
        <w:pStyle w:val="Normal"/>
        <w:widowControl/>
        <w:bidi w:val="0"/>
        <w:rPr>
          <w:sz w:val="24"/>
          <w:highlight w:val="green"/>
          <w:del w:id="270" w:author="1" w:date="2004-02-16T15:19:00Z"/>
        </w:rPr>
      </w:pPr>
      <w:del w:id="268" w:author="1" w:date="2004-02-16T15:19:00Z">
        <w:r>
          <w:rPr>
            <w:sz w:val="24"/>
            <w:highlight w:val="green"/>
          </w:rPr>
          <w:delText xml:space="preserve"> </w:delText>
        </w:r>
      </w:del>
      <w:del w:id="269" w:author="1" w:date="2004-02-16T15:19:00Z">
        <w:r>
          <w:rPr>
            <w:sz w:val="24"/>
            <w:highlight w:val="green"/>
          </w:rPr>
          <w:tab/>
          <w:tab/>
          <w:delText>Que dicho aspecto es competencia de la Justicia represiva, en tanto el objeto del sumario administrativo  consiste en deslindar las responsabilidades de los funcionarios que debieron adoptar los recaudos mínimos para evitar o al menos obstaculizar la sustracción.-</w:delText>
        </w:r>
      </w:del>
    </w:p>
    <w:p>
      <w:pPr>
        <w:pStyle w:val="Normal"/>
        <w:widowControl/>
        <w:bidi w:val="0"/>
        <w:rPr>
          <w:sz w:val="24"/>
          <w:highlight w:val="green"/>
          <w:del w:id="272" w:author="1" w:date="2004-02-16T15:19:00Z"/>
        </w:rPr>
      </w:pPr>
      <w:del w:id="271" w:author="1" w:date="2004-02-16T15:19:00Z">
        <w:r>
          <w:rPr>
            <w:sz w:val="24"/>
            <w:highlight w:val="green"/>
          </w:rPr>
        </w:r>
      </w:del>
    </w:p>
    <w:p>
      <w:pPr>
        <w:pStyle w:val="Normal"/>
        <w:widowControl/>
        <w:bidi w:val="0"/>
        <w:rPr>
          <w:sz w:val="24"/>
          <w:highlight w:val="green"/>
          <w:del w:id="274" w:author="1" w:date="2004-02-16T15:19:00Z"/>
        </w:rPr>
      </w:pPr>
      <w:del w:id="273" w:author="1" w:date="2004-02-16T15:19:00Z">
        <w:r>
          <w:rPr>
            <w:sz w:val="24"/>
            <w:highlight w:val="green"/>
          </w:rPr>
          <w:tab/>
          <w:delText>Que las funciones que el referido artículo 65 del la Resolución CM Nº 301/03 otorgó a la Dirección de Coordinación Administrativa, determinan que la responsabilidad en la implementación del tratamiento, acopio, inventariado y seguridad de los bienes muebles almacenados dentro de los límites del edificio de la Av. Alem 684, estaba a cargo de los funcionarios que integraban la referida dependencia, con mayor incidencia en el funcionario que  la conducía.-</w:delText>
        </w:r>
      </w:del>
    </w:p>
    <w:p>
      <w:pPr>
        <w:pStyle w:val="Normal"/>
        <w:widowControl/>
        <w:bidi w:val="0"/>
        <w:rPr>
          <w:sz w:val="24"/>
          <w:highlight w:val="green"/>
          <w:del w:id="276" w:author="1" w:date="2004-02-16T15:19:00Z"/>
        </w:rPr>
      </w:pPr>
      <w:del w:id="275" w:author="1" w:date="2004-02-16T15:19:00Z">
        <w:r>
          <w:rPr>
            <w:sz w:val="24"/>
            <w:highlight w:val="green"/>
          </w:rPr>
        </w:r>
      </w:del>
    </w:p>
    <w:p>
      <w:pPr>
        <w:pStyle w:val="Normal"/>
        <w:widowControl/>
        <w:bidi w:val="0"/>
        <w:rPr>
          <w:sz w:val="24"/>
          <w:highlight w:val="green"/>
          <w:del w:id="279" w:author="1" w:date="2004-02-16T15:19:00Z"/>
        </w:rPr>
      </w:pPr>
      <w:del w:id="277" w:author="1" w:date="2004-02-16T15:19:00Z">
        <w:r>
          <w:rPr>
            <w:sz w:val="24"/>
            <w:highlight w:val="green"/>
          </w:rPr>
          <w:delText xml:space="preserve"> </w:delText>
        </w:r>
      </w:del>
      <w:del w:id="278" w:author="1" w:date="2004-02-16T15:19:00Z">
        <w:r>
          <w:rPr>
            <w:sz w:val="24"/>
            <w:highlight w:val="green"/>
          </w:rPr>
          <w:tab/>
          <w:delText>Que, consecuentemente, el mismo resulta responsable por la selección de los medios, las medidas y las personas elegidas para la realización de actividades como la que ahora es objeto de análisis. Y la ejecución de las medidas, evidentemente estaba a c argo del intendente del edificio que a la fecha era, el Sr. Sergio Daniel Guarido.-</w:delText>
        </w:r>
      </w:del>
    </w:p>
    <w:p>
      <w:pPr>
        <w:pStyle w:val="Normal"/>
        <w:widowControl/>
        <w:bidi w:val="0"/>
        <w:rPr>
          <w:sz w:val="24"/>
          <w:highlight w:val="green"/>
          <w:del w:id="281" w:author="1" w:date="2004-02-16T15:19:00Z"/>
        </w:rPr>
      </w:pPr>
      <w:del w:id="280" w:author="1" w:date="2004-02-16T15:19:00Z">
        <w:r>
          <w:rPr>
            <w:sz w:val="24"/>
            <w:highlight w:val="green"/>
          </w:rPr>
        </w:r>
      </w:del>
    </w:p>
    <w:p>
      <w:pPr>
        <w:pStyle w:val="Normal"/>
        <w:widowControl/>
        <w:bidi w:val="0"/>
        <w:rPr>
          <w:sz w:val="24"/>
          <w:highlight w:val="green"/>
          <w:del w:id="283" w:author="1" w:date="2004-02-16T15:19:00Z"/>
        </w:rPr>
      </w:pPr>
      <w:del w:id="282" w:author="1" w:date="2004-02-16T15:19:00Z">
        <w:r>
          <w:rPr>
            <w:sz w:val="24"/>
            <w:highlight w:val="green"/>
          </w:rPr>
          <w:tab/>
          <w:delText xml:space="preserve">Que la única medida de seguridad  dispuesta por el entonces Director de Coordinación Administrativa consistió  en el cambio de un candado que, como surge de su declaración de fojas 12, “... son candados que se podrían abrir probando otras llaves”.- </w:delText>
        </w:r>
      </w:del>
    </w:p>
    <w:p>
      <w:pPr>
        <w:pStyle w:val="Normal"/>
        <w:widowControl/>
        <w:bidi w:val="0"/>
        <w:rPr>
          <w:sz w:val="24"/>
          <w:highlight w:val="green"/>
          <w:del w:id="285" w:author="1" w:date="2004-02-16T15:19:00Z"/>
        </w:rPr>
      </w:pPr>
      <w:del w:id="284" w:author="1" w:date="2004-02-16T15:19:00Z">
        <w:r>
          <w:rPr>
            <w:sz w:val="24"/>
            <w:highlight w:val="green"/>
          </w:rPr>
        </w:r>
      </w:del>
    </w:p>
    <w:p>
      <w:pPr>
        <w:pStyle w:val="Normal"/>
        <w:rPr>
          <w:del w:id="289" w:author="1" w:date="2004-02-16T15:19:00Z"/>
        </w:rPr>
      </w:pPr>
      <w:del w:id="286" w:author="1" w:date="2004-02-16T15:19:00Z">
        <w:r>
          <w:rPr>
            <w:sz w:val="24"/>
            <w:highlight w:val="green"/>
          </w:rPr>
          <w:delText xml:space="preserve"> </w:delText>
        </w:r>
      </w:del>
      <w:del w:id="287" w:author="1" w:date="2004-02-16T15:19:00Z">
        <w:r>
          <w:rPr>
            <w:sz w:val="24"/>
            <w:highlight w:val="green"/>
          </w:rPr>
          <w:tab/>
          <w:delText>Que es evidente que la medida adoptada no cumplía, siquiera mínimamente, con la finalidad de resguardo necesario de elementos de considerable valor, lo cual revela una clara negligencia en el ejercicio de sus funciones, por parte del funcionario responsable y el incumplimiento de la normativa reglamentaria que establecía sus misiones y obligaciones (v. a</w:delText>
        </w:r>
      </w:del>
      <w:del w:id="288" w:author="1" w:date="2004-02-16T15:19:00Z">
        <w:r>
          <w:rPr>
            <w:sz w:val="24"/>
            <w:highlight w:val="green"/>
            <w:lang w:val="es-AR"/>
          </w:rPr>
          <w:delText>rt. 65, Res. CM Nº 301/03).</w:delText>
        </w:r>
      </w:del>
    </w:p>
    <w:p>
      <w:pPr>
        <w:pStyle w:val="Normal"/>
        <w:widowControl/>
        <w:bidi w:val="0"/>
        <w:rPr>
          <w:sz w:val="24"/>
          <w:highlight w:val="green"/>
          <w:lang w:val="es-AR"/>
          <w:del w:id="291" w:author="1" w:date="2004-02-16T15:19:00Z"/>
        </w:rPr>
      </w:pPr>
      <w:del w:id="290" w:author="1" w:date="2004-02-16T15:19:00Z">
        <w:r>
          <w:rPr>
            <w:sz w:val="24"/>
            <w:highlight w:val="green"/>
            <w:lang w:val="es-AR"/>
          </w:rPr>
        </w:r>
      </w:del>
    </w:p>
    <w:p>
      <w:pPr>
        <w:pStyle w:val="Normal"/>
        <w:rPr>
          <w:del w:id="294" w:author="1" w:date="2004-02-16T15:19:00Z"/>
        </w:rPr>
      </w:pPr>
      <w:del w:id="292" w:author="1" w:date="2004-02-16T15:19:00Z">
        <w:r>
          <w:rPr>
            <w:sz w:val="24"/>
            <w:highlight w:val="green"/>
            <w:lang w:val="es-AR"/>
          </w:rPr>
          <w:tab/>
        </w:r>
      </w:del>
      <w:del w:id="293" w:author="1" w:date="2004-02-16T15:19:00Z">
        <w:r>
          <w:rPr>
            <w:sz w:val="24"/>
            <w:highlight w:val="green"/>
          </w:rPr>
          <w:delText>Que el ex intendente del edificio, Sr. Sergio Daniel Guarido, en su declaración de fojas 8, reconoció abiertamente que guardaba la llave en un cajón de su escritorio “... que queda abierto...”, razón por la cual pudo haber sido sustraída con facilidad, configurando un claro cuadro de desidia en el cumplimiento de los deberes a su cargo. Nuevamente, cabe destacar que la duda sembrada con relación al posible autor materia del hurto, no constituye un eximente de responsabilidad administrativa en materia disciplinaria, pues no es ese el objeto ni la competencia de una investigación sumarial de esa naturaleza. La circunstancia de que cualquiera haya podido tomar la llave del depósito para hurtar los monitores resalta las falencias en el desempeño de sus funciones.-</w:delText>
        </w:r>
      </w:del>
    </w:p>
    <w:p>
      <w:pPr>
        <w:pStyle w:val="Normal"/>
        <w:widowControl/>
        <w:bidi w:val="0"/>
        <w:rPr>
          <w:sz w:val="24"/>
          <w:highlight w:val="green"/>
          <w:del w:id="296" w:author="1" w:date="2004-02-16T15:19:00Z"/>
        </w:rPr>
      </w:pPr>
      <w:del w:id="295" w:author="1" w:date="2004-02-16T15:19:00Z">
        <w:r>
          <w:rPr>
            <w:sz w:val="24"/>
            <w:highlight w:val="green"/>
          </w:rPr>
        </w:r>
      </w:del>
    </w:p>
    <w:p>
      <w:pPr>
        <w:pStyle w:val="Normal"/>
        <w:widowControl/>
        <w:bidi w:val="0"/>
        <w:rPr>
          <w:sz w:val="24"/>
          <w:highlight w:val="green"/>
          <w:del w:id="299" w:author="1" w:date="2004-02-16T15:19:00Z"/>
        </w:rPr>
      </w:pPr>
      <w:del w:id="297" w:author="1" w:date="2004-02-16T15:19:00Z">
        <w:r>
          <w:rPr>
            <w:sz w:val="24"/>
            <w:highlight w:val="green"/>
          </w:rPr>
          <w:delText xml:space="preserve"> </w:delText>
        </w:r>
      </w:del>
      <w:del w:id="298" w:author="1" w:date="2004-02-16T15:19:00Z">
        <w:r>
          <w:rPr>
            <w:sz w:val="24"/>
            <w:highlight w:val="green"/>
          </w:rPr>
          <w:tab/>
          <w:delText>Que en el dictamen de elevación de las presentes actuaciones, el Departamento Sumarios del Area administrativa consideró  que existen elementos de prueba suficientes para llevar adelante la formulación de cargos contemplada en el artículo 11 de la Resolución CM Nº 317/03.-</w:delText>
        </w:r>
      </w:del>
    </w:p>
    <w:p>
      <w:pPr>
        <w:pStyle w:val="Normal"/>
        <w:widowControl/>
        <w:bidi w:val="0"/>
        <w:rPr>
          <w:sz w:val="24"/>
          <w:highlight w:val="green"/>
          <w:del w:id="301" w:author="1" w:date="2004-02-16T15:19:00Z"/>
        </w:rPr>
      </w:pPr>
      <w:del w:id="300" w:author="1" w:date="2004-02-16T15:19:00Z">
        <w:r>
          <w:rPr>
            <w:sz w:val="24"/>
            <w:highlight w:val="green"/>
          </w:rPr>
        </w:r>
      </w:del>
    </w:p>
    <w:p>
      <w:pPr>
        <w:pStyle w:val="Normal"/>
        <w:widowControl/>
        <w:bidi w:val="0"/>
        <w:rPr>
          <w:sz w:val="24"/>
          <w:highlight w:val="green"/>
          <w:del w:id="303" w:author="1" w:date="2004-02-16T15:19:00Z"/>
        </w:rPr>
      </w:pPr>
      <w:del w:id="302" w:author="1" w:date="2004-02-16T15:19:00Z">
        <w:r>
          <w:rPr>
            <w:sz w:val="24"/>
            <w:highlight w:val="green"/>
          </w:rPr>
          <w:tab/>
          <w:tab/>
          <w:delText>Que a fojas 80 efectúa su descargo y ofrece prueba el ex Director de Coordinación Administrativa,   Sr. Jorge Luis Suárez. Manifiesta que la responsabilidad por la guarda de los elementos depositados en el tercer subsuelo del edificio era compartida con la Dirección de Administración, por ese entonces a cargo del Sr. Sergio Gargiulo, de conformidad con lo establecido mediante Disposición de la Intervención DGEP Nº 3/2003, del 20 de febrero de 2003. Sostiene que tan sólo él es imputado por su responsabilidad administrativa siendo que, al menos, hizo colocar el cuestionado candado, mientras que el entonces Director de Administración no colocó ninguna medida de seguridad.-</w:delText>
        </w:r>
      </w:del>
    </w:p>
    <w:p>
      <w:pPr>
        <w:pStyle w:val="Normal"/>
        <w:widowControl/>
        <w:bidi w:val="0"/>
        <w:rPr>
          <w:sz w:val="24"/>
          <w:highlight w:val="green"/>
          <w:del w:id="305" w:author="1" w:date="2004-02-16T15:19:00Z"/>
        </w:rPr>
      </w:pPr>
      <w:del w:id="304" w:author="1" w:date="2004-02-16T15:19:00Z">
        <w:r>
          <w:rPr>
            <w:sz w:val="24"/>
            <w:highlight w:val="green"/>
          </w:rPr>
        </w:r>
      </w:del>
    </w:p>
    <w:p>
      <w:pPr>
        <w:pStyle w:val="Normal"/>
        <w:widowControl/>
        <w:bidi w:val="0"/>
        <w:rPr>
          <w:sz w:val="24"/>
          <w:highlight w:val="green"/>
          <w:del w:id="307" w:author="1" w:date="2004-02-16T15:19:00Z"/>
        </w:rPr>
      </w:pPr>
      <w:del w:id="306" w:author="1" w:date="2004-02-16T15:19:00Z">
        <w:r>
          <w:rPr>
            <w:sz w:val="24"/>
            <w:highlight w:val="green"/>
          </w:rPr>
          <w:tab/>
          <w:tab/>
          <w:delText>Que por otra parte, alega no haber recibido directivas por parte de la Intervención relativas a la adopción de nuevas medidas de seguridad. Destaca que el edificio de la Av. Alem cuenta con vigilancia policial las veinticuatro horas del día, extremo que, sumado a la reja metálica y el candado son, a su modo de ver, medidas de seguridad suficientes. Ironiza acerca de ello y se pregunta si tendría que haber llevado a su familia, junto con él, a vivir al lado de la puerta del depósito.-</w:delText>
        </w:r>
      </w:del>
    </w:p>
    <w:p>
      <w:pPr>
        <w:pStyle w:val="Normal"/>
        <w:widowControl/>
        <w:bidi w:val="0"/>
        <w:rPr>
          <w:sz w:val="24"/>
          <w:highlight w:val="green"/>
          <w:del w:id="309" w:author="1" w:date="2004-02-16T15:19:00Z"/>
        </w:rPr>
      </w:pPr>
      <w:del w:id="308" w:author="1" w:date="2004-02-16T15:19:00Z">
        <w:r>
          <w:rPr>
            <w:sz w:val="24"/>
            <w:highlight w:val="green"/>
          </w:rPr>
        </w:r>
      </w:del>
    </w:p>
    <w:p>
      <w:pPr>
        <w:pStyle w:val="Normal"/>
        <w:widowControl/>
        <w:bidi w:val="0"/>
        <w:rPr>
          <w:sz w:val="24"/>
          <w:highlight w:val="green"/>
          <w:del w:id="311" w:author="1" w:date="2004-02-16T15:19:00Z"/>
        </w:rPr>
      </w:pPr>
      <w:del w:id="310" w:author="1" w:date="2004-02-16T15:19:00Z">
        <w:r>
          <w:rPr>
            <w:sz w:val="24"/>
            <w:highlight w:val="green"/>
          </w:rPr>
          <w:tab/>
          <w:tab/>
          <w:delText>Que, en cuanto a la prueba ofrecida, se hizo lugar a la misma: se incorporó a fojas 100, copia de la Disposición de la Intervención DGEP Nº 3/2003 y se libró oficio a la Presidencia del Consejo solicitando copia de Nota DCACM Nº 60, del 28 de febrero de 2003, con resultado negativo (v. fs. 101/102).-</w:delText>
        </w:r>
      </w:del>
    </w:p>
    <w:p>
      <w:pPr>
        <w:pStyle w:val="Normal"/>
        <w:widowControl/>
        <w:bidi w:val="0"/>
        <w:rPr>
          <w:sz w:val="24"/>
          <w:highlight w:val="green"/>
          <w:del w:id="313" w:author="1" w:date="2004-02-16T15:19:00Z"/>
        </w:rPr>
      </w:pPr>
      <w:del w:id="312" w:author="1" w:date="2004-02-16T15:19:00Z">
        <w:r>
          <w:rPr>
            <w:sz w:val="24"/>
            <w:highlight w:val="green"/>
          </w:rPr>
        </w:r>
      </w:del>
    </w:p>
    <w:p>
      <w:pPr>
        <w:pStyle w:val="Normal"/>
        <w:widowControl/>
        <w:bidi w:val="0"/>
        <w:rPr>
          <w:sz w:val="24"/>
          <w:highlight w:val="green"/>
          <w:del w:id="315" w:author="1" w:date="2004-02-16T15:19:00Z"/>
        </w:rPr>
      </w:pPr>
      <w:del w:id="314" w:author="1" w:date="2004-02-16T15:19:00Z">
        <w:r>
          <w:rPr>
            <w:sz w:val="24"/>
            <w:highlight w:val="green"/>
          </w:rPr>
          <w:tab/>
          <w:tab/>
          <w:delText>Que es de resaltar que la Disposición 3/03 a la que hace referencia el Sr. Suárez es del día jueves 20 de febrero. Allí se dispuso la implementación de nuevas  medidas de seguridad en los depósitos de los subsuelos del edificio de la Av. Alem, atribuyendo responsabilidad compartida  a las direcciones de Coordinación Administrativa y de Administración. La responsabilidad compartida que implementa la Disposición aludida entro en vigencia a partir de que se finalizó con la confección del inventario y puesta de un segundo candado, y no a partir del mero dictado de la misma. La sustracción del material faltante se operó en los días inmediatamente posteriores a la referida disposición, a saber: entre el lunes 24 y el jueves 27 de febrero, justamente en ocasión de la realización del inventario previo al cambio de funciones dispuestas. Es decir, de lo hasta aquí deducido se desprende en consecuencia que la responsabilidad funcional por la seguridad del área continuaba en cabeza del entonces Director de Coordinación Administrativa.</w:delText>
        </w:r>
      </w:del>
    </w:p>
    <w:p>
      <w:pPr>
        <w:pStyle w:val="Normal"/>
        <w:widowControl/>
        <w:bidi w:val="0"/>
        <w:rPr>
          <w:sz w:val="24"/>
          <w:highlight w:val="green"/>
          <w:del w:id="317" w:author="1" w:date="2004-02-16T15:19:00Z"/>
        </w:rPr>
      </w:pPr>
      <w:del w:id="316" w:author="1" w:date="2004-02-16T15:19:00Z">
        <w:r>
          <w:rPr>
            <w:sz w:val="24"/>
            <w:highlight w:val="green"/>
          </w:rPr>
        </w:r>
      </w:del>
    </w:p>
    <w:p>
      <w:pPr>
        <w:pStyle w:val="Normal"/>
        <w:widowControl/>
        <w:bidi w:val="0"/>
        <w:rPr>
          <w:sz w:val="24"/>
          <w:highlight w:val="green"/>
          <w:del w:id="319" w:author="1" w:date="2004-02-16T15:19:00Z"/>
        </w:rPr>
      </w:pPr>
      <w:del w:id="318" w:author="1" w:date="2004-02-16T15:19:00Z">
        <w:r>
          <w:rPr>
            <w:sz w:val="24"/>
            <w:highlight w:val="green"/>
          </w:rPr>
          <w:tab/>
          <w:tab/>
          <w:delText>Que, por otra parte, llama la atención de este Plenario que se produjeran estos faltantes justamente en el momento de realizar un inventario sobre los bienes depositados, de adoptar nuevos mecanismos de seguridad, de incorporar la custodia de una nueva Dirección, es decir, en el momento en que toda  la atención estaba puesta sobre el área.-</w:delText>
        </w:r>
      </w:del>
    </w:p>
    <w:p>
      <w:pPr>
        <w:pStyle w:val="Normal"/>
        <w:widowControl/>
        <w:bidi w:val="0"/>
        <w:rPr>
          <w:sz w:val="24"/>
          <w:highlight w:val="green"/>
          <w:del w:id="321" w:author="1" w:date="2004-02-16T15:19:00Z"/>
        </w:rPr>
      </w:pPr>
      <w:del w:id="320" w:author="1" w:date="2004-02-16T15:19:00Z">
        <w:r>
          <w:rPr>
            <w:sz w:val="24"/>
            <w:highlight w:val="green"/>
          </w:rPr>
        </w:r>
      </w:del>
    </w:p>
    <w:p>
      <w:pPr>
        <w:pStyle w:val="Normal"/>
        <w:widowControl/>
        <w:bidi w:val="0"/>
        <w:rPr>
          <w:sz w:val="24"/>
          <w:highlight w:val="green"/>
          <w:del w:id="323" w:author="1" w:date="2004-02-16T15:19:00Z"/>
        </w:rPr>
      </w:pPr>
      <w:del w:id="322" w:author="1" w:date="2004-02-16T15:19:00Z">
        <w:r>
          <w:rPr>
            <w:sz w:val="24"/>
            <w:highlight w:val="green"/>
          </w:rPr>
          <w:tab/>
          <w:tab/>
          <w:delText>Que, sin perjuicio de todo lo expuesto,  los faltantes producidos ponen de relieve una deficiente organización administrativa y una endeble seguridad en el lugar destinado a depósito resultante de varios años de incumplimientos legales y reglamentarios sumados a una total desaprensión por los bienes que debía custodiar el Director de Coordinación Administrativa. Es decir, el depósito no sólo “fue” inseguro el día de la sustracción de los monitores, sino que “era” inseguro en sí mismo. Las sustracciones fueron tan sólo la consecuencia directa de la falta de adopción de medidas adecuadas de seguridad por parte del funcionario responsable del área.</w:delText>
        </w:r>
      </w:del>
    </w:p>
    <w:p>
      <w:pPr>
        <w:pStyle w:val="Normal"/>
        <w:widowControl/>
        <w:bidi w:val="0"/>
        <w:rPr>
          <w:sz w:val="24"/>
          <w:highlight w:val="green"/>
          <w:del w:id="325" w:author="1" w:date="2004-02-16T15:19:00Z"/>
        </w:rPr>
      </w:pPr>
      <w:del w:id="324" w:author="1" w:date="2004-02-16T15:19:00Z">
        <w:r>
          <w:rPr>
            <w:sz w:val="24"/>
            <w:highlight w:val="green"/>
          </w:rPr>
        </w:r>
      </w:del>
    </w:p>
    <w:p>
      <w:pPr>
        <w:pStyle w:val="Normal"/>
        <w:widowControl/>
        <w:bidi w:val="0"/>
        <w:rPr>
          <w:sz w:val="24"/>
          <w:highlight w:val="green"/>
          <w:del w:id="327" w:author="1" w:date="2004-02-16T15:19:00Z"/>
        </w:rPr>
      </w:pPr>
      <w:del w:id="326" w:author="1" w:date="2004-02-16T15:19:00Z">
        <w:r>
          <w:rPr>
            <w:sz w:val="24"/>
            <w:highlight w:val="green"/>
          </w:rPr>
          <w:tab/>
          <w:delText xml:space="preserve">Que, en definitiva, los argumentos y la prueba que esgrime para fundar los descargo deben ser rechazados porque no aportan elementos ni conmueven la convicción de este Plenario que justifiquen la conducta desaprensiva del sumariado.-  </w:delText>
        </w:r>
      </w:del>
    </w:p>
    <w:p>
      <w:pPr>
        <w:pStyle w:val="Normal"/>
        <w:widowControl/>
        <w:bidi w:val="0"/>
        <w:rPr>
          <w:sz w:val="24"/>
          <w:highlight w:val="green"/>
          <w:del w:id="329" w:author="1" w:date="2004-02-16T15:19:00Z"/>
        </w:rPr>
      </w:pPr>
      <w:del w:id="328" w:author="1" w:date="2004-02-16T15:19:00Z">
        <w:r>
          <w:rPr>
            <w:sz w:val="24"/>
            <w:highlight w:val="green"/>
          </w:rPr>
        </w:r>
      </w:del>
    </w:p>
    <w:p>
      <w:pPr>
        <w:pStyle w:val="Normal"/>
        <w:widowControl/>
        <w:bidi w:val="0"/>
        <w:rPr>
          <w:sz w:val="24"/>
          <w:highlight w:val="green"/>
          <w:del w:id="331" w:author="1" w:date="2004-02-16T15:19:00Z"/>
        </w:rPr>
      </w:pPr>
      <w:del w:id="330" w:author="1" w:date="2004-02-16T15:19:00Z">
        <w:r>
          <w:rPr>
            <w:sz w:val="24"/>
            <w:highlight w:val="green"/>
          </w:rPr>
          <w:delText>Que a fojas 91, hace su descargo el ex intendente del edificio de la Av. Alem 684, Sr. Sergio Daniel Guarido, sostiene, en primer lugar, que la providencia de fojas 6 vuelta, en la que se  decidió su citación, fue dispuesta  a fin de  que prestara declaración testimonial, mientras que en el informe del instructor de fojas 68/76 surge su carácter de sumariado.-</w:delText>
        </w:r>
      </w:del>
    </w:p>
    <w:p>
      <w:pPr>
        <w:pStyle w:val="Normal"/>
        <w:widowControl/>
        <w:bidi w:val="0"/>
        <w:rPr>
          <w:sz w:val="24"/>
          <w:highlight w:val="green"/>
          <w:del w:id="333" w:author="1" w:date="2004-02-16T15:19:00Z"/>
        </w:rPr>
      </w:pPr>
      <w:del w:id="332" w:author="1" w:date="2004-02-16T15:19:00Z">
        <w:r>
          <w:rPr>
            <w:sz w:val="24"/>
            <w:highlight w:val="green"/>
          </w:rPr>
        </w:r>
      </w:del>
    </w:p>
    <w:p>
      <w:pPr>
        <w:pStyle w:val="Normal"/>
        <w:widowControl/>
        <w:bidi w:val="0"/>
        <w:rPr>
          <w:sz w:val="24"/>
          <w:highlight w:val="green"/>
          <w:del w:id="335" w:author="1" w:date="2004-02-16T15:19:00Z"/>
        </w:rPr>
      </w:pPr>
      <w:del w:id="334" w:author="1" w:date="2004-02-16T15:19:00Z">
        <w:r>
          <w:rPr>
            <w:sz w:val="24"/>
            <w:highlight w:val="green"/>
          </w:rPr>
          <w:delText xml:space="preserve">Que, por otra parte, realiza una serie de cuestionamientos formales al procedimiento sumarial incoado que, por resultar ser manifiestamente improcedentes y contrarios a la reglamentación vigente, en nada alteran los argumentos y las conclusiones arribadas en los considerandos precedentes, relativos a la responsabilidad que le cupo al Sr. Sergio Daniel Guarido, por la actitud negligente en el desempeño de sus funciones a cargo de la intendencia del edificio de la Av. Alem 684.- </w:delText>
        </w:r>
      </w:del>
    </w:p>
    <w:p>
      <w:pPr>
        <w:pStyle w:val="Normal"/>
        <w:widowControl/>
        <w:bidi w:val="0"/>
        <w:rPr>
          <w:sz w:val="24"/>
          <w:highlight w:val="green"/>
          <w:del w:id="337" w:author="1" w:date="2004-02-16T15:19:00Z"/>
        </w:rPr>
      </w:pPr>
      <w:del w:id="336" w:author="1" w:date="2004-02-16T15:19:00Z">
        <w:r>
          <w:rPr>
            <w:sz w:val="24"/>
            <w:highlight w:val="green"/>
          </w:rPr>
        </w:r>
      </w:del>
    </w:p>
    <w:p>
      <w:pPr>
        <w:pStyle w:val="Normal"/>
        <w:widowControl/>
        <w:bidi w:val="0"/>
        <w:rPr>
          <w:sz w:val="24"/>
          <w:highlight w:val="green"/>
          <w:del w:id="339" w:author="1" w:date="2004-02-16T15:19:00Z"/>
        </w:rPr>
      </w:pPr>
      <w:del w:id="338" w:author="1" w:date="2004-02-16T15:19:00Z">
        <w:r>
          <w:rPr>
            <w:sz w:val="24"/>
            <w:highlight w:val="green"/>
          </w:rPr>
          <w:delText>Que en lo relativo al fondo del  planteo del Sr. Sergio Guarido, sostiene, por un lado, que si bien en algún momento pudo haber desarrollado tareas inherentes a las de un intendente, jamás estuvo designado formalmente en dicho cargo. Por otra parte, insiste en el intento de sembrar dudas respecto de la autoría material del hurto de los monitores faltantes.-</w:delText>
        </w:r>
      </w:del>
    </w:p>
    <w:p>
      <w:pPr>
        <w:pStyle w:val="Normal"/>
        <w:widowControl/>
        <w:bidi w:val="0"/>
        <w:rPr>
          <w:sz w:val="24"/>
          <w:highlight w:val="green"/>
          <w:del w:id="341" w:author="1" w:date="2004-02-16T15:19:00Z"/>
        </w:rPr>
      </w:pPr>
      <w:del w:id="340" w:author="1" w:date="2004-02-16T15:19:00Z">
        <w:r>
          <w:rPr>
            <w:sz w:val="24"/>
            <w:highlight w:val="green"/>
          </w:rPr>
        </w:r>
      </w:del>
    </w:p>
    <w:p>
      <w:pPr>
        <w:pStyle w:val="Normal"/>
        <w:widowControl/>
        <w:bidi w:val="0"/>
        <w:rPr>
          <w:sz w:val="24"/>
          <w:highlight w:val="green"/>
          <w:del w:id="343" w:author="1" w:date="2004-02-16T15:19:00Z"/>
        </w:rPr>
      </w:pPr>
      <w:del w:id="342" w:author="1" w:date="2004-02-16T15:19:00Z">
        <w:r>
          <w:rPr>
            <w:sz w:val="24"/>
            <w:highlight w:val="green"/>
          </w:rPr>
          <w:delText>Que sin perjuicio de que la providencia de fojas 6 vuelta estableciera la citación del Sr. Guarido  en carácter de testigo, es necesario recalcar que su declaración de fojas 8 no fue tomada bajo juramento de decir verdad. No obstante ello, debe ponderarse si se ha menoscabado el legitimo derecho de defensa del imputado, hecho este, que no se advierte en estos actuados ya que, además de lo dicho en el parágrafo anterior, de acuerdo a la reglamentación vigente, el traslado del informe del instructor constituye la etapa procedimental correspondiente a fin de que el imputado formule su defensa (conf. art. 11, Res. CM Nº 317/03). De lo actuado, surge evidente la licitud del procedimiento, por lo que cabe rechazar el planteo efectuado no pudiendo alegarse violación alguna al legítimo derecho de defensa.-</w:delText>
        </w:r>
      </w:del>
    </w:p>
    <w:p>
      <w:pPr>
        <w:pStyle w:val="Normal"/>
        <w:widowControl/>
        <w:bidi w:val="0"/>
        <w:rPr>
          <w:sz w:val="24"/>
          <w:highlight w:val="green"/>
          <w:del w:id="345" w:author="1" w:date="2004-02-16T15:19:00Z"/>
        </w:rPr>
      </w:pPr>
      <w:del w:id="344" w:author="1" w:date="2004-02-16T15:19:00Z">
        <w:r>
          <w:rPr>
            <w:sz w:val="24"/>
            <w:highlight w:val="green"/>
          </w:rPr>
        </w:r>
      </w:del>
    </w:p>
    <w:p>
      <w:pPr>
        <w:pStyle w:val="Normal"/>
        <w:widowControl/>
        <w:bidi w:val="0"/>
        <w:rPr>
          <w:sz w:val="24"/>
          <w:highlight w:val="green"/>
          <w:del w:id="347" w:author="1" w:date="2004-02-16T15:19:00Z"/>
        </w:rPr>
      </w:pPr>
      <w:del w:id="346" w:author="1" w:date="2004-02-16T15:19:00Z">
        <w:r>
          <w:rPr>
            <w:sz w:val="24"/>
            <w:highlight w:val="green"/>
          </w:rPr>
          <w:tab/>
          <w:delText>Que, el informe obrante a fs.68/76,  reconoce la falta de designación formal del Sr. Guarido en el cargo de intendente del edificio de la Av. Alem 684lo cual no es eximente para ejercer las funciones para las que ha sido designado en forma coherente por lo que se le asigna responsabilidad administrativa por el  deficiente desempeño del la función</w:delText>
        </w:r>
      </w:del>
    </w:p>
    <w:p>
      <w:pPr>
        <w:pStyle w:val="Normal"/>
        <w:widowControl/>
        <w:bidi w:val="0"/>
        <w:rPr>
          <w:sz w:val="24"/>
          <w:highlight w:val="green"/>
          <w:del w:id="349" w:author="1" w:date="2004-02-16T15:19:00Z"/>
        </w:rPr>
      </w:pPr>
      <w:del w:id="348" w:author="1" w:date="2004-02-16T15:19:00Z">
        <w:r>
          <w:rPr>
            <w:sz w:val="24"/>
            <w:highlight w:val="green"/>
          </w:rPr>
        </w:r>
      </w:del>
    </w:p>
    <w:p>
      <w:pPr>
        <w:pStyle w:val="Normal"/>
        <w:widowControl/>
        <w:bidi w:val="0"/>
        <w:rPr>
          <w:sz w:val="24"/>
          <w:highlight w:val="green"/>
          <w:del w:id="351" w:author="1" w:date="2004-02-16T15:19:00Z"/>
        </w:rPr>
      </w:pPr>
      <w:del w:id="350" w:author="1" w:date="2004-02-16T15:19:00Z">
        <w:r>
          <w:rPr>
            <w:sz w:val="24"/>
            <w:highlight w:val="green"/>
          </w:rPr>
          <w:tab/>
          <w:delText xml:space="preserve">Que, con relación al  intento del Ex intendente del edificio de la Av. Alem 684 Sr. Sergio Daniel Guarido de desvincularse de la autoría material del hurto, cabe remitirse a lo argumentado en considerandos precedentes relativos al objeto de toda investigación sumaria de naturaleza disciplinaria y la competencia material de este Consejo de la Magistratura.- </w:delText>
        </w:r>
      </w:del>
    </w:p>
    <w:p>
      <w:pPr>
        <w:pStyle w:val="Normal"/>
        <w:widowControl/>
        <w:bidi w:val="0"/>
        <w:rPr>
          <w:sz w:val="24"/>
          <w:highlight w:val="green"/>
          <w:del w:id="353" w:author="1" w:date="2004-02-16T15:19:00Z"/>
        </w:rPr>
      </w:pPr>
      <w:del w:id="352" w:author="1" w:date="2004-02-16T15:19:00Z">
        <w:r>
          <w:rPr>
            <w:sz w:val="24"/>
            <w:highlight w:val="green"/>
          </w:rPr>
        </w:r>
      </w:del>
    </w:p>
    <w:p>
      <w:pPr>
        <w:pStyle w:val="Normal"/>
        <w:widowControl/>
        <w:bidi w:val="0"/>
        <w:rPr>
          <w:sz w:val="24"/>
          <w:highlight w:val="green"/>
          <w:del w:id="355" w:author="1" w:date="2004-02-16T15:19:00Z"/>
        </w:rPr>
      </w:pPr>
      <w:del w:id="354" w:author="1" w:date="2004-02-16T15:19:00Z">
        <w:r>
          <w:rPr>
            <w:sz w:val="24"/>
            <w:highlight w:val="green"/>
          </w:rPr>
          <w:tab/>
          <w:delText>Que los argumentos y la prueba que esgrime el ex intendente del edificio de la Av. Alem 684, Sr. Sergio Guarido, para fundar los descargo anteriormente examinados deben ser rechazados por improcedentes y asimismo por no aportar elementos que permitan alterar la convicción de este Plenario, ni tampoco que justifiquen la conducta desaprensiva del sumariado.-</w:delText>
        </w:r>
      </w:del>
    </w:p>
    <w:p>
      <w:pPr>
        <w:pStyle w:val="Normal"/>
        <w:widowControl/>
        <w:bidi w:val="0"/>
        <w:rPr>
          <w:sz w:val="24"/>
          <w:highlight w:val="green"/>
          <w:del w:id="357" w:author="1" w:date="2004-02-16T15:19:00Z"/>
        </w:rPr>
      </w:pPr>
      <w:del w:id="356" w:author="1" w:date="2004-02-16T15:19:00Z">
        <w:r>
          <w:rPr>
            <w:sz w:val="24"/>
            <w:highlight w:val="green"/>
          </w:rPr>
        </w:r>
      </w:del>
    </w:p>
    <w:p>
      <w:pPr>
        <w:pStyle w:val="Normal"/>
        <w:widowControl/>
        <w:bidi w:val="0"/>
        <w:rPr>
          <w:sz w:val="24"/>
          <w:highlight w:val="green"/>
          <w:del w:id="359" w:author="1" w:date="2004-02-16T15:19:00Z"/>
        </w:rPr>
      </w:pPr>
      <w:del w:id="358" w:author="1" w:date="2004-02-16T15:19:00Z">
        <w:r>
          <w:rPr>
            <w:sz w:val="24"/>
            <w:highlight w:val="green"/>
          </w:rPr>
          <w:tab/>
          <w:delText>Que producida toda la prueba ordenada, corresponde decretar la resolución final en el presente sumario.-</w:delText>
        </w:r>
      </w:del>
    </w:p>
    <w:p>
      <w:pPr>
        <w:pStyle w:val="Normal"/>
        <w:widowControl/>
        <w:bidi w:val="0"/>
        <w:rPr>
          <w:sz w:val="24"/>
          <w:highlight w:val="green"/>
          <w:del w:id="361" w:author="1" w:date="2004-02-16T15:19:00Z"/>
        </w:rPr>
      </w:pPr>
      <w:del w:id="360" w:author="1" w:date="2004-02-16T15:19:00Z">
        <w:r>
          <w:rPr>
            <w:sz w:val="24"/>
            <w:highlight w:val="green"/>
          </w:rPr>
        </w:r>
      </w:del>
    </w:p>
    <w:p>
      <w:pPr>
        <w:pStyle w:val="Normal"/>
        <w:widowControl/>
        <w:bidi w:val="0"/>
        <w:rPr>
          <w:sz w:val="24"/>
          <w:highlight w:val="green"/>
          <w:del w:id="363" w:author="1" w:date="2004-02-16T15:19:00Z"/>
        </w:rPr>
      </w:pPr>
      <w:del w:id="362" w:author="1" w:date="2004-02-16T15:19:00Z">
        <w:r>
          <w:rPr>
            <w:sz w:val="24"/>
            <w:highlight w:val="green"/>
          </w:rPr>
          <w:delText>Que resulta imputable a los Sres. Jorge Luis Suárez y Sergio Daniel Guarido, la comisión de las conductas descriptas en los tipos disciplinarios consagrados en los artículos 131.6 “Incumplir reiteradamente las normas procesales y reglamentarias” y 131.8 “Incurrir en negligencia en el cumplimiento de sus deberes”, de la Resolución CM Nº 30120/02 –vigente al momento de los hechos investigados.-</w:delText>
        </w:r>
      </w:del>
    </w:p>
    <w:p>
      <w:pPr>
        <w:pStyle w:val="Normal"/>
        <w:widowControl/>
        <w:bidi w:val="0"/>
        <w:rPr>
          <w:sz w:val="24"/>
          <w:highlight w:val="green"/>
          <w:del w:id="365" w:author="1" w:date="2004-02-16T15:19:00Z"/>
        </w:rPr>
      </w:pPr>
      <w:del w:id="364" w:author="1" w:date="2004-02-16T15:19:00Z">
        <w:r>
          <w:rPr>
            <w:sz w:val="24"/>
            <w:highlight w:val="green"/>
          </w:rPr>
        </w:r>
      </w:del>
    </w:p>
    <w:p>
      <w:pPr>
        <w:pStyle w:val="Normal"/>
        <w:widowControl/>
        <w:bidi w:val="0"/>
        <w:rPr>
          <w:sz w:val="24"/>
          <w:highlight w:val="green"/>
          <w:del w:id="367" w:author="1" w:date="2004-02-16T15:19:00Z"/>
        </w:rPr>
      </w:pPr>
      <w:del w:id="366" w:author="1" w:date="2004-02-16T15:19:00Z">
        <w:r>
          <w:rPr>
            <w:sz w:val="24"/>
            <w:highlight w:val="green"/>
          </w:rPr>
          <w:delText xml:space="preserve">Que no obstante ello, resulta pertinente establecer una distinción entre la situación de ambos funcionarios, en atención a las responsabilidades que se derivan del cargo y las funciones que cada uno de ellos detentaba en la época en que sucedieron los hechos investigados.- </w:delText>
        </w:r>
      </w:del>
    </w:p>
    <w:p>
      <w:pPr>
        <w:pStyle w:val="Normal"/>
        <w:widowControl/>
        <w:bidi w:val="0"/>
        <w:rPr>
          <w:sz w:val="24"/>
          <w:highlight w:val="green"/>
          <w:del w:id="369" w:author="1" w:date="2004-02-16T15:19:00Z"/>
        </w:rPr>
      </w:pPr>
      <w:del w:id="368" w:author="1" w:date="2004-02-16T15:19:00Z">
        <w:r>
          <w:rPr>
            <w:sz w:val="24"/>
            <w:highlight w:val="green"/>
          </w:rPr>
        </w:r>
      </w:del>
    </w:p>
    <w:p>
      <w:pPr>
        <w:pStyle w:val="Normal"/>
        <w:widowControl/>
        <w:bidi w:val="0"/>
        <w:rPr>
          <w:sz w:val="24"/>
          <w:del w:id="371" w:author="1" w:date="2004-02-16T15:19:00Z"/>
        </w:rPr>
      </w:pPr>
      <w:del w:id="370" w:author="1" w:date="2004-02-16T15:19:00Z">
        <w:r>
          <w:rPr>
            <w:sz w:val="24"/>
            <w:highlight w:val="green"/>
          </w:rPr>
          <w:delText>Que en virtud de lo establecido en los artículos 10 y 11 de la Resolución CM Nº 317/03 y en el artículo 15 de la Resolución CM Nº 362/03, corresponde la aplicación de sanciones administrativas, a los Sres. Jorge Luis Suárez (ex Director de Coordinación Administrativa) y Sergio Daniel Guarido (ex Intendente del edificio de la Vda. Leandro N. Alem 684), imputándoseles responsabilidad por las conductas descriptas en los tipos disciplinarios consagrados en  los artículos 131.6 y 131.8 de la Resolución CM Nº 301/02.</w:delText>
        </w:r>
      </w:del>
    </w:p>
    <w:p>
      <w:pPr>
        <w:pStyle w:val="TextBodyIndent"/>
        <w:rPr>
          <w:sz w:val="24"/>
          <w:del w:id="373" w:author="1" w:date="2004-02-16T15:47:00Z"/>
        </w:rPr>
      </w:pPr>
      <w:del w:id="372" w:author="1" w:date="2004-02-16T15:47:00Z">
        <w:r>
          <w:rPr>
            <w:sz w:val="24"/>
          </w:rPr>
        </w:r>
      </w:del>
    </w:p>
    <w:p>
      <w:pPr>
        <w:pStyle w:val="TextBodyIndent"/>
        <w:rPr/>
      </w:pPr>
      <w:del w:id="374" w:author="1" w:date="2004-02-16T15:47:00Z">
        <w:r>
          <w:rPr>
            <w:sz w:val="24"/>
          </w:rPr>
          <w:delText>P</w:delText>
        </w:r>
      </w:del>
      <w:ins w:id="375" w:author="1" w:date="2004-02-16T15:47:00Z">
        <w:r>
          <w:rPr>
            <w:sz w:val="24"/>
          </w:rPr>
          <w:t>Que p</w:t>
        </w:r>
      </w:ins>
      <w:r>
        <w:rPr>
          <w:sz w:val="24"/>
        </w:rPr>
        <w:t>or ello en función de las atribuciones conferidas por el art. 116 de la Constitución de la Ciudad Autónoma de Buenos Aires, la Ley 31 y el Reglamento aprobado por Resolución CM 317/2003.</w:t>
      </w:r>
    </w:p>
    <w:p>
      <w:pPr>
        <w:pStyle w:val="Normal"/>
        <w:rPr>
          <w:sz w:val="24"/>
        </w:rPr>
      </w:pPr>
      <w:r>
        <w:rPr>
          <w:sz w:val="24"/>
        </w:rPr>
      </w:r>
    </w:p>
    <w:p>
      <w:pPr>
        <w:pStyle w:val="Normal"/>
        <w:rPr>
          <w:sz w:val="24"/>
          <w:del w:id="377" w:author="jbruzzo" w:date="2004-02-17T16:45:00Z"/>
        </w:rPr>
      </w:pPr>
      <w:del w:id="376" w:author="jbruzzo" w:date="2004-02-17T16:45:00Z">
        <w:r>
          <w:rPr>
            <w:sz w:val="24"/>
          </w:rPr>
        </w:r>
      </w:del>
    </w:p>
    <w:p>
      <w:pPr>
        <w:pStyle w:val="Normal"/>
        <w:rPr>
          <w:sz w:val="24"/>
          <w:lang w:val="es-AR"/>
          <w:del w:id="379" w:author="jbruzzo" w:date="2004-02-17T16:45:00Z"/>
        </w:rPr>
      </w:pPr>
      <w:del w:id="378" w:author="jbruzzo" w:date="2004-02-17T16:45:00Z">
        <w:r>
          <w:rPr>
            <w:sz w:val="24"/>
            <w:lang w:val="es-AR"/>
          </w:rPr>
        </w:r>
      </w:del>
    </w:p>
    <w:p>
      <w:pPr>
        <w:pStyle w:val="Normal"/>
        <w:rPr/>
      </w:pPr>
      <w:r>
        <w:rPr>
          <w:rPrChange w:id="0" w:author="Unknown" w:date="0-00-00T00:00:00Z"/>
        </w:rPr>
        <w:t>EL CONSEJO DE LA MAGISTRATURA</w:t>
      </w:r>
    </w:p>
    <w:p>
      <w:pPr>
        <w:pStyle w:val="Normal"/>
        <w:jc w:val="center"/>
        <w:rPr>
          <w:b/>
          <w:b/>
          <w:bCs/>
          <w:sz w:val="24"/>
        </w:rPr>
      </w:pPr>
      <w:r>
        <w:rPr>
          <w:b/>
          <w:bCs/>
          <w:sz w:val="24"/>
        </w:rPr>
        <w:t>DE LA CIUDAD AUTONOMA DE BUENOS AIRES</w:t>
      </w:r>
    </w:p>
    <w:p>
      <w:pPr>
        <w:pStyle w:val="Normal"/>
        <w:jc w:val="center"/>
        <w:rPr>
          <w:sz w:val="24"/>
        </w:rPr>
      </w:pPr>
      <w:r>
        <w:rPr>
          <w:b/>
          <w:bCs/>
          <w:sz w:val="24"/>
          <w:rPrChange w:id="0" w:author="jbruzzo" w:date="2004-02-17T16:45:00Z"/>
        </w:rPr>
        <w:t>RESUELVE:</w:t>
      </w:r>
    </w:p>
    <w:p>
      <w:pPr>
        <w:pStyle w:val="Normal"/>
        <w:jc w:val="both"/>
        <w:rPr>
          <w:sz w:val="24"/>
        </w:rPr>
      </w:pPr>
      <w:r>
        <w:rPr>
          <w:sz w:val="24"/>
          <w:rPrChange w:id="0" w:author="jbruzzo" w:date="2004-02-17T16:45:00Z"/>
        </w:rPr>
      </w:r>
    </w:p>
    <w:p>
      <w:pPr>
        <w:pStyle w:val="Normal"/>
        <w:jc w:val="both"/>
        <w:rPr>
          <w:sz w:val="24"/>
          <w:del w:id="384" w:author="jbruzzo" w:date="2004-02-17T16:45:00Z"/>
        </w:rPr>
      </w:pPr>
      <w:del w:id="383" w:author="jbruzzo" w:date="2004-02-17T16:45:00Z">
        <w:r>
          <w:rPr>
            <w:sz w:val="24"/>
          </w:rPr>
        </w:r>
      </w:del>
    </w:p>
    <w:p>
      <w:pPr>
        <w:pStyle w:val="Normal"/>
        <w:rPr/>
      </w:pPr>
      <w:r>
        <w:rPr/>
        <w:t>Art. 1°</w:t>
      </w:r>
      <w:del w:id="385" w:author="jbruzzo" w:date="2004-02-17T16:45:00Z">
        <w:r>
          <w:rPr/>
          <w:delText>.-</w:delText>
        </w:r>
      </w:del>
      <w:ins w:id="386" w:author="jbruzzo" w:date="2004-02-17T16:45:00Z">
        <w:r>
          <w:rPr/>
          <w:t>:</w:t>
        </w:r>
      </w:ins>
      <w:r>
        <w:rPr/>
        <w:t xml:space="preserve"> Imponer a</w:t>
      </w:r>
      <w:del w:id="387" w:author="1" w:date="2004-02-16T15:59:00Z">
        <w:r>
          <w:rPr/>
          <w:delText>l</w:delText>
        </w:r>
      </w:del>
      <w:r>
        <w:rPr/>
        <w:t xml:space="preserve"> </w:t>
      </w:r>
      <w:del w:id="388" w:author="1" w:date="2004-02-16T15:48:00Z">
        <w:r>
          <w:rPr/>
          <w:delText>Jorge Luis Suárez</w:delText>
        </w:r>
      </w:del>
      <w:ins w:id="389" w:author="1" w:date="2004-02-16T15:48:00Z">
        <w:r>
          <w:rPr/>
          <w:t>Diego A Golstein</w:t>
        </w:r>
      </w:ins>
      <w:r>
        <w:rPr/>
        <w:t xml:space="preserve">, la sanción de </w:t>
      </w:r>
      <w:del w:id="390" w:author="jbruzzo" w:date="2004-02-17T16:45:00Z">
        <w:r>
          <w:rPr/>
          <w:delText>suspensión de ......... días</w:delText>
        </w:r>
      </w:del>
      <w:ins w:id="391" w:author="jbruzzo" w:date="2004-02-17T16:45:00Z">
        <w:r>
          <w:rPr/>
          <w:t>apercibimiento</w:t>
        </w:r>
      </w:ins>
      <w:r>
        <w:rPr/>
        <w:t xml:space="preserve"> prevista por el artículo 4, literal </w:t>
      </w:r>
      <w:del w:id="392" w:author="jbruzzo" w:date="2004-02-17T16:45:00Z">
        <w:r>
          <w:rPr/>
          <w:delText>b</w:delText>
        </w:r>
      </w:del>
      <w:ins w:id="393" w:author="jbruzzo" w:date="2004-02-17T16:45:00Z">
        <w:r>
          <w:rPr/>
          <w:t>a</w:t>
        </w:r>
      </w:ins>
      <w:r>
        <w:rPr/>
        <w:t xml:space="preserve">) de la Resolución CM N° 317/2003 </w:t>
      </w:r>
      <w:del w:id="394" w:author="1" w:date="2004-02-16T15:52:00Z">
        <w:r>
          <w:rPr/>
          <w:delText>(ídem art. 132.3, Res. CM N° 301/2002),</w:delText>
        </w:r>
      </w:del>
      <w:r>
        <w:rPr/>
        <w:t xml:space="preserve"> por encontrarlo incurso en las causales contempladas en el artículo </w:t>
      </w:r>
      <w:del w:id="395" w:author="1" w:date="2004-02-16T15:52:00Z">
        <w:r>
          <w:rPr/>
          <w:delText>3, literal d) de ese Reglamento (art. 131.6 y 131.8 Res. CM N° 301/2002).-</w:delText>
        </w:r>
      </w:del>
      <w:ins w:id="396" w:author="1" w:date="2004-02-16T15:52:00Z">
        <w:r>
          <w:rPr/>
          <w:t>131.8 de la Res. 301/02</w:t>
        </w:r>
      </w:ins>
    </w:p>
    <w:p>
      <w:pPr>
        <w:pStyle w:val="TextBody"/>
        <w:rPr/>
      </w:pPr>
      <w:r>
        <w:rPr/>
      </w:r>
    </w:p>
    <w:p>
      <w:pPr>
        <w:pStyle w:val="TextBody"/>
        <w:rPr>
          <w:del w:id="399" w:author="1" w:date="2004-02-16T15:48:00Z"/>
        </w:rPr>
      </w:pPr>
      <w:del w:id="397" w:author="1" w:date="2004-02-16T15:48:00Z">
        <w:r>
          <w:rPr/>
          <w:delText xml:space="preserve">Art. 2°.- Imponer al Sr. Sergio Daniel Guarido, la sanción de suspensión de ........... días prevista por el artículo 4, literal b) de la Resolución CM N° 317/2003 (ídem art. 132.3, Res. CM N° 301/2002), por encontrarlo incurso en las causales contempladas en el artículo 3, literal d) de ese  Reglamento (ídem art. 131.6 y 131.8, Res. </w:delText>
        </w:r>
      </w:del>
      <w:del w:id="398" w:author="1" w:date="2004-02-16T15:48:00Z">
        <w:r>
          <w:rPr>
            <w:lang w:val="en-US"/>
          </w:rPr>
          <w:delText>CM N° 301/2002).-</w:delText>
        </w:r>
      </w:del>
    </w:p>
    <w:p>
      <w:pPr>
        <w:pStyle w:val="TextBody"/>
        <w:rPr>
          <w:lang w:val="en-US"/>
          <w:del w:id="401" w:author="1" w:date="2004-02-16T15:48:00Z"/>
        </w:rPr>
      </w:pPr>
      <w:del w:id="400" w:author="1" w:date="2004-02-16T15:48:00Z">
        <w:r>
          <w:rPr>
            <w:lang w:val="en-US"/>
          </w:rPr>
        </w:r>
      </w:del>
    </w:p>
    <w:p>
      <w:pPr>
        <w:pStyle w:val="TextBody"/>
        <w:rPr/>
      </w:pPr>
      <w:r>
        <w:rPr/>
        <w:t xml:space="preserve">Art. </w:t>
      </w:r>
      <w:del w:id="402" w:author="jbruzzo" w:date="2004-02-17T16:45:00Z">
        <w:r>
          <w:rPr/>
          <w:delText>3</w:delText>
        </w:r>
      </w:del>
      <w:ins w:id="403" w:author="jbruzzo" w:date="2004-02-17T16:45:00Z">
        <w:r>
          <w:rPr/>
          <w:t>2</w:t>
        </w:r>
      </w:ins>
      <w:r>
        <w:rPr/>
        <w:t>°</w:t>
      </w:r>
      <w:del w:id="404" w:author="jbruzzo" w:date="2004-02-17T16:45:00Z">
        <w:r>
          <w:rPr/>
          <w:delText>.-</w:delText>
        </w:r>
      </w:del>
      <w:ins w:id="405" w:author="jbruzzo" w:date="2004-02-17T16:45:00Z">
        <w:r>
          <w:rPr/>
          <w:t>:</w:t>
        </w:r>
      </w:ins>
      <w:r>
        <w:rPr/>
        <w:t xml:space="preserve"> Regístrese, comuníquese al Departamento de Recursos Humanos a sus efectos, remítase a la Secretaría de la Comisión de Disciplina y Acusación para su notificación a los interesados y oportunamente archívese</w:t>
      </w:r>
    </w:p>
    <w:p>
      <w:pPr>
        <w:pStyle w:val="TextBody"/>
        <w:rPr/>
      </w:pPr>
      <w:r>
        <w:rPr/>
      </w:r>
    </w:p>
    <w:p>
      <w:pPr>
        <w:pStyle w:val="Normal"/>
        <w:spacing w:before="120" w:after="0"/>
        <w:jc w:val="both"/>
        <w:rPr>
          <w:sz w:val="24"/>
        </w:rPr>
      </w:pPr>
      <w:r>
        <w:rPr>
          <w:sz w:val="24"/>
        </w:rPr>
      </w:r>
    </w:p>
    <w:p>
      <w:pPr>
        <w:pStyle w:val="Heading2"/>
        <w:rPr/>
      </w:pPr>
      <w:r>
        <w:rPr>
          <w:rPrChange w:id="0" w:author="jbruzzo" w:date="2004-02-17T16:42:00Z"/>
        </w:rPr>
        <w:t xml:space="preserve">RESOLUCION Nº </w:t>
      </w:r>
      <w:ins w:id="407" w:author="Magistratura" w:date="2004-02-25T14:19:00Z">
        <w:r>
          <w:rPr/>
          <w:t>84</w:t>
        </w:r>
      </w:ins>
      <w:del w:id="408" w:author="Magistratura" w:date="2004-02-25T14:20:00Z">
        <w:r>
          <w:rPr/>
          <w:delText xml:space="preserve">           </w:delText>
        </w:r>
      </w:del>
      <w:r>
        <w:rPr>
          <w:rPrChange w:id="0" w:author="jbruzzo" w:date="2004-02-17T16:42:00Z"/>
        </w:rPr>
        <w:t>/</w:t>
      </w:r>
      <w:del w:id="410" w:author="1" w:date="2004-02-16T15:53:00Z">
        <w:r>
          <w:rPr/>
          <w:delText>2003</w:delText>
        </w:r>
      </w:del>
      <w:ins w:id="411" w:author="1" w:date="2004-02-16T15:53:00Z">
        <w:r>
          <w:rPr/>
          <w:t>2004</w:t>
          <w:rPrChange w:id="0" w:author="jbruzzo" w:date="2004-02-17T16:42:00Z"/>
        </w:r>
      </w:ins>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Heading1"/>
        <w:rPr/>
      </w:pPr>
      <w:r>
        <w:rPr/>
        <w:t>Diego J. May Zubiría</w:t>
        <w:tab/>
        <w:tab/>
        <w:tab/>
        <w:tab/>
        <w:t xml:space="preserve">                 Bettina Castorino</w:t>
      </w:r>
    </w:p>
    <w:p>
      <w:pPr>
        <w:pStyle w:val="Normal"/>
        <w:jc w:val="both"/>
        <w:rPr>
          <w:b/>
          <w:b/>
          <w:bCs/>
        </w:rPr>
      </w:pPr>
      <w:r>
        <w:rPr>
          <w:b/>
          <w:bCs/>
        </w:rPr>
      </w:r>
    </w:p>
    <w:p>
      <w:pPr>
        <w:pStyle w:val="Normal"/>
        <w:jc w:val="both"/>
        <w:rPr>
          <w:b/>
          <w:b/>
          <w:bCs/>
        </w:rPr>
      </w:pPr>
      <w:r>
        <w:rPr>
          <w:b/>
          <w:bCs/>
        </w:rPr>
      </w:r>
    </w:p>
    <w:p>
      <w:pPr>
        <w:pStyle w:val="Textoindependiente3"/>
        <w:rPr>
          <w:b w:val="false"/>
          <w:b w:val="false"/>
          <w:bCs w:val="false"/>
          <w:sz w:val="20"/>
        </w:rPr>
      </w:pPr>
      <w:r>
        <w:rPr>
          <w:b w:val="false"/>
          <w:bCs w:val="false"/>
          <w:sz w:val="20"/>
        </w:rPr>
      </w:r>
    </w:p>
    <w:p>
      <w:pPr>
        <w:pStyle w:val="Textoindependiente3"/>
        <w:rPr>
          <w:sz w:val="20"/>
        </w:rPr>
      </w:pPr>
      <w:r>
        <w:rPr>
          <w:sz w:val="20"/>
        </w:rPr>
      </w:r>
    </w:p>
    <w:p>
      <w:pPr>
        <w:pStyle w:val="Textoindependiente3"/>
        <w:jc w:val="left"/>
        <w:rPr>
          <w:sz w:val="20"/>
        </w:rPr>
      </w:pPr>
      <w:r>
        <w:rPr>
          <w:sz w:val="20"/>
        </w:rPr>
        <w:t>María Magdalena Iráizoz</w:t>
        <w:tab/>
        <w:tab/>
        <w:tab/>
        <w:tab/>
        <w:t>Juan Sebastián De Stéfano</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oindependiente2"/>
        <w:rPr>
          <w:b w:val="false"/>
          <w:b w:val="false"/>
          <w:bCs w:val="false"/>
          <w:sz w:val="20"/>
          <w:del w:id="420" w:author="1" w:date="2004-02-16T15:53:00Z"/>
        </w:rPr>
      </w:pPr>
      <w:r>
        <w:rPr>
          <w:sz w:val="20"/>
        </w:rPr>
        <w:t>María Celia Marsili</w:t>
        <w:tab/>
        <w:tab/>
        <w:tab/>
        <w:tab/>
        <w:tab/>
      </w:r>
      <w:ins w:id="412" w:author="1" w:date="2004-02-16T15:54:00Z">
        <w:del w:id="413" w:author="jbruzzo" w:date="2004-02-17T16:42:00Z">
          <w:r>
            <w:rPr>
              <w:sz w:val="20"/>
            </w:rPr>
            <w:delText>León</w:delText>
          </w:r>
        </w:del>
      </w:ins>
      <w:ins w:id="414" w:author="jbruzzo" w:date="2004-02-17T16:42:00Z">
        <w:r>
          <w:rPr>
            <w:sz w:val="20"/>
          </w:rPr>
          <w:t>L.</w:t>
        </w:r>
      </w:ins>
      <w:ins w:id="415" w:author="1" w:date="2004-02-16T15:54:00Z">
        <w:del w:id="416" w:author="jbruzzo" w:date="2004-02-17T16:42:00Z">
          <w:r>
            <w:rPr>
              <w:sz w:val="20"/>
            </w:rPr>
            <w:delText xml:space="preserve"> </w:delText>
          </w:r>
        </w:del>
      </w:ins>
      <w:ins w:id="417" w:author="jbruzzo" w:date="2004-02-17T16:42:00Z">
        <w:r>
          <w:rPr>
            <w:sz w:val="20"/>
          </w:rPr>
          <w:t xml:space="preserve"> </w:t>
        </w:r>
      </w:ins>
      <w:ins w:id="418" w:author="1" w:date="2004-02-16T15:54:00Z">
        <w:r>
          <w:rPr>
            <w:sz w:val="20"/>
          </w:rPr>
          <w:t>Carlos Rosenfeld</w:t>
        </w:r>
      </w:ins>
      <w:del w:id="419" w:author="1" w:date="2004-02-16T15:53:00Z">
        <w:r>
          <w:rPr>
            <w:sz w:val="20"/>
          </w:rPr>
          <w:delText>Abel Fleitas Ortiz de Rozas</w:delText>
        </w:r>
      </w:del>
    </w:p>
    <w:p>
      <w:pPr>
        <w:pStyle w:val="Textoindependiente2"/>
        <w:rPr/>
      </w:pPr>
      <w:del w:id="421" w:author="1" w:date="2004-02-16T15:53:00Z">
        <w:r>
          <w:rPr>
            <w:b w:val="false"/>
            <w:bCs w:val="false"/>
            <w:sz w:val="24"/>
          </w:rPr>
          <w:delText xml:space="preserve">                                                                         </w:delText>
        </w:r>
      </w:del>
      <w:del w:id="422" w:author="1" w:date="2004-02-16T15:53:00Z">
        <w:r>
          <w:rPr>
            <w:b w:val="false"/>
            <w:bCs w:val="false"/>
            <w:sz w:val="18"/>
          </w:rPr>
          <w:delText>(No firma por encontrarse en uso de licencia)</w:delText>
        </w:r>
      </w:del>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rFonts w:ascii="Calisto MT;Century Schoolbook" w:hAnsi="Calisto MT;Century Schoolbook" w:cs="Calisto MT;Century Schoolbook"/>
        <w:b/>
        <w:b/>
        <w:i/>
        <w:i/>
        <w:sz w:val="28"/>
        <w:del w:id="423" w:author="Magistratura" w:date="2004-02-25T14:18:00Z"/>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47067243" r:id="rId1"/>
      </w:object>
    </w:r>
  </w:p>
  <w:p>
    <w:pPr>
      <w:pStyle w:val="Header"/>
      <w:jc w:val="center"/>
      <w:rPr>
        <w:rFonts w:ascii="Calisto MT;Century Schoolbook" w:hAnsi="Calisto MT;Century Schoolbook" w:cs="Calisto MT;Century Schoolbook"/>
        <w:b/>
        <w:b/>
        <w:i/>
        <w:i/>
        <w:color w:val="0000FF"/>
        <w:sz w:val="28"/>
        <w:ins w:id="425" w:author="Magistratura" w:date="2004-02-25T14:18:00Z"/>
      </w:rPr>
    </w:pPr>
    <w:ins w:id="424" w:author="Magistratura" w:date="2004-02-25T14:18:00Z">
      <w:r>
        <w:rPr>
          <w:rFonts w:cs="Calisto MT;Century Schoolbook" w:ascii="Calisto MT;Century Schoolbook" w:hAnsi="Calisto MT;Century Schoolbook"/>
          <w:b/>
          <w:i/>
          <w:color w:val="0000FF"/>
          <w:sz w:val="28"/>
        </w:rPr>
      </w:r>
    </w:ins>
  </w:p>
  <w:p>
    <w:pPr>
      <w:pStyle w:val="Header"/>
      <w:jc w:val="center"/>
      <w:rPr>
        <w:color w:val="0000FF"/>
        <w:sz w:val="22"/>
        <w:del w:id="427" w:author="Magistratura" w:date="2004-02-25T14:18:00Z"/>
      </w:rPr>
    </w:pPr>
    <w:del w:id="426" w:author="Magistratura" w:date="2004-02-25T14:18:00Z">
      <w:r>
        <w:rPr>
          <w:color w:val="0000FF"/>
          <w:sz w:val="22"/>
        </w:rPr>
      </w:r>
    </w:del>
  </w:p>
  <w:p>
    <w:pPr>
      <w:pStyle w:val="Header"/>
      <w:jc w:val="center"/>
      <w:rPr>
        <w:rFonts w:ascii="Calisto MT;Century Schoolbook" w:hAnsi="Calisto MT;Century Schoolbook" w:cs="Calisto MT;Century Schoolbook"/>
        <w:b/>
        <w:b/>
        <w:i/>
        <w:i/>
        <w:sz w:val="22"/>
      </w:rPr>
    </w:pPr>
    <w:r>
      <w:rPr>
        <w:rFonts w:cs="Calisto MT;Century Schoolbook" w:ascii="Calisto MT;Century Schoolbook" w:hAnsi="Calisto MT;Century Schoolbook"/>
        <w:b/>
        <w:i/>
        <w:sz w:val="22"/>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Noticiascuerpo">
    <w:name w:val="noticiascuerpo"/>
    <w:basedOn w:val="Fuentedeprrafo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spacing w:lineRule="auto" w:line="360"/>
      <w:ind w:right="284" w:firstLine="993"/>
      <w:jc w:val="both"/>
    </w:pPr>
    <w:rPr>
      <w:rFonts w:ascii="Arial" w:hAnsi="Arial" w:cs="Arial"/>
      <w:sz w:val="28"/>
      <w:lang w:val="es-AR"/>
    </w:rPr>
  </w:style>
  <w:style w:type="paragraph" w:styleId="Sangra3detindependiente">
    <w:name w:val="Sangría 3 de t. independiente"/>
    <w:basedOn w:val="Normal"/>
    <w:qFormat/>
    <w:pPr>
      <w:spacing w:lineRule="auto" w:line="360"/>
      <w:ind w:firstLine="70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49:00Z</dcterms:created>
  <dc:creator>DR. MARCELO GUSTAVO ANTUÑA</dc:creator>
  <dc:description/>
  <dc:language>en-US</dc:language>
  <cp:lastModifiedBy>Magistratura</cp:lastModifiedBy>
  <cp:lastPrinted>2003-12-16T17:08:00Z</cp:lastPrinted>
  <dcterms:modified xsi:type="dcterms:W3CDTF">2004-02-25T17:20:00Z</dcterms:modified>
  <cp:revision>3</cp:revision>
  <dc:subject/>
  <dc:title> </dc:title>
</cp:coreProperties>
</file>