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MX"/>
        </w:rPr>
      </w:pPr>
      <w:r>
        <w:rPr>
          <w:lang w:val="es-MX"/>
        </w:rPr>
        <w:t>Buenos Aires, 28 de diciembre de 2005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1144 / 2005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oindependiente2"/>
        <w:spacing w:lineRule="auto" w:line="312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Textoindependiente2"/>
        <w:spacing w:lineRule="auto" w:line="312"/>
        <w:ind w:firstLine="2268"/>
        <w:rPr>
          <w:bCs/>
          <w:szCs w:val="24"/>
        </w:rPr>
      </w:pPr>
      <w:r>
        <w:rPr>
          <w:bCs/>
          <w:szCs w:val="24"/>
        </w:rPr>
        <w:t>El Expediente CM N° DCC-031/05-0 por el que se tramitó la Contratación Directa Nº 11/05 para la adquisición de calzado e indumentaria para protección personal para los agentes que cumplen tareas de mantenimiento y para los que prestan servicio en el área de Recepción y Custodia del Consejo de la Magistratura, autorizada por Resolución CAyF N° 24/05 de fojas 74/81, y</w:t>
      </w:r>
    </w:p>
    <w:p>
      <w:pPr>
        <w:pStyle w:val="Normal"/>
        <w:spacing w:lineRule="auto" w:line="312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Textoindependiente2"/>
        <w:spacing w:lineRule="auto" w:line="312"/>
        <w:rPr>
          <w:bCs/>
          <w:szCs w:val="24"/>
        </w:rPr>
      </w:pPr>
      <w:r>
        <w:rPr>
          <w:b/>
          <w:lang w:val="es-MX"/>
        </w:rPr>
        <w:tab/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a fojas 56/58 obra agregada la Nota Nº 600-DCC CM-05 de la Dirección de Compras y Contrataciones proponiendo realizar un llamado a Contratación Directa para proceder a la adquisición de referencia, atento el requerimiento efectuado por la División de Recepción y Custodia (fojas 1 y 27) y de acuerdo al informe producido por el especialista en higiene y seguridad del trabajo (fojas 17/18)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la Resolución citada en el visto autoriza el llamado a Contratación Directa en concordancia con lo dispuesto en el Artículo 56º, Inciso 3, Apartado a), del Decreto Ley Nº 23.354/56 toda vez que el monto estimado para la adquisición asciende a la suma de Pesos Nueve Mil ($ 9.000,00) IVA incluido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conforme surge de las actuaciones compulsadas de fojas 86/105, se remitieron comunicaciones a la Unión Argentina de Proveedores del Estado, a la Cámara Argentina de Comercio, a la Guía General de Licitaciones y Presupuestos e invitaciones a trece (13) empresas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a fojas 110 obra la planilla de adquisición de pliegos elaborada por la Dirección de Compras y Contrataciones y a fojas 111/112 copia de las constancias de adquisición.</w:t>
      </w:r>
    </w:p>
    <w:p>
      <w:pPr>
        <w:pStyle w:val="Normal"/>
        <w:spacing w:lineRule="auto" w:line="312"/>
        <w:ind w:firstLine="2127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12"/>
        <w:ind w:firstLine="2127"/>
        <w:jc w:val="both"/>
        <w:rPr/>
      </w:pPr>
      <w:r>
        <w:rPr>
          <w:lang w:val="es-ES_tradnl"/>
        </w:rPr>
        <w:t>Q</w:t>
      </w:r>
      <w:r>
        <w:rPr/>
        <w:t>ue según consta en el Acta de Apertura de la Contratación Directa Nº 11/2005, de fecha 29 de julio de 2005, obrante a fojas 114, se procedió a la apertura de la única oferta presentada.</w:t>
      </w:r>
    </w:p>
    <w:p>
      <w:pPr>
        <w:pStyle w:val="Textoindependiente2"/>
        <w:spacing w:lineRule="auto" w:line="312"/>
        <w:ind w:firstLine="2127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Comisión de Preadjudicaciones en su Dictamen de fojas 153/154, concluye que del análisis practicado sobre la documentación contenida en el sobre presentado resulta que la oferta presentada es inadmisible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de acuerdo a lo informado por la Mesa de Entradas a fojas 158, se dio cumplimiento a lo normado por el Decreto P.E.N. 826/88, no habiéndose registrado actuaciones relacionadas con la publicación del Dictamen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59 ha tomado intervención la Dirección de Asuntos Jurídicos mediante Dictamen Nº 860/2005, manifestando que “</w:t>
      </w:r>
      <w:r>
        <w:rPr>
          <w:i/>
          <w:iCs/>
        </w:rPr>
        <w:t xml:space="preserve">... la única oferta presentada debe ser considerada no admisible por no cumplimentar determinados requisitos establecidos por el Pliego de Condiciones Generales que traen como consecuencia su indamisibilidad” </w:t>
      </w:r>
      <w:r>
        <w:rPr/>
        <w:t xml:space="preserve">Por lo que opina que debería declararse fracasada la presente contratación directa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60 la Comisión de Administración y Financiera solicita a la Comisión de Preadjudicación que dictamine conforme los términos establecidos en la Resolución CM Nº 692/05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62 la Comisión de Preadjudicaciones ratifica su dictamen atento que dicha Resolución es posterior en el tiempo y consecuentemente inaplicable a su dictamen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la Comisión de Administración y Financiera, mediante su dictamen Nº 197/05 (fojas 164) propone al Plenario declarar fracasada la presente contratación e instruye a la Dirección de Infraestructura y Obras para que gestione la adquisición de los insumos mediante la aplicación de los Fondos Especiales a su cargo. </w:t>
      </w:r>
    </w:p>
    <w:p>
      <w:pPr>
        <w:pStyle w:val="Normal"/>
        <w:spacing w:lineRule="auto" w:line="312"/>
        <w:ind w:firstLine="2127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pacing w:lineRule="auto" w:line="312"/>
        <w:ind w:firstLine="2127"/>
        <w:jc w:val="both"/>
        <w:rPr/>
      </w:pPr>
      <w:r>
        <w:rPr>
          <w:bCs/>
          <w:lang w:val="es-MX"/>
        </w:rPr>
        <w:t xml:space="preserve">Por ello, en uso de las atribuciones conferidas </w:t>
      </w:r>
      <w:r>
        <w:rPr/>
        <w:t>por el artículo 116 de la Constitución de la Ciudad Autónoma de Buenos Aires,</w:t>
      </w:r>
      <w:r>
        <w:rPr>
          <w:bCs/>
          <w:lang w:val="es-MX"/>
        </w:rPr>
        <w:t xml:space="preserve"> la Ley 31 y su modificatoria, </w:t>
      </w:r>
    </w:p>
    <w:p>
      <w:pPr>
        <w:pStyle w:val="Normal"/>
        <w:spacing w:lineRule="auto" w:line="312"/>
        <w:ind w:firstLine="70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rtículo 1°: Declarar fracasada la Contratación Directa Nº 11/2005, que tramitó por Expediente CM Nº DCC-031/05-0, para la adquisición de </w:t>
      </w:r>
      <w:r>
        <w:rPr>
          <w:bCs/>
          <w:szCs w:val="24"/>
        </w:rPr>
        <w:t>calzado e indumentaria para protección personal para los agentes que cumplen tareas de mantenimiento y para los que prestan servicio en el área de Recepción y Custodia del Consejo de la Magistratura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oindependiente2"/>
        <w:spacing w:lineRule="auto" w:line="312"/>
        <w:rPr>
          <w:lang w:val="es-ES"/>
        </w:rPr>
      </w:pPr>
      <w:r>
        <w:rPr>
          <w:lang w:val="es-ES"/>
        </w:rPr>
        <w:t>Artículo 2º: Instruir a la Dirección de Infraestructura y Obras a que gestione la adquisición de los insumos objeto de la presente contratación, mediante la aplicación de los Fondos Especiales otorgados a dicha área.</w:t>
      </w:r>
    </w:p>
    <w:p>
      <w:pPr>
        <w:pStyle w:val="Textoindependiente2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lineRule="auto" w:line="312"/>
        <w:rPr/>
      </w:pPr>
      <w:r>
        <w:rPr>
          <w:lang w:val="es-ES"/>
        </w:rPr>
        <w:t xml:space="preserve">Artículo 3°: Regístrese, publíquese en el Boletín Oficial del Gobierno de la Ciudad Autónoma de Buenos Aires por un (1) día, en la cartelera del Consejo de la Magistratura y en la página web del Poder Judicial, </w:t>
      </w:r>
      <w:hyperlink r:id="rId2">
        <w:r>
          <w:rPr>
            <w:rStyle w:val="InternetLink"/>
            <w:lang w:val="es-ES"/>
          </w:rPr>
          <w:t>www.jusbaires.gov.ar</w:t>
        </w:r>
      </w:hyperlink>
      <w:r>
        <w:rPr>
          <w:lang w:val="es-ES"/>
        </w:rPr>
        <w:t>, comuníquese a la Dirección de Infraestructura y Obras, a la Dirección de Compras y Contrataciones, a la Dirección de Programación y Administración Contable, cúmplase y, oportunamente, archívese.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144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20"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  </w:t>
        <w:tab/>
        <w:t xml:space="preserve">Juan Sebastián De Stefano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independiente2"/>
        <w:spacing w:lineRule="auto" w:line="312"/>
        <w:rPr>
          <w:sz w:val="20"/>
        </w:rPr>
      </w:pPr>
      <w:r>
        <w:rPr>
          <w:b/>
          <w:bCs/>
          <w:sz w:val="20"/>
          <w:szCs w:val="24"/>
        </w:rPr>
        <w:tab/>
        <w:tab/>
        <w:t xml:space="preserve">Germán C. Garavano                             </w:t>
        <w:tab/>
        <w:t xml:space="preserve">Diego May Zubiría                               </w:t>
      </w:r>
    </w:p>
    <w:p>
      <w:pPr>
        <w:pStyle w:val="Normal"/>
        <w:spacing w:lineRule="auto" w:line="312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headerReference w:type="default" r:id="rId3"/>
      <w:type w:val="nextPage"/>
      <w:pgSz w:w="12240" w:h="20160"/>
      <w:pgMar w:left="2268" w:right="1191" w:gutter="0" w:header="993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9pt;height:66.95pt" filled="f" o:ole="">
          <v:imagedata r:id="rId2" o:title=""/>
        </v:shape>
        <o:OLEObject Type="Embed" ProgID="" ShapeID="ole_rId1" DrawAspect="Content" ObjectID="_1752044433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38:00Z</dcterms:created>
  <dc:creator>Dr.. Gauna</dc:creator>
  <dc:description/>
  <dc:language>en-US</dc:language>
  <cp:lastModifiedBy>Consejo de la Magistratura</cp:lastModifiedBy>
  <cp:lastPrinted>2005-12-27T15:04:00Z</cp:lastPrinted>
  <dcterms:modified xsi:type="dcterms:W3CDTF">2006-01-04T15:38:00Z</dcterms:modified>
  <cp:revision>2</cp:revision>
  <dc:subject/>
  <dc:title>Buenos Aires, 30 de abril de 1999</dc:title>
</cp:coreProperties>
</file>