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7.961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Pablo A. Bacigalupo, en su carácter de Presidente de la Sala II Cámara de Apelaciones en lo Contravencional y de Faltas, con fecha 22 de agosto de 2007, solicitó la designación de Håkon Alexander Grell en el cargo de auxiliar en la Sala II de esa Cámara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42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  <w:tab/>
        <w:t>Que el Departamento de Inscripción y Acreditación informó que Håkon Alexander Grell se encuentra inscripto en el registro de aspirantes para el personal del Poder Judicial de la Ciudad con el Nº 2712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cargo de auxiliar se encuentra sin cubrir a raíz de la aceptación de la renuncia de María Laura Cionci, conforme Res. CM Nº 369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agente Cionci fue designada en el cargo de auxiliar por Res. 92/2007, mientras durase la promoción de Anabella Paula Giachett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b/>
          <w:b/>
          <w:bCs/>
        </w:rPr>
      </w:pPr>
      <w:r>
        <w:rPr/>
        <w:tab/>
        <w:t>Que la condición de designación del Sr. Grell debe ser la misma por la cual estaba nombrada María Laura Cionc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21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>Art. 1º: Designar interinamente a Håkon Alexander Grell, DNI Nº 18.800.830, en el cargo de auxiliar, en la Sala II de la Cámara de Apelaciones en lo Contravencional y de Faltas, mientras dure la promoción de Anabella Paula Giachetti.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2º: Regístrese, comuníquese al interesado siguiendo la vía jerárquica correspondiente, a la Dirección de Factor Humano, al Administrador General y, oportunamente, archívese</w:t>
      </w:r>
      <w:r>
        <w:rPr>
          <w:sz w:val="24"/>
        </w:rPr>
        <w:t>.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893484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8:00Z</dcterms:created>
  <dc:creator>Consejo de la Magistratura</dc:creator>
  <dc:description/>
  <cp:keywords>Ethan</cp:keywords>
  <dc:language>en-US</dc:language>
  <cp:lastModifiedBy>Tecnología e Informática</cp:lastModifiedBy>
  <cp:lastPrinted>2007-09-13T14:40:00Z</cp:lastPrinted>
  <dcterms:modified xsi:type="dcterms:W3CDTF">2007-09-20T18:28:00Z</dcterms:modified>
  <cp:revision>2</cp:revision>
  <dc:subject/>
  <dc:title>Ethan Frome</dc:title>
</cp:coreProperties>
</file>