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</w:t>
      </w:r>
      <w:r>
        <w:rPr/>
        <w:t>Buenos Aires, 26 de febrero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81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La actuación Nº  2491/08 y la Res. CM. N° 835/2007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, la Dra. María Araceli Martínez, Jueza Subrogante del Juzgado de Primera Instancia en lo Contranvencional y de Faltas Nº 27, eleva la presentación del Dr. Ariel Santiago Saenz Tejeira, Prosecretario Coadyuvante en el mencionado Juzgado, respecto a su reintegro de la licencia por ejercicio transitorio de otro cargo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ind w:firstLine="851"/>
        <w:rPr/>
      </w:pPr>
      <w:r>
        <w:rPr/>
        <w:tab/>
        <w:t xml:space="preserve">Que al Dr. Saenz Tejeira se le ha concedido, mediante Res. CM Nº 835/2007, licencia extraordinaria sin goce de haberes por ejercicio transitorio de otro cargo, conforme lo establecido en el art. 85 del reglameto interno, a partir del día 11 de diciembre de 2007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el funcionario de referencia solicita el cese de dicha licencia a partir del día 1º de marz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la Dra. Martínez, y lo normado en el art. 62 del citado reglamento, corresponde tener por concluida a partir del día 1º de marzo de 2008 la licencia</w:t>
      </w:r>
      <w:r>
        <w:rPr/>
        <w:t xml:space="preserve"> extraordinaria sin goce de haberes por ejercicio transitorio de otro cargo al Dr. Saenz Tejeir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expresado por el Departamento de Relaciones Laborales  y 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>Art. 1º: Dar por finalizada al Dr. Ariel Santiago Saenz Tejeira, Prosecretario Coadyuvante en el Juzgado de Primera Instancia en lo Contravencional y de Faltas Nº 27,</w:t>
      </w:r>
      <w:r>
        <w:rPr/>
        <w:t xml:space="preserve"> la licencia extraordinaria sin goce de haberes por ejercicio transitorio de otro cargo otorgada mediante Res. CM. N° 835/2007, a partir del día 1º de marz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los efectos dejar constancia en el legajo personal del Dr. Saenz Tejeira y a la Secretaría Legal y Técnica a fin de notificar al interesado y a su superior jerárquico, y oportunamente archívese.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RESOLUCIÓN N° 81 /2008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s-ES"/>
        </w:rPr>
        <w:t xml:space="preserve">                     </w:t>
      </w:r>
      <w:r>
        <w:rPr>
          <w:b/>
          <w:bCs/>
          <w:lang w:val="es-ES"/>
        </w:rPr>
        <w:t>Juan Pablo Mas Velez</w:t>
      </w:r>
      <w:r>
        <w:rPr>
          <w:b/>
          <w:bCs/>
        </w:rPr>
        <w:t xml:space="preserve">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65397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6:00Z</dcterms:created>
  <dc:creator>EW/LN/CB</dc:creator>
  <dc:description/>
  <cp:keywords>Ethan</cp:keywords>
  <dc:language>en-US</dc:language>
  <cp:lastModifiedBy>Tecnología e Informática</cp:lastModifiedBy>
  <cp:lastPrinted>2008-02-25T13:09:00Z</cp:lastPrinted>
  <dcterms:modified xsi:type="dcterms:W3CDTF">2008-02-27T16:26:00Z</dcterms:modified>
  <cp:revision>2</cp:revision>
  <dc:subject/>
  <dc:title>Ethan Frome</dc:title>
</cp:coreProperties>
</file>