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8 de octubre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14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Cs/>
        </w:rPr>
      </w:pPr>
      <w:r>
        <w:rPr>
          <w:bCs/>
        </w:rPr>
        <w:t>VISTO:</w:t>
      </w:r>
    </w:p>
    <w:p>
      <w:pPr>
        <w:pStyle w:val="Sangra3detindependiente"/>
        <w:spacing w:lineRule="auto" w:line="312"/>
        <w:rPr>
          <w:rFonts w:ascii="Times New Roman" w:hAnsi="Times New Roman" w:cs="Times New Roman"/>
          <w:bCs/>
        </w:rPr>
      </w:pPr>
      <w:r>
        <w:rPr>
          <w:rFonts w:cs="Times New Roman" w:ascii="Times New Roman" w:hAnsi="Times New Roman"/>
          <w:bCs/>
        </w:rPr>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Eugenio Cozz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7 de octubre del año en curso, el Dr. Eugenio Cozzi solicita la recategorización de los Dres. Juan Pablo Godoy Vélez a la categoría 13, Gonzalo Raposo a la categoría 15, quienes se desempeñan como Asesores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por otra parte, el Sr. Consejero solicitó la designación de la Dra. Beatriz Celia Rial, con categoría 12, agrupamiento ASR y del Dr. Mariano Xavier Ferradás Lamas, en la categoría 17, agrupamiento ASR, ambos para desempeñarse en la Unidad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312"/>
        <w:jc w:val="center"/>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E LA 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Recategorizar, a partir del día de la fecha al Dr. Juan Pablo Godoy Vélez  en la categoría 13, agrupamiento ASR, quien se desempeña como Asesor en la Unidad Consejero del Dr. Eugenio Cozz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2º: Recategorizar, a partir del día de la fecha al Dr. Gonzalo Raposo en la categoría 15, agrupamiento ASR, quien se desempeña como Asesor en la Unidad Consejero del Dr. Eugenio Cozz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 xml:space="preserve">Art. 3º: Designar a la Dra. </w:t>
      </w:r>
      <w:r>
        <w:rPr>
          <w:rFonts w:cs="Times New Roman" w:ascii="Times New Roman" w:hAnsi="Times New Roman"/>
          <w:sz w:val="24"/>
        </w:rPr>
        <w:t xml:space="preserve">Beatriz Celia Rial, DNI 6.371.531, con categoría 12, agrupamiento ASR, para desempeñarse como Asesora en la </w:t>
      </w:r>
      <w:r>
        <w:rPr>
          <w:rFonts w:cs="Times New Roman" w:ascii="Times New Roman" w:hAnsi="Times New Roman"/>
          <w:sz w:val="24"/>
          <w:lang w:val="es-MX"/>
        </w:rPr>
        <w:t>Unidad Consejero del Dr. Eugenio Cozzi.</w:t>
      </w:r>
    </w:p>
    <w:p>
      <w:pPr>
        <w:pStyle w:val="Normal"/>
        <w:spacing w:lineRule="auto" w:line="312"/>
        <w:jc w:val="both"/>
        <w:rPr/>
      </w:pPr>
      <w:r>
        <w:rPr>
          <w:rFonts w:cs="Times New Roman" w:ascii="Times New Roman" w:hAnsi="Times New Roman"/>
          <w:sz w:val="24"/>
          <w:lang w:val="es-MX"/>
        </w:rPr>
        <w:t>Art. 4º: Designar al Dr. Mariano Xavier Ferradás Lamas</w:t>
      </w:r>
      <w:r>
        <w:rPr>
          <w:rFonts w:cs="Times New Roman" w:ascii="Times New Roman" w:hAnsi="Times New Roman"/>
          <w:sz w:val="24"/>
        </w:rPr>
        <w:t xml:space="preserve">, DNI 16.938.296, con categoría 17, agrupamiento ASR, para desempeñarse como Asesora en la </w:t>
      </w:r>
      <w:r>
        <w:rPr>
          <w:rFonts w:cs="Times New Roman" w:ascii="Times New Roman" w:hAnsi="Times New Roman"/>
          <w:sz w:val="24"/>
          <w:lang w:val="es-MX"/>
        </w:rPr>
        <w:t>Unidad Consejero del Dr. Eugenio Cozz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5º: Regístrese, notifíquese a los interesados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614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a                                                               President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6782229"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6:00Z</dcterms:created>
  <dc:creator>CONSEJO DE LA MAGISTRATURA</dc:creator>
  <dc:description/>
  <dc:language>en-US</dc:language>
  <cp:lastModifiedBy>gbottaro</cp:lastModifiedBy>
  <cp:lastPrinted>2009-10-07T17:56:00Z</cp:lastPrinted>
  <dcterms:modified xsi:type="dcterms:W3CDTF">2009-10-15T19:16:00Z</dcterms:modified>
  <cp:revision>2</cp:revision>
  <dc:subject/>
  <dc:title>Buenos Aires, 16 de junio de 1999</dc:title>
</cp:coreProperties>
</file>