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7 de  agost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57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4817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Marcelo R. Buigo, Jefe de Departamento de la Oficina Común de Coordinación, Seguimiento y Ejecución de Sanciones, solicitó la designación de María Alejandra Junco en el Departamento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29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r. Buigo sugirió la categoría y el agrupamiento de María Alejandra Junco, conforme los antecedentes obrantes en el currículum adjunto, en 18 AM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dicha agente se encuentra inscripta en el registro de aspirantes para el personal del Poder Judicial de la Ciudad con el Nº 429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Lic. Junco posee título de licenciada en psicologí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187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. 1º: Prestar acuerdo para designar interinamente a María Alejandra Junco, DNI  16.055.238, con categoría 18, agrupamiento AM, en la Oficina Común de Coordinación y Seguimiento de Ejecución de Sanciones del Consejo de la Magistratura de la Ciudad Autónoma de Buenos Air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Art. 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57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5pt;height:51.25pt" filled="f" o:ole="">
          <v:imagedata r:id="rId2" o:title=""/>
        </v:shape>
        <o:OLEObject Type="Embed" ProgID="" ShapeID="ole_rId1" DrawAspect="Content" ObjectID="_190883266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52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8-09T15:52:00Z</dcterms:modified>
  <cp:revision>2</cp:revision>
  <dc:subject/>
  <dc:title>Ethan Frome</dc:title>
</cp:coreProperties>
</file>