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0"/>
        <w:jc w:val="right"/>
        <w:rPr/>
      </w:pPr>
      <w:r>
        <w:rPr/>
        <w:t>Buenos Aires, 29 de mayo de 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287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12"/>
        <w:ind w:firstLine="216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La Res. CM Nº 286 /2007, y </w:t>
      </w:r>
    </w:p>
    <w:p>
      <w:pPr>
        <w:pStyle w:val="BodyText3"/>
        <w:spacing w:lineRule="auto" w:line="312"/>
        <w:ind w:firstLine="21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mediante la referida resolución se modificó el área de Infraestructura y Obras en la estructura orgánica del Consejo de la Magistratura de la Ciudad Autónoma de Buenos Aires, aprobada por Resolución CM N° 362/2003.</w:t>
      </w:r>
    </w:p>
    <w:p>
      <w:pPr>
        <w:pStyle w:val="TextBody"/>
        <w:spacing w:lineRule="auto" w:line="312"/>
        <w:ind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ind w:firstLine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e entre otros cargos se aprobó la creación de una Dirección General de Infraestructura y Obras, y del Departamento de </w:t>
      </w:r>
      <w:r>
        <w:rPr>
          <w:rFonts w:cs="Times New Roman" w:ascii="Times New Roman" w:hAnsi="Times New Roman"/>
          <w:bCs/>
          <w:lang w:val="es-AR"/>
        </w:rPr>
        <w:t>Asistencia Técnica y Administrativa.</w:t>
      </w:r>
    </w:p>
    <w:p>
      <w:pPr>
        <w:pStyle w:val="TextBody"/>
        <w:spacing w:lineRule="auto" w:line="312"/>
        <w:ind w:firstLine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/>
      </w:pPr>
      <w:r>
        <w:rPr>
          <w:rFonts w:cs="Times New Roman" w:ascii="Times New Roman" w:hAnsi="Times New Roman"/>
          <w:bCs/>
        </w:rPr>
        <w:t xml:space="preserve">Que toda vez que existen recursos presupuestarios </w:t>
      </w:r>
      <w:r>
        <w:rPr>
          <w:rFonts w:cs="Times New Roman" w:ascii="Times New Roman" w:hAnsi="Times New Roman"/>
        </w:rPr>
        <w:t>suficientes para afrontar las incorporaciones de los cargos personal indicado, corresponde en consecuencia proceder a su designación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ueron analizadas las currículas del Ing. Emilio Ribera y de la Dra. Ana Florencia Salvatelli propuestas por los Sres. Consejeros para cubrir los cargos de Director General de Infraestructura y Obras; y de Jefa de Departamento de Asistencia Técnica y Administrativa, respectivamente.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, este cuerpo entiende que no existe obstáculo alguno que impida dar trámite favorable a tales designaciones, y corresponde al Plenario prestar acuerdo a las propuestas formulada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Art. 1º.- Prestar acuerdo para la designación del Ing. Emilio Ribera (DNI 11.182.845) en el cargo de Director General de Infraestructura y Obras </w:t>
      </w:r>
      <w:r>
        <w:rPr>
          <w:rFonts w:cs="Times New Roman" w:ascii="Times New Roman" w:hAnsi="Times New Roman"/>
          <w:bCs/>
          <w:sz w:val="24"/>
        </w:rPr>
        <w:t xml:space="preserve">con Categoría AS 1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rt. 2º.- </w:t>
      </w:r>
      <w:r>
        <w:rPr>
          <w:rFonts w:cs="Times New Roman" w:ascii="Times New Roman" w:hAnsi="Times New Roman"/>
          <w:sz w:val="24"/>
        </w:rPr>
        <w:t xml:space="preserve">Prestar acuerdo para la designación de la Dra. Ana Florencia Salvatelli (DNI 23.134.961) en el cargo de Jefa de Departamento de Asistencia Técnica y Administrativa </w:t>
      </w:r>
      <w:r>
        <w:rPr>
          <w:rFonts w:cs="Times New Roman" w:ascii="Times New Roman" w:hAnsi="Times New Roman"/>
          <w:bCs/>
          <w:sz w:val="24"/>
        </w:rPr>
        <w:t xml:space="preserve">con Categoría ASI 6, a partir del día de la fecha.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.- Regístrese, notifíquese, comuníquese a la Oficina del Administrador General, a la Dirección de Programación y Administración Contable, al a Dirección de Factor Humano y oportunamente, archíves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287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Juan Pablo Mas Velez</w:t>
        <w:tab/>
        <w:tab/>
        <w:tab/>
        <w:tab/>
        <w:t>Carla Cavaliere</w:t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Secretario</w:t>
        <w:tab/>
        <w:tab/>
        <w:tab/>
        <w:tab/>
        <w:tab/>
        <w:t xml:space="preserve">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2342" w:right="1083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8729770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2:00Z</dcterms:created>
  <dc:creator>.</dc:creator>
  <dc:description/>
  <dc:language>en-US</dc:language>
  <cp:lastModifiedBy>Tecnología e Informática</cp:lastModifiedBy>
  <cp:lastPrinted>2007-05-17T14:59:00Z</cp:lastPrinted>
  <dcterms:modified xsi:type="dcterms:W3CDTF">2007-05-30T17:52:00Z</dcterms:modified>
  <cp:revision>2</cp:revision>
  <dc:subject/>
  <dc:title>RES: Nro         /2003</dc:title>
</cp:coreProperties>
</file>