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 mayo de 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39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7535/07, y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Jorge del Azar, Director de Asuntos Jurídicos, solicitó la designación de María Sabrina Bertolotti en la Dirección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6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  <w:t>Que el Departamento de Inscripción y Acreditación informó que la Srta. María Sabrina Bertolotti se encuentra inscripta en el registro de aspirantes para el personal del Poder Judicial de la Ciudad con el nro. 4125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/>
        <w:rPr/>
      </w:pPr>
      <w:r>
        <w:rPr/>
        <w:t xml:space="preserve">Que el Dr. Del Azar indica la categoría de ingreso de la agente Bertolotti en 17. </w:t>
      </w:r>
    </w:p>
    <w:p>
      <w:pPr>
        <w:pStyle w:val="Sangra2detindependiente"/>
        <w:spacing w:lineRule="auto" w:line="240"/>
        <w:rPr/>
      </w:pPr>
      <w:r>
        <w:rPr/>
        <w:t xml:space="preserve">Que el agrupamiento depende de los requisitos personales conforme lo requerido en el art. 28 de la Res. CM Nº 504/2005 y según surge del currículum acompañado posee título secundario. </w:t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11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 1º: Prestar acuerdo para designar interinamente a la Srta. María Sabrina Bertolotti, DNI 23.804.924, con categoría 17, agrupamiento AM, en la Dirección de Asuntos Jurídicos del Consejo de la Magistratura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 oportunamente, archívese.                   </w:t>
      </w:r>
    </w:p>
    <w:p>
      <w:pPr>
        <w:pStyle w:val="Sangra2detindependiente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39 /2007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0868829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1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5-16T18:01:00Z</dcterms:modified>
  <cp:revision>2</cp:revision>
  <dc:subject/>
  <dc:title>Ethan Frome</dc:title>
</cp:coreProperties>
</file>