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29 de marzo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183/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el Dr. Diego May Zubiría ha elevado la propuesta de designación del Dr. Juan Manuel Di Teodoro para desempeñarse como asesor en la unidad a su cargo, con una remuneración mensual neta de dos mil quinientos pesos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para dar trámite favorable a la propuesta formulada por el Sr. Consejero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 del Dr. Juan Manuel Di Teodoro (D.N.I. 21.963.419), a partir del día 1° de abril de 2005, con una remuneración mensual neta de PESOS DOS MIL QUINIENTOS ($ 2.500.-), para desempeñarse como asesor en la Unidad Consejero del Dr. Diego May Zubiría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siguiendo la vía jerárquica correspondiente, comuníquese al Departamento de Recursos Humanos, y oportunamente, archíve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83/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arlos Francisco Balbín </w:t>
        <w:tab/>
        <w:tab/>
        <w:t xml:space="preserve">Bettina Paula Castorino  </w:t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    </w:t>
      </w:r>
      <w:r>
        <w:rPr>
          <w:rFonts w:cs="Times New Roman" w:ascii="Times New Roman" w:hAnsi="Times New Roman"/>
          <w:bCs/>
          <w:lang w:val="es-MX"/>
        </w:rPr>
        <w:t>(en uso de licencia)</w:t>
        <w:tab/>
        <w:tab/>
        <w:tab/>
        <w:t xml:space="preserve">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>María Celia Marsili</w:t>
        <w:tab/>
        <w:t xml:space="preserve">  </w:t>
        <w:tab/>
        <w:tab/>
        <w:t>Diego May Zubiría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>(ausente)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935989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0:00Z</dcterms:created>
  <dc:creator>.</dc:creator>
  <dc:description/>
  <dc:language>en-US</dc:language>
  <cp:lastModifiedBy>Tecnología e Informática</cp:lastModifiedBy>
  <cp:lastPrinted>2005-03-29T13:21:00Z</cp:lastPrinted>
  <dcterms:modified xsi:type="dcterms:W3CDTF">2005-05-12T15:17:00Z</dcterms:modified>
  <cp:revision>5</cp:revision>
  <dc:subject/>
  <dc:title>RES: Nro         /2003</dc:title>
</cp:coreProperties>
</file>