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Buenos Aires, 6 de febrero 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7 /2007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851"/>
        <w:jc w:val="both"/>
        <w:rPr/>
      </w:pPr>
      <w:r>
        <w:rPr/>
        <w:t xml:space="preserve">                        </w:t>
      </w:r>
      <w:r>
        <w:rPr/>
        <w:t xml:space="preserve">La Actuación Nº 593/07, las Resoluciones CM Nº 455 y 992/2006 y,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/>
      </w:pPr>
      <w:r>
        <w:rPr/>
        <w:t xml:space="preserve">                        </w:t>
      </w:r>
      <w:r>
        <w:rPr/>
        <w:t xml:space="preserve">Que mediante la Actuación de referencia la Dra. Nora Buricca, Prosecretaria  Administrativa en el Juzgado ante la Primera Instancia en lo Contencioso Administrativa y Tributario Nº 9, solicita extensión de la licencia excepcional con goce de haberes concedidas mediante Res. CM Nº 455 y 992/2006 hasta el día 28 de febrero de 2007 inclusive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e mediante las referidas Resoluciones a la Dra. Buricca se le concedió licencia excepcional con goce de haberes desde el día 20 de junio y hasta el día 20 de diciembre de 2006 y extensión hasta el día 31 de diciembre de 2006 ambos inclusive.</w:t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84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Que el fundamento esgrimido por la Dra. Buricca es el mismo esgrimido en las Resoluciones antes mencionadas. </w:t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2"/>
        <w:ind w:firstLine="22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 habiendo cumplido con los requerimientos del art. 59 del reglamento interno, conformidad prestada por su superior jerárquico, y atento lo normado por el art. 87 de la Res. Nº 504/2005, corresponde otorgar la extensión de la licencia excepcional con goce de haberes hasta el día ut supra mencionado.</w:t>
      </w:r>
    </w:p>
    <w:p>
      <w:pPr>
        <w:pStyle w:val="Textoindependiente2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Por ello, el informe del Departamento de Relaciones Laborales  y en ejercicio de las atribuciones otorgadas por el art. 116 de la Constitución de la Ciudad Autónoma de Buenos Aires, y La Ley N° 31,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/>
      </w:pPr>
      <w:r>
        <w:rPr>
          <w:b w:val="false"/>
          <w:bCs/>
          <w:lang w:val="es-MX"/>
        </w:rPr>
        <w:t>Art. 1º: Conceder a la Dra. Nora Buricca, Prosecretaria Administrativa en el Juzgado ante la Primera Instancia en lo Contencioso Administrativo y Tributario Nº 9,</w:t>
      </w:r>
      <w:r>
        <w:rPr>
          <w:b w:val="false"/>
          <w:bCs/>
        </w:rPr>
        <w:t xml:space="preserve"> extensión de la licencia excepcional con goce de haberes concedidas mediante Res. CM Nº 455 y 992/2006 hasta el día 28 de febrero de 2007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789" w:leader="none"/>
          <w:tab w:val="right" w:pos="8838" w:leader="none"/>
        </w:tabs>
        <w:jc w:val="both"/>
        <w:rPr/>
      </w:pPr>
      <w:r>
        <w:rPr/>
        <w:t xml:space="preserve">Art.2°: Regístrese, comuníquese a la Dirección de Factor Humano, a los efectos de dejar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789" w:leader="none"/>
          <w:tab w:val="right" w:pos="8838" w:leader="none"/>
        </w:tabs>
        <w:jc w:val="both"/>
        <w:rPr/>
      </w:pPr>
      <w:r>
        <w:rPr/>
        <w:t>constancia en el legajo personal de la Dra. Nora Buricca y a la Secretaría Técnica a fin de notificar a la interesada a través de su superior jerárquico y, oportunamente, archívese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RESOLUCION N° 17 /2007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Juan Pablo Mas Velez                        Carla Cavaliere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ecretario                                              President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1794705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0:00Z</dcterms:created>
  <dc:creator>EW/LN/CB</dc:creator>
  <dc:description/>
  <cp:keywords>Ethan</cp:keywords>
  <dc:language>en-US</dc:language>
  <cp:lastModifiedBy>Tecnología e Informática</cp:lastModifiedBy>
  <cp:lastPrinted>2007-02-02T15:02:00Z</cp:lastPrinted>
  <dcterms:modified xsi:type="dcterms:W3CDTF">2007-02-07T13:30:00Z</dcterms:modified>
  <cp:revision>2</cp:revision>
  <dc:subject/>
  <dc:title>Ethan Frome</dc:title>
</cp:coreProperties>
</file>