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marzo de 2007</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29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1843"/>
        <w:jc w:val="both"/>
        <w:rPr>
          <w:rFonts w:ascii="Times New Roman" w:hAnsi="Times New Roman" w:cs="Times New Roman"/>
          <w:sz w:val="24"/>
        </w:rPr>
      </w:pPr>
      <w:r>
        <w:rPr>
          <w:rFonts w:cs="Times New Roman" w:ascii="Times New Roman" w:hAnsi="Times New Roman"/>
          <w:sz w:val="24"/>
        </w:rPr>
        <w:t xml:space="preserve">La actuación registrada con el nro. 1285/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ra. Graciela Christe, Defensora General Sustituta, reitera la propuesta formulada por los Dres. Gerardo Lionel Ghirsfeld y Federico Stolte, solicitando la designación de Federico Luis Tropea en el cargo de prosecretario coadyuvante, en la Defensoría a su cargo, mientras mantiene su carácter de secretario interin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ro. 47/07 que se encuentra agregado a las presentes actuacione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cargo de prosecretario coadyuvante se encuentra vacante en virtud de su creación, conforme Res. CM Nº 829/2006.</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l agente propuesto, Dr. Federico Luis Tropea, se desempeña como secretario interino en la misma Defensoría.</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u designación en el cargo de prosecretario coadyuvante deberá ser en forma interina, hasta la realización del concurso correspondiente.</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in perjuicio de dicha designación, y en virtud de lo manifestado por el Dr. Stolte,  se aconseja mantener el interinato en el cargo de secretario.</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en consecuencia, es la Comisión de Selección de Jueces Juezas e Integrantes del Ministerio Público no tiene nada que observar en relación con la propuesta formulada por los Sres. Defensore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la Comisión de Selección de Jueces, Juezas e Integrantes del Ministerio Público estima en consecuencia mediante dictamen nro. 66/07 que, por los motivos expuestos,  no hay objeciones que formular en relación con la designación interina del Dr. Federico Luis Tropea en el cargo de prosecretario coadyuvante en la Defensoría de Primera Instancia en lo Contravencional y de Faltas nro. 3, hasta concursos.</w:t>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ind w:firstLine="2127"/>
        <w:jc w:val="both"/>
        <w:rPr>
          <w:rFonts w:ascii="Times New Roman" w:hAnsi="Times New Roman" w:cs="Times New Roman"/>
          <w:sz w:val="24"/>
        </w:rPr>
      </w:pPr>
      <w:r>
        <w:rPr>
          <w:rFonts w:cs="Times New Roman" w:ascii="Times New Roman" w:hAnsi="Times New Roman"/>
          <w:sz w:val="24"/>
        </w:rPr>
        <w:t>Que sin perjuicio de lo expresado, la citada Conisión de Selección aconseja mantener el interinato del Dr. Federico Luis Tropea como secretario en la Defensoría de Primera Instancia en lo Contravencional y de Faltas nro. 3, con las mismas condiciones de designación.</w:t>
      </w:r>
    </w:p>
    <w:p>
      <w:pPr>
        <w:pStyle w:val="Sangra2detindependiente"/>
        <w:spacing w:lineRule="auto" w:line="312" w:before="0" w:after="0"/>
        <w:ind w:firstLine="2127"/>
        <w:rPr>
          <w:rFonts w:ascii="Times New Roman" w:hAnsi="Times New Roman" w:cs="Times New Roman"/>
          <w:sz w:val="24"/>
        </w:rPr>
      </w:pPr>
      <w:r>
        <w:rPr>
          <w:rFonts w:cs="Times New Roman"/>
          <w:sz w:val="24"/>
        </w:rPr>
      </w:r>
    </w:p>
    <w:p>
      <w:pPr>
        <w:pStyle w:val="Textosinformato"/>
        <w:spacing w:lineRule="auto" w:line="312"/>
        <w:ind w:firstLine="2127"/>
        <w:jc w:val="both"/>
        <w:rPr>
          <w:rFonts w:ascii="Times New Roman" w:hAnsi="Times New Roman" w:cs="Times New Roman"/>
          <w:b/>
          <w:b/>
          <w:sz w:val="24"/>
        </w:rPr>
      </w:pP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spacing w:lineRule="auto" w:line="312"/>
        <w:ind w:firstLine="2127"/>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rt 1º: Designar interinamente al Dr. Federico Luis Tropea en el cargo de prosecretario coadyuvante en la Defensoría de Primera Instancia en lo Contravencional y de Faltas nro. 3, hasta la realización del concurso correspondiente, manteniendo su carácter de secretario interino.</w:t>
      </w:r>
    </w:p>
    <w:p>
      <w:pPr>
        <w:pStyle w:val="Sangra2detindependiente"/>
        <w:tabs>
          <w:tab w:val="clear" w:pos="708"/>
          <w:tab w:val="left" w:pos="0" w:leader="none"/>
          <w:tab w:val="left" w:pos="360" w:leader="none"/>
        </w:tabs>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129 /2007</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ab/>
        <w:tab/>
        <w:t>Juan Pablo Mas Velez</w:t>
        <w:tab/>
        <w:tab/>
        <w:tab/>
        <w:t xml:space="preserve">                   Carla Cavalier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ab/>
        <w:t xml:space="preserve">         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52956873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45:00Z</dcterms:created>
  <dc:creator>Consejo de la Magistratura</dc:creator>
  <dc:description/>
  <cp:keywords>Ethan</cp:keywords>
  <dc:language>en-US</dc:language>
  <cp:lastModifiedBy>Tecnología e Informática</cp:lastModifiedBy>
  <cp:lastPrinted>2007-03-22T17:24:00Z</cp:lastPrinted>
  <dcterms:modified xsi:type="dcterms:W3CDTF">2007-03-28T16:45:00Z</dcterms:modified>
  <cp:revision>2</cp:revision>
  <dc:subject/>
  <dc:title>Ethan Frome</dc:title>
</cp:coreProperties>
</file>