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ind w:firstLine="720"/>
        <w:jc w:val="right"/>
        <w:rPr>
          <w:b w:val="false"/>
          <w:b w:val="false"/>
          <w:bCs/>
          <w:sz w:val="24"/>
        </w:rPr>
      </w:pPr>
      <w:r>
        <w:rPr>
          <w:b w:val="false"/>
          <w:bCs/>
          <w:sz w:val="24"/>
        </w:rPr>
        <w:tab/>
        <w:tab/>
        <w:tab/>
        <w:tab/>
        <w:t xml:space="preserve">         Buenos Aires, 18 de  septiembre  de 2008</w:t>
      </w:r>
    </w:p>
    <w:p>
      <w:pPr>
        <w:pStyle w:val="Heading1"/>
        <w:spacing w:lineRule="auto" w:line="268"/>
        <w:jc w:val="both"/>
        <w:rPr>
          <w:rFonts w:ascii="Times New Roman" w:hAnsi="Times New Roman" w:cs="Times New Roman"/>
          <w:sz w:val="24"/>
        </w:rPr>
      </w:pPr>
      <w:r>
        <w:rPr>
          <w:rFonts w:cs="Times New Roman" w:ascii="Times New Roman" w:hAnsi="Times New Roman"/>
          <w:sz w:val="24"/>
        </w:rPr>
        <w:t>RES. N° 697 /2008</w:t>
      </w:r>
    </w:p>
    <w:p>
      <w:pPr>
        <w:pStyle w:val="BodyText3"/>
        <w:spacing w:lineRule="auto" w:line="268"/>
        <w:rPr>
          <w:rFonts w:ascii="Times New Roman" w:hAnsi="Times New Roman" w:cs="Times New Roman"/>
          <w:bCs/>
          <w:sz w:val="24"/>
          <w:lang w:val="es-AR"/>
        </w:rPr>
      </w:pPr>
      <w:r>
        <w:rPr>
          <w:rFonts w:cs="Times New Roman"/>
          <w:bCs/>
          <w:sz w:val="24"/>
          <w:lang w:val="es-AR"/>
        </w:rPr>
      </w:r>
    </w:p>
    <w:p>
      <w:pPr>
        <w:pStyle w:val="Normal"/>
        <w:spacing w:lineRule="auto" w:line="268"/>
        <w:jc w:val="both"/>
        <w:rPr>
          <w:b/>
          <w:b/>
          <w:bCs/>
          <w:lang w:val="es-AR"/>
        </w:rPr>
      </w:pPr>
      <w:r>
        <w:rPr>
          <w:b/>
          <w:bCs/>
          <w:lang w:val="es-AR"/>
        </w:rPr>
        <w:t xml:space="preserve">VISTO: </w:t>
      </w:r>
    </w:p>
    <w:p>
      <w:pPr>
        <w:pStyle w:val="Normal"/>
        <w:spacing w:lineRule="auto" w:line="268"/>
        <w:ind w:firstLine="720"/>
        <w:jc w:val="both"/>
        <w:rPr>
          <w:b/>
          <w:b/>
          <w:bCs/>
          <w:lang w:val="es-AR"/>
        </w:rPr>
      </w:pPr>
      <w:r>
        <w:rPr>
          <w:b/>
          <w:bCs/>
          <w:lang w:val="es-AR"/>
        </w:rPr>
      </w:r>
    </w:p>
    <w:p>
      <w:pPr>
        <w:pStyle w:val="Normal"/>
        <w:spacing w:lineRule="auto" w:line="268"/>
        <w:ind w:firstLine="720"/>
        <w:jc w:val="both"/>
        <w:rPr>
          <w:lang w:val="es-AR"/>
        </w:rPr>
      </w:pPr>
      <w:r>
        <w:rPr>
          <w:lang w:val="es-AR"/>
        </w:rPr>
        <w:tab/>
        <w:tab/>
        <w:t>El expediente “SCD. s/ denuncia formulada c/ titulares Juzgado CyF Nº 19 y CAyT Nº 11 por supuesta denegación de justicia” (SCD- 168/08-0, Nro. Interno CDyA 446/08 de la Comisión de Disciplina y Acusación de este Consejo de la Magistratura de la Ciudad Autónoma de Buenos Aires; y</w:t>
      </w:r>
    </w:p>
    <w:p>
      <w:pPr>
        <w:pStyle w:val="Normal"/>
        <w:spacing w:lineRule="auto" w:line="268"/>
        <w:ind w:firstLine="720"/>
        <w:jc w:val="both"/>
        <w:rPr>
          <w:lang w:val="es-AR"/>
        </w:rPr>
      </w:pPr>
      <w:r>
        <w:rPr>
          <w:lang w:val="es-AR"/>
        </w:rPr>
      </w:r>
    </w:p>
    <w:p>
      <w:pPr>
        <w:pStyle w:val="BodyText3"/>
        <w:spacing w:lineRule="auto" w:line="268"/>
        <w:rPr>
          <w:bCs/>
          <w:lang w:val="es-AR"/>
        </w:rPr>
      </w:pPr>
      <w:r>
        <w:rPr>
          <w:bCs/>
          <w:lang w:val="es-AR"/>
        </w:rPr>
        <w:t>CONSIDERANDO:</w:t>
      </w:r>
    </w:p>
    <w:p>
      <w:pPr>
        <w:pStyle w:val="Normal"/>
        <w:spacing w:lineRule="auto" w:line="268"/>
        <w:ind w:firstLine="720"/>
        <w:jc w:val="both"/>
        <w:rPr>
          <w:bCs/>
          <w:lang w:val="es-AR"/>
        </w:rPr>
      </w:pPr>
      <w:r>
        <w:rPr>
          <w:bCs/>
          <w:lang w:val="es-AR"/>
        </w:rPr>
      </w:r>
    </w:p>
    <w:p>
      <w:pPr>
        <w:pStyle w:val="Normal"/>
        <w:spacing w:lineRule="auto" w:line="268"/>
        <w:ind w:firstLine="720"/>
        <w:jc w:val="both"/>
        <w:rPr>
          <w:lang w:val="es-AR"/>
        </w:rPr>
      </w:pPr>
      <w:r>
        <w:rPr>
          <w:lang w:val="es-AR"/>
        </w:rPr>
        <w:tab/>
        <w:tab/>
        <w:t xml:space="preserve">Que  se inicia este expediente “SCD. s/ denuncia formulada c/ titulares Juzgado CyF Nº 19 y CAyT Nº 11 por supuesta denegación de justicia” (SCD- 168/08-0, Nro. Interno CDyA 446/08, por la denuncia presentada por el Sr. Ubaldo Alberto Mena en este Consejo de la Magistratura el 04 de julio de 2008 (fs. 1/107), quien manifiesta que a raíz de una contienda negativa de competencia se le ocasiona un perjuicio irreparable que da lugar a lo que entiende como  denegación de justicia. </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 xml:space="preserve">Que la denuncia presentada se basa en lo resuelto en las causas “Mena, Ubaldo Alberto s/ amparo (Art. 14 CCABA)” Nro. 21467/0 en trámite ante el Juzgado Contravencional y de Faltas Nº 19, que había tramitado anteriormente ante el Juzgado Contencioso Administrativo y Tributario Nº 1, Secretaría Nº 1, bajo el Nro. 16161/0; y “Mena, Ubaldo Alberto s/ amparo (Art. 14 CCABA)” en trámite ante el Juzgado CAyT Nº 11, Secretaría Nº 21, expediente Nro. 25274/0.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 Que explica el presentante que se dedica a la venta ambulante de diversos artículos, sobre la Av. Pueyrredón a la altura 210 de la Ciudad  Autónoma de Buenos Aires. Que se le labró un acta contravencional, a raíz de lo cual el Sr. Mena interpuso una acción de amparo y una medida cautelar de no innovar contra el GCBA que tramitó ante el Juzgado CAyT Nº 1, Secretaría Nº 1, bajo el número 16161/0. Relata que el Juzgado por un lado hizo lugar a la medida cautelar, ordenando al GCBA que se abstuviera de concretar por sí o por órdenes o peticiones de autoridad de seguridad medidas que afecten la labor del Sr. Mena hasta que se dictara sentencia en el amparo interpuesto, y por otra parte el Magistrado a cargo, Dr. Cataldo se declaró incompetente para seguir entendiendo en la causa, remitiendo las actuaciones a las Justicia Contravencional y de Faltas. Agrega que el 26/08/2005 la Sala I de la Cámara CAyT  revocó la resolución que había concedido la medida cautelar.</w:t>
      </w:r>
    </w:p>
    <w:p>
      <w:pPr>
        <w:pStyle w:val="Normal"/>
        <w:spacing w:lineRule="auto" w:line="268"/>
        <w:ind w:firstLine="720"/>
        <w:jc w:val="both"/>
        <w:rPr>
          <w:lang w:val="es-AR"/>
        </w:rPr>
      </w:pPr>
      <w:r>
        <w:rPr>
          <w:lang w:val="es-AR"/>
        </w:rPr>
        <w:t xml:space="preserve"> </w:t>
      </w:r>
    </w:p>
    <w:p>
      <w:pPr>
        <w:pStyle w:val="Normal"/>
        <w:tabs>
          <w:tab w:val="clear" w:pos="720"/>
          <w:tab w:val="left" w:pos="2268" w:leader="none"/>
        </w:tabs>
        <w:spacing w:lineRule="auto" w:line="268"/>
        <w:ind w:firstLine="720"/>
        <w:jc w:val="both"/>
        <w:rPr>
          <w:lang w:val="es-AR"/>
        </w:rPr>
      </w:pPr>
      <w:r>
        <w:rPr>
          <w:lang w:val="es-AR"/>
        </w:rPr>
        <w:t xml:space="preserve"> </w:t>
      </w:r>
      <w:r>
        <w:rPr>
          <w:lang w:val="es-AR"/>
        </w:rPr>
        <w:tab/>
        <w:t>Que continúa manifestando el denunciante que el expediente fue asignado al Juzgado en lo Contravencional y de Faltas Nº 19, a cargo del Dr. Aostri, quien el 24/07/2006 habría devuelto las actuaciones al fuero CAyT, entendiendo que la sentencia de Cámara revocó no sólo la medida cautelar, sino todo el fallo, incluso en cuanto a la incompetencia aludida. Posteriormente la Sala I de la Cámara CAyT se pronunció sobre el particular el 14/09/2006 afirmando que la incompetencia del “a quo” quedó firme. Explica el denunciante que a fines de diciembre de 2006 se le notificó que quedaba firme la competencia del Juzgado CyF, y que la causa pasaba a archivo, razón por la cual el Sr. Mena manifestó ante el Juez que “amén del estado de la medida cautelar dictada en autos y encontrándose firme la cuestión relativa a la competencia, buscaba obtener una sentencia definitiva en el amparo, a lo cual el Juzgado le habría respondido “estése al archivo”. Agrega el denunciante que el Secretario del Juzgado C y F Nº 19 le explicó que se entendía que en la demanda había solicitado una medida cautelar autónoma y no un amparo.</w:t>
      </w:r>
    </w:p>
    <w:p>
      <w:pPr>
        <w:pStyle w:val="Normal"/>
        <w:tabs>
          <w:tab w:val="clear" w:pos="720"/>
          <w:tab w:val="left" w:pos="2268" w:leader="none"/>
        </w:tabs>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el Sr. Mena solicitó el 16/04/2007 el cambio de carátula, ante lo cual el Dr. Aostri manifestó que la carátula y el nomen iuris en nada afectan al derecho de las partes, ni a la cuestión de fondo planteada, razón por la que no hizo lugar al pedid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Que el denunciante continúa relatando que el 07/05/2007 inició ante el fuero CAyT el expediente “Mena, Ubaldo Alberto s/ amparo (Art. 14 CCABA)” que recayó en el Juzgado CAyT Nº 11, Secretaría Nº 21, bajo el Nro. 25274/0, solicitando se declarara la existencia de la restricción a sus derechos y garantías constitucionales, y se ordenara al GCBA que se abstenga de concretar medidas que afecten su labor de venta de baratijas en su puesto de venta ambulante. Manifiesta el denunciante que el amparo fue rechazado mediante resolución de fecha 31/05/2007  or entender que “el Contencioso Administrativo se transformaría en una suerte de instancia revisora de lo actuado por la justicia contravencional...”, que se trata de “una situación de hecho que lleva al menos más de dos años (lo cual desecha todo planteo de urgencia)...”, y que la acción de amparo interpuesta tiene idéntico objeto a la interpuesta anteriormente, respecto de la cual quedó firme la declaración de competencia del fuero Contravencional y de Faltas.</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el  aquí denunciante apeló la resolución, destacando que inició una acción de amparo, y que “lo que tramitó en el Contravencional fue una medida cautelar autónoma, no se pide por aquí que se revise nada de ello y menos aun se pide a V.S. que obligue al juez Contravencional a fallar sobre el fondo del amparo: la medida cautelar que por allí tramitó ya es cosa juzgada”. Finalmente el 21/04/2008 la Sala I CAyT declaró desierto el recurs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 Que el denunciante afirma que ante esta situación, presentó ante el Superior Tribunal de Justicia de la Ciudad un recurso de inconstitucionalidad y planteo de denegación de justicia.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xpresa que, a su criterio, corresponde al fuero Contencioso Administrativo y Tributario intervenir y funda en derecho su postura.</w:t>
      </w:r>
    </w:p>
    <w:p>
      <w:pPr>
        <w:pStyle w:val="Normal"/>
        <w:spacing w:lineRule="auto" w:line="268"/>
        <w:ind w:firstLine="720"/>
        <w:jc w:val="both"/>
        <w:rPr>
          <w:lang w:val="es-AR"/>
        </w:rPr>
      </w:pPr>
      <w:r>
        <w:rPr>
          <w:lang w:val="es-AR"/>
        </w:rPr>
        <w:t xml:space="preserve"> </w:t>
      </w:r>
      <w:r>
        <w:rPr>
          <w:lang w:val="es-AR"/>
        </w:rPr>
        <w:t>Que el Sr. Mena acompañó a su denuncia copia de las causas Nro. 21467/2006 “Mena, Ubaldo Alberto s/ amparo (Art. 14 CCABA)”, y 25274/0 “Mena, Ubaldo Alberto s/ amparo (Art. 14 CCAB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 Que a fs. 110 se encuentra la ratificación del Sr. Mena efectuada ante el  Departamento de Sumarios del Área Jurisdiccional de este Consejo,  acompañado por su letrada Dra. Sabrina Andrea Pastorino, agregando que denuncia a los jueces intervinientes por “desconocimiento del derecho por lo que entiende fue una mala interpretación del escrito de inicio del expediente. Explicó que su subsistencia se basa en la venta de baratijas, y que la actividad no está regulada, razón por la cual no existe permiso alguno para tramitar. Manifestó que ninguno de los Jueces elevó la causa a una instancia superior que pudiera dilucidar el conflicto de competencia negativa.</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ante el pedido efectuado por la Presidencia de la Comisión de Disciplina y Acusación, el Presidente de la Sala I de la Cámara de Apelaciones en lo  Contencioso Administrativo y Tributario remitió mediante oficio (fs. 118) copia certificada del expediente 16161 “Mena, Ubaldo Alberto c/ GCBA s/ amparo (art. 14 CCABA)” del registro del Juzgado Nº 1, Secretaría Nº 1, y del expediente 25274/0 “Mena Ubaldo Alberto c/ GCBA s/ amparo (Art. 14 CCABA)” del registro del Juzgado Nº 11, Secretaría Nº 21 del fuero, que se encuentran agregados como Anexo I.</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 xml:space="preserve">Que el 24 de julio de 2008, la Comisión de Disciplina recibió copia certificada del mencionado expediente en trámite ante el Juzgado CA y T  Nº 11. </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evaluada la presente denuncia y las constancias de los expedientes que se invocaron, por razones de claridad, se analizará separadamente la procedencia de la denuncia en relación a cada uno de los Magistrados denunciados.</w:t>
      </w:r>
    </w:p>
    <w:p>
      <w:pPr>
        <w:pStyle w:val="Normal"/>
        <w:spacing w:lineRule="auto" w:line="268"/>
        <w:ind w:firstLine="720"/>
        <w:jc w:val="both"/>
        <w:rPr>
          <w:lang w:val="es-AR"/>
        </w:rPr>
      </w:pPr>
      <w:r>
        <w:rPr>
          <w:lang w:val="es-AR"/>
        </w:rPr>
        <w:tab/>
        <w:tab/>
      </w:r>
    </w:p>
    <w:p>
      <w:pPr>
        <w:pStyle w:val="Normal"/>
        <w:spacing w:lineRule="auto" w:line="268"/>
        <w:ind w:firstLine="720"/>
        <w:jc w:val="both"/>
        <w:rPr>
          <w:lang w:val="es-AR"/>
        </w:rPr>
      </w:pPr>
      <w:r>
        <w:rPr>
          <w:lang w:val="es-AR"/>
        </w:rPr>
        <w:tab/>
        <w:tab/>
        <w:t>a-)  Denuncia formulada contra el Sr. Juez a cargo del Juzgado Contravencional  y de Faltas de la Ciudad de Buenos Aires, Nro. 19 Dr. Carlos Horacio Aostri:</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a fs. 81 el Sr. Magistrado resolvió : ”Buenos Aires, 16 de diciembre de 2006. Por recibido, hágase saber a las partes el nuevo juez que va a conocer. Notifíquese con cédula urgente. Atento el estado de autos, agregadas que sean las cédulas notificación dispuestas en el párrafo anterior, ARCHIVESE.... Fdo. Carlos Horacio Aostri. Juez”.</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Que ese pronunciamiento fue notificado al Sr. Mena  y a la Dra. Sabrina A Pastorino el 27 de diciembre de 2006, y no fue recurrid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Que, asimismo, el Sr. Mena en ningún momento hizo uso de los recursos procesales disponibles para revertir el decisorio de fs. 81, o para solicitar se precisara el alcance del archivo dispuesto, o que se explicitasen los fundamentos del proveído en cuestión.</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Que el 12 de marzo de 2007 el actor formuló una petición en relación a que se corriera traslado de la demanda de amparo, que mereció el pronunciamiento del  28 de marzo estableciendo “...estése al archivo dispuesto a fs. 81...Fdo. Carlos Horacio Aostri. Juez”.</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Que el aquí denunciante tampoco recurrió ese pronunciamiento, y sólo peticiona un cambio de carátula para las actuaciones el 16 de abril de 2007.</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Que por todo ello cabe concluir que no resulta procedente formular cargos al Magistrado, en virtud de que el denunciante intenta por la vía del derecho disciplinario la imposición de una sanción por un criterio judicial o un pronunciamiento que, sin perjuicio de su mayor o menor acierto, pudo ser cuestionado por las vías procesales a fin de evitar los perjuicios que invoca ante este Consej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 b- Denuncia formulada contra el Sr. Juez a cargo del Juzgado Contencioso Administrativo y Tributario Nro. 11, Dr. Fernando Enrique JUAN LIMA:</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 xml:space="preserve"> Que del cotejo de la denuncia con las constancias de la causa, surge que, efectivamente, el 07/05/2007 inició ante el fuero CAyT el expediente “Mena, Ubaldo Alberto s/ amparo (Art. 14 CCABA). ” que recayó en el Juzgado CAyT Nº 11, Secretaría Nº 21, bajo el Nro. 25274/0, solicitando se declarara la existencia de la restricción a sus derechos y garantías constitucionales, y se ordenara al GCBA que se abstenga de concretar medidas que afecten su labor de venta de baratijas en su puesto de venta ambulante</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Que luego de varias verificaciones en relación a la posibilidad de doble iniciación y luego de declararse incompetente el Dr. Cataldo, en virtud de la certificación que luce a fs. 10, en relación a que existió una acción de amparo similar, iniciada por el mismo actor, contra el mismo demandado, por el mismo objeto. El Tribunal Contencioso declaró su incompetencia y remitió al Juzgado Contravencional y de Faltas Nro. 19, donde se le informó telefónicamente al Actuario que la causa se encontraba archivada.</w:t>
      </w:r>
    </w:p>
    <w:p>
      <w:pPr>
        <w:pStyle w:val="Normal"/>
        <w:spacing w:lineRule="auto" w:line="268"/>
        <w:ind w:firstLine="720"/>
        <w:jc w:val="both"/>
        <w:rPr>
          <w:lang w:val="es-AR"/>
        </w:rPr>
      </w:pPr>
      <w:r>
        <w:rPr>
          <w:lang w:val="es-AR"/>
        </w:rPr>
      </w:r>
    </w:p>
    <w:p>
      <w:pPr>
        <w:pStyle w:val="Normal"/>
        <w:spacing w:lineRule="auto" w:line="268"/>
        <w:ind w:firstLine="720"/>
        <w:jc w:val="both"/>
        <w:rPr/>
      </w:pPr>
      <w:r>
        <w:rPr>
          <w:lang w:val="es-AR"/>
        </w:rPr>
        <w:t xml:space="preserve"> </w:t>
      </w:r>
      <w:r>
        <w:rPr>
          <w:lang w:val="es-AR"/>
        </w:rPr>
        <w:tab/>
        <w:tab/>
        <w:t xml:space="preserve">Que esto dio origen a que el Dr. Cataldo declarase el 9 de mayo de 2007, que en virtud de que con los elementos reunidos no podía establecerse la existencia de una doble iniciación, y que, de hacerlo, debería rechazarse </w:t>
      </w:r>
      <w:r>
        <w:rPr>
          <w:i/>
          <w:iCs/>
          <w:lang w:val="es-AR"/>
        </w:rPr>
        <w:t>“in límine”</w:t>
      </w:r>
      <w:r>
        <w:rPr>
          <w:lang w:val="es-AR"/>
        </w:rPr>
        <w:t xml:space="preserve"> la demanda. Atento a la gravedad del hecho, entendió que correspondía declararse incompetente y remitir las actuaciones en forma urgente a la Secretaría General de la Cámara del Fuero, para que proceda la asignación por el mecanismo regular.</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cumplido con el sorteo ordenado resulto desansiculado el Juzgado CAyT Nro. 11 Secretaria Nro. 21, donde el Sr. Juez Subrogante, sin expedirse sobre la competencia, solicitó al Juzgado Contravencional y de Faltas de la Ciudad de Buenos Aires Nro. 19, la remisión de la causa 21.467/2006.</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 Que la parte actora formuló una aclaración donde expresa “...La cautelar tuvo sentencia del Dr. Cataldo haciendo lugar a la misma. Luego la Sala I revocó dicha resolución. ESTO ES QUE HAY “COSA JUZGADA” RESPECTO DE LA CAUTELAR PERO NO HAY SENTENCIA DEFINITIVA DE AMPARO, según comprobará VS. con la copia certificada del expediente  solicitado porque entiende el juez contravencional  que lo que para nosotros es un amparo ( con medida cautelar) para ellos es una medida cautelar autónoma ( la cual  fue revocada por Cámara y se ordenó su archivo por ser el fin del pleito)” (Sic).</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Que con fecha 30 de mayo de 2007 el Dr. Fernando Enrique JUAN LIMA, -mediante sentencia fundada-, estableció que la competencia del Juzgado Contravencional y de Faltas había quedado firme, y que el inicio de nuevas actuaciones ante el Fuero Contencioso Administrativo y Tributario constituía una forma de que ese Fuero dictase una sentencia sobre una cuestión de fondo que no fue emitida  en el Juzgado Contravencional.</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el Sr. Mena apeló el decisorio (fs. 25 a 27). El Magistrado concedió el recurso, dispuso el traslado de los fundamentos, y luego elevó las actuaciones al Superior.</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la Sra. Fiscal de Cámara, Dra. Daniela Ugolini expresó que el recurrente admitió en su agravio que la causa que tramitó en la Justicia Contravencional tenía el mismo objeto, y que pretendía “una sentencia definitiva en el presente amparo”. Agrega otros fundamentos que avalan su postura y recomienda a la Excma. Cámara rechazar el recurso y confirmar el pronunciamiento recurrido.</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la Sala I de la Cámara CAyT expresa que el memorial “...no resulta hábil para conmover el pronunciamiento atacado, en la medida en que sus fundamentos  resultan insuficientes a fin de cumplir con los recaudos exigidos por la ley procesal como indispensable recaudo de admisibilidad de la apelación” y resuelve declarar desierto el recurso.</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en síntesis, la conducta del Magistrado de grado fue confirmada por la Sra. Fiscal de Cámara y por la Sala I de la Cámara CAyT en pleno.</w:t>
      </w:r>
    </w:p>
    <w:p>
      <w:pPr>
        <w:pStyle w:val="Normal"/>
        <w:spacing w:lineRule="auto" w:line="268"/>
        <w:ind w:firstLine="720"/>
        <w:jc w:val="both"/>
        <w:rPr>
          <w:lang w:val="es-AR"/>
        </w:rPr>
      </w:pPr>
      <w:r>
        <w:rPr>
          <w:lang w:val="es-AR"/>
        </w:rPr>
        <w:t xml:space="preserve"> </w:t>
      </w:r>
    </w:p>
    <w:p>
      <w:pPr>
        <w:pStyle w:val="Normal"/>
        <w:spacing w:lineRule="auto" w:line="268"/>
        <w:ind w:firstLine="720"/>
        <w:jc w:val="both"/>
        <w:rPr>
          <w:lang w:val="es-AR"/>
        </w:rPr>
      </w:pPr>
      <w:r>
        <w:rPr>
          <w:lang w:val="es-AR"/>
        </w:rPr>
        <w:tab/>
        <w:tab/>
        <w:t>Que el pronunciamiento del Sr. Juez Fernando Enrique JUAN LIMA luce fundado en derecho y este Consejo entiende que no merece ningún tipo de reproche disciplinario.</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todas las cuestiones denunciadas son propias de los procesos judiciales y sus vías  recursivas, o pasibles de planteos de nulidad, si así lo entendiere conveniente el denunciante y su letrada, pero ajenas a la intervención de este Consejo.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como se ha expresado en anteriores actuaciones, las facultades disciplinarias del Consejo de la Magistratura no deben confundirse con la tarea jurisdiccional propia de los Tribunales locales. En el mismo sentido, la Ley 31  dispone en su art. 1 que es función de este Consejo asegurar la independencia del Poder Judicial, la que reviste dos aspectos: uno externo, formado por las presiones que pudieran provenir de los otros poderes del estado, o incluso de particulares; y otro interno: el que puede darse desde órganos pertenecientes al propio Poder Judicial jerárquicamente superiores a los/as Magistrados/as que intervienen en determinados expedientes.  </w:t>
      </w:r>
    </w:p>
    <w:p>
      <w:pPr>
        <w:pStyle w:val="Normal"/>
        <w:spacing w:lineRule="auto" w:line="268"/>
        <w:ind w:firstLine="720"/>
        <w:jc w:val="both"/>
        <w:rPr>
          <w:lang w:val="es-AR"/>
        </w:rPr>
      </w:pPr>
      <w:r>
        <w:rPr>
          <w:lang w:val="es-AR"/>
        </w:rPr>
        <w:tab/>
        <w:tab/>
        <w:t>Que la Comisión de Disciplina y Acusación del Consejo de la Magistratura ha tenido por principio que los  asuntos de naturaleza procesal o de fondo exceden el ámbito de su competencia disciplinaria, y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 (Fallos CSJN, 303:741, 305:113).</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la potestad de este Consejo de la Magistratura se agota en la determinación de las  responsabilidades originadas en las conductas que se consideren puedan llegar a ser pasibles de sanciones disciplinarias o se configuren como posibles causales de remoción.</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Corolario de ello resulta que, en definitiva, lo que se pretendería con la denuncia que nos ocupa es cuestionar las decisiones adoptadas por los referidos Magistrados interviniente en el marco de las respectivas causas. Se intentaría así constituir a este Cuerpo en una nueva instancia judicial, función por cierto que no le fue asignada constitucionalmente.</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l Consejo de la Magistratura  no puede inmiscuirse directa o indirectamente en la competencia jurisdiccional. En otros términos, las sanciones disciplinarias apuntan a que este Consejo “logre disciplina en el cumplimiento de reglas ordenatorias para la administracion del universo de conflictos, no para la decisión  de un conflicto determinado, ni , consecuentemente, para imprimir una determinada línea a los actos procesales” (Kemelmajer de Carlucci, Aída, “El Poder Judicial en la reforma constitucional”., en AA.VV. “Derecho Constitucional de la Reforma de 1994”, Mendoza, Instituto Argentino de  Estudios Constitucionales y Políticos, 1995, T omo II, Pag. 275).</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 xml:space="preserve"> </w:t>
      </w:r>
      <w:r>
        <w:rPr>
          <w:lang w:val="es-AR"/>
        </w:rPr>
        <w:tab/>
        <w:tab/>
        <w:t xml:space="preserve">Y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Asimismo, sostuvo dicho Tribunal  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Siendo así, no resulta idónea para apoyar una solicitud de enjuiciamiento la acusación referente a que se habría configurado un desconocimiento y/o no aplicación de la legislación vigente, por el hecho de mantener el juez denunciado su competencia.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Fallos 305:113).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como ya fuera referido “ut supra”, no se configuran en la especie.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También Bidart Campos entendió que cuando la conducta que se pretende cuestionar es el pronunciamiento de un magistrado en el marco de un proceso, la cuestión plantea  un límite concreto: las sentencias judiciales son actos jurídicos producto de la actividad de un órgano jurisdiccional, cuya validez sólo puede ser cuestionada, en su caso, ante un órgano del mismo ámbito (Bidart Campos, Germán J. “El Derecho constitucional del Poder”, Ediar, Buenos Aires, 1967, Tomo II pag. 245).</w:t>
      </w:r>
    </w:p>
    <w:p>
      <w:pPr>
        <w:pStyle w:val="Normal"/>
        <w:spacing w:lineRule="auto" w:line="268"/>
        <w:ind w:firstLine="720"/>
        <w:jc w:val="both"/>
        <w:rPr>
          <w:lang w:val="es-AR"/>
        </w:rPr>
      </w:pPr>
      <w:r>
        <w:rPr>
          <w:lang w:val="es-AR"/>
        </w:rPr>
        <w:tab/>
        <w:tab/>
      </w:r>
    </w:p>
    <w:p>
      <w:pPr>
        <w:pStyle w:val="Normal"/>
        <w:spacing w:lineRule="auto" w:line="268"/>
        <w:ind w:firstLine="720"/>
        <w:jc w:val="both"/>
        <w:rPr>
          <w:lang w:val="es-AR"/>
        </w:rPr>
      </w:pPr>
      <w:r>
        <w:rPr>
          <w:lang w:val="es-AR"/>
        </w:rPr>
        <w:tab/>
        <w:tab/>
        <w:t>Que, en conclusión, se puede afirmar que solo existe por parte del presentante un desacuerdo con decisiones jurisdiccionales adversas a sus intereses, las cuales -como en reiteradas oportunidades se ha establecido- sólo pueden ser atacadas por las vías procesales pertinentes.</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En similar sentido, Alfredo Palacios, en ocasión del juicio político de los miembros de la Corte Suprema de Justicia de la Nación, señaló con acierto que: "...así como ninguno de los miembros del Congreso puede ser acusado, interrogado judicialmente ni molestado por opiniones que emita en desempeño de su mandato; ni el Poder Ejecutivo puede atribuirse funciones judiciales, recíprocamente los magistrados no pueden ser enjuiciados por las doctrinas o convicciones que sustenten en sus fallos porque entonces desaparecería totalmente su independencia y quedaría abolido el principio de la separación de poderes." (Alfredo Palacios, "La Corte Suprema ante el Tribunal del Senado", Ed. Jus, Buenos Aires, 1947, p. 252).</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la independencia del órgano judicial tiene su expresión más acabada en el plano funcional en el ejercicio estricto de la potestad jurisdiccional y en el respeto a la libre determinación del juez. Esa independencia comienza a formularse como una zona de reserva de los jueces y tribunales en el ejercicio de la función de juzgar; la pretensión de Montesquieu al diseñar la doctrina de la división de poderes se orienta en ese sentido. La independencia judicial, desarrollada en sus orígenes en referencia al ejercicio de la función jurisdiccional, también abarcó la independencia de criterio del magistrado, ello con la finalidad de asegurar la garantía de la inamovilidad en las funciones mientras dure la buena conducta.</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Institucionalizada la doctrina de la separación de Poderes, la inamovilidad se convirtió en un elemento esencial de la independencia del órgano judicial.</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Que, en razón de las consideraciones efectuadas, este Consejo considera improcedente el análisis de los hechos traídos a su conocimiento, dado que escapan a su competencia por cuanto tienen remedio procesal y entiende que corresponde el archivo de la presentes actuaciones en relación a las imputaciones al Dr. Fernando Enrique JUAN LIMA y al Dr. Carlos Horacio AOSTRI</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Que el  Consejo de la Magistratura tiene atribuciones para intervenir en este tipo de denuncias, en virtud de lo dispuesto por el artículo 116 inc. 4 de la Constitución local, el artículo 30 de la Ley 31 y el artículo 8 inc. a) del Reglamento Disciplinario para del Poder Judicial de la Ciudad Autónoma de Buenos Aires, aprobado por Resolución CM Nro. 272/2008 - Reglamento Disciplinario para Magistrados e Integrantes del Ministerio Publico-. </w:t>
      </w:r>
    </w:p>
    <w:p>
      <w:pPr>
        <w:pStyle w:val="Normal"/>
        <w:spacing w:lineRule="auto" w:line="268"/>
        <w:ind w:firstLine="720"/>
        <w:jc w:val="both"/>
        <w:rPr>
          <w:lang w:val="es-AR"/>
        </w:rPr>
      </w:pPr>
      <w:r>
        <w:rPr>
          <w:lang w:val="es-AR"/>
        </w:rPr>
      </w:r>
    </w:p>
    <w:p>
      <w:pPr>
        <w:pStyle w:val="Normal"/>
        <w:spacing w:lineRule="auto" w:line="268"/>
        <w:ind w:firstLine="720"/>
        <w:jc w:val="both"/>
        <w:rPr>
          <w:lang w:val="es-AR"/>
        </w:rPr>
      </w:pPr>
      <w:r>
        <w:rPr>
          <w:lang w:val="es-AR"/>
        </w:rPr>
        <w:tab/>
        <w:tab/>
        <w:t xml:space="preserve">Por ello, </w:t>
      </w:r>
    </w:p>
    <w:p>
      <w:pPr>
        <w:pStyle w:val="Normal"/>
        <w:spacing w:lineRule="auto" w:line="268"/>
        <w:ind w:firstLine="720"/>
        <w:jc w:val="both"/>
        <w:rPr>
          <w:b/>
          <w:b/>
          <w:bCs/>
          <w:lang w:val="es-AR"/>
        </w:rPr>
      </w:pPr>
      <w:r>
        <w:rPr>
          <w:b/>
          <w:bCs/>
          <w:lang w:val="es-AR"/>
        </w:rPr>
      </w:r>
    </w:p>
    <w:p>
      <w:pPr>
        <w:pStyle w:val="Normal"/>
        <w:spacing w:lineRule="auto" w:line="268"/>
        <w:ind w:firstLine="720"/>
        <w:jc w:val="center"/>
        <w:rPr>
          <w:b/>
          <w:b/>
          <w:bCs/>
          <w:lang w:val="es-AR"/>
        </w:rPr>
      </w:pPr>
      <w:r>
        <w:rPr>
          <w:b/>
          <w:bCs/>
          <w:lang w:val="es-AR"/>
        </w:rPr>
        <w:t>EL CONSEJO DE LA MAGISTRATURA</w:t>
      </w:r>
    </w:p>
    <w:p>
      <w:pPr>
        <w:pStyle w:val="Normal"/>
        <w:spacing w:lineRule="auto" w:line="268"/>
        <w:ind w:firstLine="720"/>
        <w:jc w:val="center"/>
        <w:rPr>
          <w:b/>
          <w:b/>
          <w:bCs/>
          <w:lang w:val="es-AR"/>
        </w:rPr>
      </w:pPr>
      <w:r>
        <w:rPr>
          <w:b/>
          <w:bCs/>
          <w:lang w:val="es-AR"/>
        </w:rPr>
        <w:t>DE LA CIUDAD AUTONOMA DE BUENOS AIRES</w:t>
      </w:r>
    </w:p>
    <w:p>
      <w:pPr>
        <w:pStyle w:val="Normal"/>
        <w:spacing w:lineRule="auto" w:line="268"/>
        <w:ind w:firstLine="720"/>
        <w:jc w:val="center"/>
        <w:rPr>
          <w:b/>
          <w:b/>
          <w:bCs/>
          <w:lang w:val="es-AR"/>
        </w:rPr>
      </w:pPr>
      <w:r>
        <w:rPr>
          <w:b/>
          <w:bCs/>
          <w:lang w:val="es-AR"/>
        </w:rPr>
        <w:t>RESUELVE</w:t>
      </w:r>
    </w:p>
    <w:p>
      <w:pPr>
        <w:pStyle w:val="Normal"/>
        <w:spacing w:lineRule="auto" w:line="268"/>
        <w:ind w:firstLine="720"/>
        <w:jc w:val="both"/>
        <w:rPr>
          <w:b/>
          <w:b/>
          <w:bCs/>
          <w:lang w:val="es-AR"/>
        </w:rPr>
      </w:pPr>
      <w:r>
        <w:rPr>
          <w:b/>
          <w:bCs/>
          <w:lang w:val="es-AR"/>
        </w:rPr>
      </w:r>
    </w:p>
    <w:p>
      <w:pPr>
        <w:pStyle w:val="Normal"/>
        <w:spacing w:lineRule="auto" w:line="268"/>
        <w:jc w:val="both"/>
        <w:rPr>
          <w:szCs w:val="24"/>
          <w:lang w:val="es-AR"/>
        </w:rPr>
      </w:pPr>
      <w:r>
        <w:rPr>
          <w:szCs w:val="24"/>
          <w:lang w:val="es-AR"/>
        </w:rPr>
        <w:t>Art. 1º:  Desestimar la  denuncia formulada por el Sr. Ubaldo Alberto Mena, DNI Nro. 11.455.521 contra los titulares del Juzgado en lo Contravencional y de Faltas Nº  19, Dr. Carlos Horacio AOSTRI y del Juzgado en lo Contencioso Administrativo y Tributario Nº 11, Dr. Fernando Enrique JUAN LIMA y proceder al archivo de las presentes actuaciones.</w:t>
      </w:r>
    </w:p>
    <w:p>
      <w:pPr>
        <w:pStyle w:val="Normal"/>
        <w:spacing w:lineRule="auto" w:line="268"/>
        <w:jc w:val="both"/>
        <w:rPr>
          <w:b/>
          <w:b/>
          <w:bCs/>
          <w:szCs w:val="24"/>
          <w:lang w:val="es-AR"/>
        </w:rPr>
      </w:pPr>
      <w:r>
        <w:rPr>
          <w:b/>
          <w:bCs/>
          <w:szCs w:val="24"/>
          <w:lang w:val="es-AR"/>
        </w:rPr>
      </w:r>
    </w:p>
    <w:p>
      <w:pPr>
        <w:pStyle w:val="Normal"/>
        <w:spacing w:lineRule="auto" w:line="268"/>
        <w:jc w:val="both"/>
        <w:rPr>
          <w:lang w:val="es-AR"/>
        </w:rPr>
      </w:pPr>
      <w:r>
        <w:rPr>
          <w:lang w:val="es-AR"/>
        </w:rPr>
        <w:t>Art. 2º:  Regístrese, notifíquese a los interesados y, oportunamente, archívese.</w:t>
      </w:r>
    </w:p>
    <w:p>
      <w:pPr>
        <w:pStyle w:val="BodyText3"/>
        <w:spacing w:lineRule="auto" w:line="268"/>
        <w:rPr>
          <w:bCs/>
          <w:lang w:val="es-AR"/>
        </w:rPr>
      </w:pPr>
      <w:r>
        <w:rPr>
          <w:bCs/>
          <w:lang w:val="es-AR"/>
        </w:rPr>
        <w:t>RESOLUCIÓN Nº          /2008</w:t>
      </w:r>
    </w:p>
    <w:p>
      <w:pPr>
        <w:pStyle w:val="Heading"/>
        <w:spacing w:lineRule="auto" w:line="268"/>
        <w:ind w:firstLine="720"/>
        <w:rPr>
          <w:bCs/>
          <w:sz w:val="24"/>
          <w:szCs w:val="28"/>
          <w:lang w:val="es-AR"/>
        </w:rPr>
      </w:pPr>
      <w:r>
        <w:rPr>
          <w:bCs/>
          <w:sz w:val="24"/>
          <w:szCs w:val="28"/>
          <w:lang w:val="es-AR"/>
        </w:rPr>
      </w:r>
    </w:p>
    <w:p>
      <w:pPr>
        <w:pStyle w:val="BodyText3"/>
        <w:spacing w:lineRule="auto" w:line="268"/>
        <w:ind w:firstLine="720"/>
        <w:rPr>
          <w:bCs/>
          <w:sz w:val="24"/>
          <w:szCs w:val="28"/>
          <w:lang w:val="es-MX"/>
        </w:rPr>
      </w:pPr>
      <w:r>
        <w:rPr>
          <w:bCs/>
          <w:sz w:val="24"/>
          <w:szCs w:val="28"/>
          <w:lang w:val="es-MX"/>
        </w:rPr>
      </w:r>
    </w:p>
    <w:p>
      <w:pPr>
        <w:pStyle w:val="Textosinformato"/>
        <w:spacing w:lineRule="auto" w:line="268"/>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Textosinformato"/>
        <w:spacing w:lineRule="auto" w:line="268"/>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conf. art. 26 Regl. </w:t>
      </w:r>
      <w:r>
        <w:rPr>
          <w:rFonts w:cs="Times New Roman" w:ascii="Times New Roman" w:hAnsi="Times New Roman"/>
          <w:b/>
          <w:bCs/>
          <w:sz w:val="24"/>
          <w:szCs w:val="24"/>
        </w:rPr>
        <w:t>Plenario                                                                Presidente</w:t>
      </w:r>
    </w:p>
    <w:p>
      <w:pPr>
        <w:pStyle w:val="BodyText3"/>
        <w:spacing w:lineRule="auto" w:line="268"/>
        <w:ind w:firstLine="720"/>
        <w:rPr>
          <w:rFonts w:ascii="Times New Roman" w:hAnsi="Times New Roman" w:cs="Times New Roman"/>
          <w:b w:val="false"/>
          <w:b w:val="false"/>
          <w:bCs/>
          <w:sz w:val="24"/>
          <w:szCs w:val="24"/>
          <w:lang w:val="es-MX"/>
        </w:rPr>
      </w:pPr>
      <w:r>
        <w:rPr>
          <w:rFonts w:cs="Times New Roman"/>
          <w:b w:val="false"/>
          <w:bCs/>
          <w:sz w:val="24"/>
          <w:szCs w:val="24"/>
          <w:lang w:val="es-MX"/>
        </w:rPr>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5791987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2"/>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Textosinformato">
    <w:name w:val="Texto sin formato"/>
    <w:basedOn w:val="Normal"/>
    <w:qFormat/>
    <w:pPr>
      <w:widowControl/>
    </w:pPr>
    <w:rPr>
      <w:rFonts w:ascii="Courier New" w:hAnsi="Courier New" w:cs="Courier New"/>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03:00Z</dcterms:created>
  <dc:creator>Dr.. Gauna</dc:creator>
  <dc:description/>
  <dc:language>en-US</dc:language>
  <cp:lastModifiedBy>gbottaro</cp:lastModifiedBy>
  <cp:lastPrinted>2008-09-08T15:57:00Z</cp:lastPrinted>
  <dcterms:modified xsi:type="dcterms:W3CDTF">2008-09-22T17:03:00Z</dcterms:modified>
  <cp:revision>2</cp:revision>
  <dc:subject/>
  <dc:title>Buenos Aires, 30 de abril de 1999</dc:title>
</cp:coreProperties>
</file>