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diciembre de 2008.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991/2008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El estado del concurso nro. 32/06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268"/>
        <w:rPr/>
      </w:pPr>
      <w:r>
        <w:rPr/>
        <w:tab/>
        <w:tab/>
        <w:t>Que habiendo concluido la participación del jurado en el proceso de selección de asesores tutelares ante la Justicia de Primera Instancia en lo Contencioso Administrativo y Tributario (concurso nro. 32/06), corresponde se practique la liquidación de la retribución correspondiente.</w:t>
      </w:r>
    </w:p>
    <w:p>
      <w:pPr>
        <w:pStyle w:val="Sangra2detindependiente"/>
        <w:spacing w:lineRule="auto" w:line="268"/>
        <w:rPr/>
      </w:pPr>
      <w:r>
        <w:rPr/>
        <w:tab/>
        <w:tab/>
        <w:t>Que de conformidad con lo establecido por la Res. CM Nº 846/2004 en sus artículos 12 y 13 (modificado por Res. CM Nº 692/06), deberá abonarse la suma de pesos quinientos ($500) por los primeros cinco concursantes, y pesos cincuenta ($50) por cada postulante que exceda del mencionado número.</w:t>
      </w:r>
    </w:p>
    <w:p>
      <w:pPr>
        <w:pStyle w:val="Sangra2detindependiente"/>
        <w:spacing w:lineRule="auto" w:line="268"/>
        <w:rPr/>
      </w:pPr>
      <w:r>
        <w:rPr/>
        <w:tab/>
        <w:tab/>
        <w:t>Que, en consecuencia, teniendo en cuenta que se presentaron a rendir la prueba escrita trece (13) concursantes, corresponde a cada uno de los miembros del jurado que intervino en el concurso nro. 32/06 la suma total de pesos novecientos ($900).</w:t>
      </w:r>
    </w:p>
    <w:p>
      <w:pPr>
        <w:pStyle w:val="Sangra2detindependiente"/>
        <w:spacing w:lineRule="auto" w:line="268"/>
        <w:rPr/>
      </w:pPr>
      <w:r>
        <w:rPr/>
        <w:tab/>
        <w:tab/>
        <w:t>Que la Comisión de Selección de Jueces, Juezas e Integrantes del Ministerio Público emitió dictamen nro.  294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>Art 1º: Aprobar la liquidación de los honorarios de los Dres. Flavia Goldscher, Graciela Molinelli, Leandro Vergara, Carlos Vallefín y Susana Albanese por su desempeño como miembros del jurado interviniente en el concurso nro. 32/06 en la suma total de pesos novecientos ($900), para cada uno de ellos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2º: Regístrese, notifíquese a los interesados, al Administrador General y, oportunamente, archívese.                   </w:t>
      </w:r>
    </w:p>
    <w:p>
      <w:pPr>
        <w:pStyle w:val="Sangra2detindependiente"/>
        <w:spacing w:lineRule="auto" w:line="268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 991/2008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6617530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38:00Z</dcterms:created>
  <dc:creator>Consejo de la Magistratura</dc:creator>
  <dc:description/>
  <cp:keywords>Ethan</cp:keywords>
  <dc:language>en-US</dc:language>
  <cp:lastModifiedBy>pspahr</cp:lastModifiedBy>
  <cp:lastPrinted>2008-06-05T11:27:00Z</cp:lastPrinted>
  <dcterms:modified xsi:type="dcterms:W3CDTF">2008-12-23T12:15:00Z</dcterms:modified>
  <cp:revision>9</cp:revision>
  <dc:subject/>
  <dc:title>Ethan Frome</dc:title>
</cp:coreProperties>
</file>