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Buenos Aires, 1 de marzo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94/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El Expediente CM N° 4/2004 por el que tramitó la Licitación Privada Nº 1/2004 para la contratación del servicio de telefonía celular y radio;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Que por Resolución CM Nº 209/2004, en el marco de lo actuado en la Licitación Privada Nº 01/2004, que tramitó por Expediente CM Nº 004/04, se adjudicó la prestación del servicio de telefonía celular y radio para setenta y dos (72) líneas, a la firma Compañía de Radiocomunicaciones Móviles S.A., por la suma total de Pesos Ochenta y Siete Mil Trescientos Sesenta y Seis con 96/100 ($ 87.366,96), IVA y demás impuestos incluidos, de acuerdo con la oferta económica obrante a fojas 323/326 y la propuesta técnica obrante a fojas 327/339 del Expedi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Que conforme Orden de Compra Nº 01-0147 (fojas 510) y Parte de Recepción Definitiva (Nota N 150/2004 Div. RyC, inserta a fojas 520/521), el 2 de julio de 2004 se dio comienzo a la prestación anual de los servicios adjud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en virtud de lo informado por Memorandum SCAyF Nº 473/2004 (fojas 604), la Comisión de Administración y Financiera “resolvió que se amplíe la contratación de celulares tramitada en el Expte. 4/2004, Licitación Privada Nº 1/04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el Punto 11 (AUMENTO O DISMINUCIÓN DEL TOTAL ADJUDICADO) del Pliego de Condiciones Particulares de la Licitación Privada Nº 01/04,aprobado por Resolución CM Nº 6/2004, prevé la facultad del Consejo de la Magistratura de aplicar lo estipulado en la Cláusula 18.1 del Pliego de Bases y Condiciones Generales, aprobado por resolución CM Nº 150/2003 y su modificatoria, Resolución CM Nº 178/2003, la que reza: “</w:t>
      </w:r>
      <w:r>
        <w:rPr>
          <w:i/>
          <w:iCs/>
        </w:rPr>
        <w:t>Requerir el aumento o disminución del total adjudicado hasta un DIEZ POR CIENTO (10%) de su valor original, en las condiciones y precios pactados y con adecuación de los plazos respectivos</w:t>
      </w:r>
      <w:r>
        <w:rPr/>
        <w:t>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e, de conformidad con el Inciso 84) del Decreto Nº 5720/72, reglamentario del Artículo 61º del Decreto-Ley Nº 23.354/56, la Dirección de Compras y Contrataciones solicitó mediante Nota Nº 1275-DCC-04, de fecha 24 de noviembre de 2004, (fojas 605), la conformidad de la adjudicataria a la ampliación contractual para siete (7) líneas adicionales a las ya adjudic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a fojas 609 obra la conformidad de la firma Compañía de Radiocomunicaciones Móviles S.A., a la solicitud efectuada mediante Nota Nº 1275-DCC-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a fojas 618 obra el Dictamen Nº 514/2005 de la Dirección de Asuntos Jurídicos, la que manifiesta que “nada tiene que objetar jurídicamente al respecto, pudiéndose proseguir con la tramitación del trámite en cuestión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Que se cuenta con previsión presupuestaria suficiente para esta ampliación contractual, lo que queda acreditado con la Constancia de Registración  N° 2005-02000586, como consta a fojas 624/625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ab/>
        <w:t>Que a fojas 144 luce la designación de los miembros de la Comisión de Recepción de la Licitación Privada Nº 01/2004, efectuada por el Secretario Técnico en virtud de las atribuciones conferidas por la Resolución CM Nº 509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rtículo 1°: Apruébase la ampliación del servicio prestado por la firma Compañía de Radiocomunicaciones Móviles S.A., para la provisión de siete (7) líneas adicionales a las adjudicadas por Resolución CM Nº 209/2004, en las condiciones y precios originalmente convenidos en el marco de la Licitación Privada Nº 1/2004, que tramitó por Expediente CM Nº 004/0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2°: Regístrese, publíquese en el Boletín Oficial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adjudicataria, comuníquese a la Dirección de Programación y Administración Contable, a la Dirección de Compras y Contrataciones y a los integrantes de la Comisión de Recepción, cúmplase y, oportunamente, archíves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94/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arla Cavaliere</w:t>
        <w:tab/>
        <w:tab/>
        <w:tab/>
        <w:t>María Magdalena Iráizoz</w:t>
        <w:tab/>
        <w:t>L. Carlos Rosenfeld</w:t>
      </w:r>
    </w:p>
    <w:p>
      <w:pPr>
        <w:pStyle w:val="Heading7"/>
        <w:rPr/>
      </w:pPr>
      <w:r>
        <w:rPr/>
        <w:tab/>
        <w:tab/>
        <w:tab/>
        <w:tab/>
        <w:t>(momentáneamente aus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arlos Francisco Balbín</w:t>
        <w:tab/>
        <w:tab/>
        <w:t>Bettina Paula Castorino</w:t>
        <w:tab/>
        <w:tab/>
        <w:t>Juan Sebastián De Stefano</w:t>
      </w:r>
    </w:p>
    <w:p>
      <w:pPr>
        <w:pStyle w:val="Heading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Germán Garavano</w:t>
        <w:tab/>
        <w:tab/>
        <w:t>María Celia Marsili</w:t>
        <w:tab/>
        <w:tab/>
        <w:t>Diego May Zubirí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momentáneamente ausente)</w:t>
      </w:r>
    </w:p>
    <w:sectPr>
      <w:headerReference w:type="default" r:id="rId3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38945922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25:00Z</dcterms:created>
  <dc:creator>Dr.. Gauna</dc:creator>
  <dc:description/>
  <dc:language>en-US</dc:language>
  <cp:lastModifiedBy>CYBER</cp:lastModifiedBy>
  <cp:lastPrinted>2005-02-25T12:26:00Z</cp:lastPrinted>
  <dcterms:modified xsi:type="dcterms:W3CDTF">2005-03-08T16:21:00Z</dcterms:modified>
  <cp:revision>3</cp:revision>
  <dc:subject/>
  <dc:title>Buenos Aires, 30 de abril de 1999</dc:title>
</cp:coreProperties>
</file>