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MX"/>
        </w:rPr>
      </w:pPr>
      <w:r>
        <w:rPr>
          <w:lang w:val="es-MX"/>
        </w:rPr>
        <w:t>Buenos Aires, 3 de octubre de 2002.</w:t>
      </w:r>
    </w:p>
    <w:p>
      <w:pPr>
        <w:pStyle w:val="Normal"/>
        <w:spacing w:lineRule="auto" w:line="28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spacing w:lineRule="auto" w:line="288"/>
        <w:rPr>
          <w:b/>
          <w:b/>
        </w:rPr>
      </w:pPr>
      <w:r>
        <w:rPr>
          <w:b/>
        </w:rPr>
        <w:t>RES. N° 290/2002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288"/>
        <w:rPr/>
      </w:pPr>
      <w:r>
        <w:rPr/>
        <w:tab/>
        <w:tab/>
        <w:t xml:space="preserve">La presentación de la Titular del Juzgado en lo Contencioso Administrativo y Tributario de la Ciudad Autónoma de Buenos Aires N° 6, Dra. Patricia López Vergara, de fecha 29 de agosto del año en curso, y 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88"/>
        <w:ind w:firstLine="1418"/>
        <w:rPr/>
      </w:pPr>
      <w:r>
        <w:rPr/>
        <w:t xml:space="preserve">Que mediante la misma pone en conocimiento de este Consejo de la Magistratura la necesidad de cubrir interinamente el cargo de Escribiente en la Secretaría N° 11 de la unidad a su cargo, debido a la licencia extraordinaria por maternidad concedida a su titular, la agente Mirta Elena Arévalo Fouirne, durante los días 23 de septiembre al 21 de diciembre de 2002. </w:t>
      </w:r>
    </w:p>
    <w:p>
      <w:pPr>
        <w:pStyle w:val="Textoindependiente2"/>
        <w:spacing w:lineRule="auto" w:line="288"/>
        <w:ind w:firstLine="1418"/>
        <w:rPr/>
      </w:pPr>
      <w:r>
        <w:rPr/>
      </w:r>
    </w:p>
    <w:p>
      <w:pPr>
        <w:pStyle w:val="Textoindependiente2"/>
        <w:spacing w:lineRule="auto" w:line="288"/>
        <w:ind w:firstLine="1418"/>
        <w:rPr/>
      </w:pPr>
      <w:r>
        <w:rPr/>
        <w:t>Que para ello, propone la promoción interina de la agente Vanesa Gisell Maida Bertelegni, quien actualmente se desempeña como Auxiliar en el mencionado Juzgado.</w:t>
      </w:r>
    </w:p>
    <w:p>
      <w:pPr>
        <w:pStyle w:val="Textoindependiente2"/>
        <w:spacing w:lineRule="auto" w:line="288"/>
        <w:ind w:firstLine="1418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, no existe obstáculo alguno para dar trámite favorable a la solicitud.</w:t>
      </w:r>
    </w:p>
    <w:p>
      <w:pPr>
        <w:pStyle w:val="Sangra3detindependiente"/>
        <w:spacing w:lineRule="auto" w:line="288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 en virtud de la promoción propuesta solicita la designación, por el mismo período, de un auxiliar en la unidad de referencia.</w:t>
      </w:r>
    </w:p>
    <w:p>
      <w:pPr>
        <w:pStyle w:val="Sangra3detindependiente"/>
        <w:spacing w:lineRule="auto" w:line="288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 para cubrir este último cargo se propone la designación interina de la Srta. Daniela Alejandra Ocampo.</w:t>
      </w:r>
    </w:p>
    <w:p>
      <w:pPr>
        <w:pStyle w:val="Normal"/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las presentes promoción y designación tienen carácter interino por el tiempo que dure la licencia extraordinaria por maternidad antes referida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1º: Promuévase interinamente en el </w:t>
      </w:r>
      <w:r>
        <w:rPr>
          <w:lang w:val="es-MX"/>
        </w:rPr>
        <w:t xml:space="preserve">Juzgado en lo Contencioso Administrativo y Tributario de la Ciudad Autónoma de Buenos Aires N° 6, Secretaría N° 11, para cubrir el cargo de Escribiente a la agente Vanesa Gisell Maida Bertelegni, D.N.I. </w:t>
      </w:r>
      <w:r>
        <w:rPr/>
        <w:t>24.484.795.</w:t>
      </w:r>
    </w:p>
    <w:p>
      <w:pPr>
        <w:pStyle w:val="Normal"/>
        <w:spacing w:lineRule="auto" w:line="312"/>
        <w:jc w:val="right"/>
        <w:rPr/>
      </w:pPr>
      <w:r>
        <w:rPr/>
        <w:t>///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rPr>
          <w:b/>
          <w:b/>
        </w:rPr>
      </w:pPr>
      <w:r>
        <w:rPr>
          <w:b/>
        </w:rPr>
        <w:t>RES. N° 290/2002</w:t>
      </w:r>
    </w:p>
    <w:p>
      <w:pPr>
        <w:pStyle w:val="Normal"/>
        <w:spacing w:lineRule="auto" w:line="312"/>
        <w:jc w:val="both"/>
        <w:rPr/>
      </w:pPr>
      <w:r>
        <w:rPr/>
        <w:t>///</w:t>
      </w:r>
    </w:p>
    <w:p>
      <w:pPr>
        <w:pStyle w:val="Normal"/>
        <w:spacing w:lineRule="auto" w:line="288"/>
        <w:jc w:val="both"/>
        <w:rPr/>
      </w:pPr>
      <w:r>
        <w:rPr/>
        <w:t xml:space="preserve">Art. 2°: Desígnase interinamente en el </w:t>
      </w:r>
      <w:r>
        <w:rPr>
          <w:lang w:val="es-MX"/>
        </w:rPr>
        <w:t>Juzgado en lo Contencioso Administrativo y Tributario de la Ciudad Autónoma de Buenos Aires N° 6, Secretaría N° 11, para cubrir el cargo de Auxiliar a</w:t>
      </w:r>
      <w:r>
        <w:rPr/>
        <w:t xml:space="preserve"> Daniela Alejandra Ocampo, D.N.I. 21.736.969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rt. 3°: Las presentes promoción y designación rigen a partir del 07 de octubre de 2002 interinamente por el tiempo que dure la licencia extraordinaria por maternidad concedida a </w:t>
      </w:r>
      <w:r>
        <w:rPr>
          <w:lang w:val="es-MX"/>
        </w:rPr>
        <w:t>la agente Mirta Elena Arévalo Fouirne.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/>
      </w:pPr>
      <w:r>
        <w:rPr/>
        <w:t>Art. 4°: Regístrese, notifíquese, comuníquese al</w:t>
      </w:r>
      <w:r>
        <w:rPr>
          <w:lang w:val="es-MX"/>
        </w:rPr>
        <w:t xml:space="preserve"> Sra. Jueza a cargo del Juzgado en lo Contencioso Administrativo y Tributario de la Ciudad Autónoma de Buenos Aires N° 6, Dra. Patricia López Vergara </w:t>
      </w:r>
      <w:r>
        <w:rPr/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RESOLUCION N° 290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  <w:t xml:space="preserve">Dra. Gloria Elvira Bonatto     </w:t>
        <w:tab/>
        <w:tab/>
        <w:t xml:space="preserve">   </w:t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  <w:t>Dra. María Luisa Casas de Chamorro Vanasco                                 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Norberto Lorenzo </w:t>
        <w:tab/>
        <w:tab/>
        <w:tab/>
        <w:tab/>
        <w:tab/>
        <w:tab/>
        <w:t>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89333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28:00Z</dcterms:modified>
  <cp:revision>2</cp:revision>
  <dc:subject/>
  <dc:title>Buenos Aires,           de octubre de 1999</dc:title>
</cp:coreProperties>
</file>