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/>
      </w:pPr>
      <w:r>
        <w:rPr/>
        <w:t>RES. N°: 491/2004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Buenos Aires, 13 de  Julio de 2004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  <w:t xml:space="preserve">El informe presentado por el Secretario Ejecutivo del Centro de Formación Judicial, mediante Memo CFJ Nº 196/04, con motivo de la propuesta de realización del Seminario: </w:t>
      </w:r>
      <w:r>
        <w:rPr>
          <w:b/>
          <w:bCs/>
        </w:rPr>
        <w:t>«Probation: suspensión del juicio a prueba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l desarrollo del Poder Judicial de la Ciudad actualiza la necesidad de realizar actividades de formación y capacitación referidas a las materias de su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tales efectos se ha convocado a un destacado docente y experto en esta materia, que desarrollará dicha 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sta actividad del Centro de Formación Judicial redundará en beneficio de una capacitación específica en la materia para sus destina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el Centro de Formación Judicial ha elaborado una propuesta de contenidos y metodología que resulta adecuada a los objetivos señalados, y puede incluirse entre los fines de este Consejo de la Magistratura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or ello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EL CONSEJO DE LA MAGISTRA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E LA CIUDAD AUTÓNOMA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:</w:t>
      </w:r>
      <w:r>
        <w:rPr/>
        <w:t xml:space="preserve"> Apruébase la realización del Seminario: </w:t>
      </w:r>
      <w:r>
        <w:rPr>
          <w:b/>
          <w:bCs/>
        </w:rPr>
        <w:t>«Probation: suspensión del juicio a prueba»</w:t>
      </w:r>
      <w:r>
        <w:rPr/>
        <w:t>, con los contenidos y desarrollo que se detallan en el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°:</w:t>
      </w:r>
      <w:r>
        <w:rPr/>
        <w:t xml:space="preserve"> El docente, Dr. Marcelo Buigo, participará de esta actividad </w:t>
      </w:r>
      <w:r>
        <w:rPr>
          <w:i/>
          <w:iCs/>
        </w:rPr>
        <w:t>ad honor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°:</w:t>
      </w:r>
      <w:r>
        <w:rPr/>
        <w:t xml:space="preserve"> Regístrese, comuníquese al Centro de Formación Judicial y por su intermedio a los interesados, hágase saber a la Dirección Contable y publíquese en el Boletín Oficial y en la página web del Poder Judicial de la Ciudad Autónoma de Buenos Aire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91/2004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  <w:tab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  <w:tab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  <w:tab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arlos Garavano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br w:type="page"/>
      </w:r>
      <w:r>
        <w:rPr>
          <w:b/>
        </w:rPr>
        <w:t xml:space="preserve">RESOLUCION Nº 491/2004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31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Activ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lineRule="exact" w:line="240"/>
              <w:rPr/>
            </w:pPr>
            <w:r>
              <w:rPr/>
              <w:t>Seminario: «Probation: suspensión del juicio a prueba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estinatario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Magistrados; Integrantes del Ministerio Público; Funcionarios y  empleados con título de abogado del Fuero Contravencional y de Faltas del Poder Judicial de la </w:t>
            </w:r>
            <w:r>
              <w:rPr>
                <w:bCs/>
              </w:rPr>
              <w:t>Ciudad Autónoma de Buenos Aire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Vacante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 (treinta) inscripto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uració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(dos)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Fecha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 de agosto de 200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Horari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:00 a 18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Luga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Salón de Actos del </w:t>
            </w:r>
            <w:r>
              <w:rPr>
                <w:bCs/>
              </w:rPr>
              <w:t>Consejo de la Magistratura de la Ciudad Autónoma de Buenos Aires, Av. L. N. Alem 684, 1º Pis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Regular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s-AR"/>
              </w:rPr>
            </w:pPr>
            <w:r>
              <w:rPr>
                <w:lang w:val="es-AR"/>
              </w:rPr>
              <w:t>100% de asistencia. Constancia en el legajo de asistenci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ocente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lang w:val="es-AR"/>
              </w:rPr>
            </w:pPr>
            <w:r>
              <w:rPr>
                <w:lang w:val="es-AR"/>
              </w:rPr>
              <w:t>Dr. Marcelo Buigo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/>
        <w:t>PROGRAMA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1. Suspensión del juicio a prueba. Concepto, finalidades y efectos. </w:t>
        <w:br/>
        <w:t xml:space="preserve">2. Antecedentes y  Derecho comparado. </w:t>
        <w:br/>
        <w:t xml:space="preserve">3. Su valor como instrumento de politicas de prevencion del delito y de politica criminal. </w:t>
        <w:br/>
        <w:t xml:space="preserve">4. La institución de la Probation: una necesidad económica. </w:t>
      </w:r>
    </w:p>
    <w:p>
      <w:pPr>
        <w:pStyle w:val="Normal"/>
        <w:rPr/>
      </w:pPr>
      <w:r>
        <w:rPr/>
        <w:t xml:space="preserve">5. Condiciones para su procedencia </w:t>
        <w:br/>
        <w:t>6. Diseño del Sistema de Probation</w:t>
        <w:br/>
        <w:t>    6.1. Diversos problemas de interpretación que provocó la sanción de la ley 24.316.</w:t>
        <w:br/>
        <w:t>    6.2. Tesis restrictiva - Tesis amplia - Fundamentos de las diferentes posturas. Posiciones doctrinarias y jurisprudenciales.</w:t>
        <w:br/>
        <w:t>    6.3. El Plenario "Kosuta" de la Cámara Nacional de Casación Penal.</w:t>
        <w:br/>
        <w:t>    6.4. Análisis de la jurisprudencia posterior a "Kosuta". Declaración de inconstitucionalidad del art. 10 de la ley 24.050.</w:t>
        <w:br/>
        <w:t>7.  Aplicación del sistema de suspensión del proceso a prueba en materia contravencional y específicamente en el ámbito de la Ciudad Autónoma de Buenos Aires.</w:t>
        <w:br/>
        <w:t>8. Herramientas y Técnicas.</w:t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1.5pt;width:54pt;height:58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32941936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FFFFFF"/>
      </w:rPr>
    </w:pPr>
    <w:r>
      <w:rPr>
        <w:color w:val="FFFFFF"/>
      </w:rPr>
      <w:t xml:space="preserve">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sz w:val="20"/>
      </w:rPr>
    </w:pPr>
    <w:r>
      <w:rPr>
        <w:color w:val="999999"/>
        <w:w w:val="90"/>
        <w:sz w:val="22"/>
      </w:rPr>
      <w:tab/>
      <w:tab/>
    </w:r>
    <w:r>
      <w:rPr>
        <w:color w:val="999999"/>
        <w:w w:val="90"/>
        <w:sz w:val="20"/>
      </w:rPr>
      <w:t>CONSEJO DE LA MAGISTRATURA DE LA CIUDAD AUTÓNOMA DE BUENOS AIRE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80"/>
      <w:ind w:right="28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spacing w:lineRule="exact" w:line="28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56:00Z</dcterms:created>
  <dc:creator>Carlos María Parise</dc:creator>
  <dc:description/>
  <dc:language>en-US</dc:language>
  <cp:lastModifiedBy>jbruzzo</cp:lastModifiedBy>
  <cp:lastPrinted>2004-05-07T17:49:00Z</cp:lastPrinted>
  <dcterms:modified xsi:type="dcterms:W3CDTF">2004-07-26T16:56:00Z</dcterms:modified>
  <cp:revision>2</cp:revision>
  <dc:subject/>
  <dc:title>MEMO CFJ</dc:title>
</cp:coreProperties>
</file>