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       </w:t>
      </w:r>
      <w:r>
        <w:rPr>
          <w:lang w:val="es-MX"/>
        </w:rPr>
        <w:tab/>
        <w:tab/>
        <w:tab/>
        <w:tab/>
        <w:t xml:space="preserve">       Buenos Aires, 22 de octubre de 2002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RES. N° 321/200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/>
      </w:pPr>
      <w:r>
        <w:rPr/>
        <w:t xml:space="preserve">La presentación del Sr. Fiscal General, Dr. José Luis Mandalunis, de fecha 17 de octubre de 2002, y 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ONSIDERANDO: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>Que mediante la misma remite a este Consejo la renuncia indeclinable presentada por la agente Silvia Elena Dyoukoff, al cargo de Relatora en la Fiscalía General Adjunta en lo Contencioso Administrativo y Tributario, a partir del día 16 de octubre del corriente añ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Que no existe óbice a la tramitación favorable de la present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Por ello, en ejercicio de las facultades conferidas por el art. 116 de la Constitución de la Ciudad Autónoma de Buenos Aires y la ley 31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Textoindependiente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>Art. 1°: Acéptase la renuncia de la agente Silvia Elena Dyoukoff, D.N.I. 10.199.114, al cargo de Relatora en la Fiscalía General Adjunta en lo Contencioso Administrativo y Tributario, a partir del día 16 de octubre del año en curs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2°: Regístrese, notifíquese, comuníquese al Sr. Fiscal General y a la Dirección General de Ejecución Presupuestaria del Poder Judicial y oportunamente, archíve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5"/>
        <w:rPr/>
      </w:pPr>
      <w:r>
        <w:rPr/>
        <w:t>RESOLUCION N° 321/2002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  <w:t xml:space="preserve">Dra. Gloria Elvira Bonatto     </w:t>
        <w:tab/>
        <w:tab/>
        <w:t xml:space="preserve">   </w:t>
        <w:tab/>
        <w:tab/>
        <w:tab/>
        <w:t>Dr. Juan Octavio Gaun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  <w:t>Dra. María Luisa Casas de Chamorro Vanasco                                 Dr. Carlos María Cárcova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 Norberto Lorenzo </w:t>
        <w:tab/>
        <w:tab/>
        <w:tab/>
        <w:tab/>
        <w:tab/>
        <w:tab/>
        <w:t>Dr. Julio César Cueto Rua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3956822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33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7T23:33:00Z</dcterms:modified>
  <cp:revision>2</cp:revision>
  <dc:subject/>
  <dc:title>Buenos Aires,           de octubre de 1999</dc:title>
</cp:coreProperties>
</file>