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39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7.750/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la Dra. Andrea Danas, titular del Juzgado de Primera Instancia en lo Contencioso Administrativo y Tributario nro. 9, solicitó la designación de los Sres. Juan Esteban Antoniassi, DNI 25.248.909, y Matias Manuel Portos, DNI  31.822.500,   en los dos cargos de  auxiliar vacantes, en el juzgado a su cargo.</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251/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n relación con la propuesta de designación del Sr. Juan Esteban Antoniassi en el cargo de auxiliar, la Sra. Jefa de Departamento de Inscripción y Acreditación, informa a fs. 471, que el mismo se encuentra inscripto en el Registro de Aspirantes para el Personal del Poder Judicial de la Ciudad Autónoma de Bs.As. con el nro. 5512, y en el caso del Sr. Matías Manuel Portos, , con el nro. 5314.</w:t>
      </w:r>
    </w:p>
    <w:p>
      <w:pPr>
        <w:pStyle w:val="Sangra2detindependiente"/>
        <w:spacing w:lineRule="auto" w:line="312"/>
        <w:rPr/>
      </w:pPr>
      <w:r>
        <w:rPr/>
        <w:tab/>
        <w:tab/>
        <w:t>Que con respecto a los cargos de auxiliar, los mismos se encuentran vacantes a raíz de la promoción interina del agente Nicolás Fasán, legajo nro. 2323, conforme Res. CSEL nro. 169/2008, para cuya cobertura se propone al Sr. Antoniassi y en virtud de la promoción interina del agente Adrián Matías Díaz, legajo nro. 1983, conforme Res. CSEL nro. 168/2008, para cuya cobertura se propone al Sr. Portos.</w:t>
      </w:r>
    </w:p>
    <w:p>
      <w:pPr>
        <w:pStyle w:val="Sangra2detindependiente"/>
        <w:spacing w:lineRule="auto" w:line="312" w:before="0" w:after="0"/>
        <w:ind w:hanging="0"/>
        <w:rPr/>
      </w:pPr>
      <w:r>
        <w:rPr/>
        <w:tab/>
        <w:tab/>
        <w:tab/>
        <w:t>Que en consecuencia, no existen objeciones que formular respecto de las propuestas de designación que se encuentran bajo análisis, dejándose constancia que ambas deben realizarse con carácter interino, mientras dure la promoción interina del agente Fasán, en el caso de la designación del Sr. Antoniassi y mientras dure la promoción interina del agente Díaz, en el caso de la designación del Sr. Portos.</w:t>
      </w:r>
    </w:p>
    <w:p>
      <w:pPr>
        <w:pStyle w:val="Sangra2detindependiente"/>
        <w:spacing w:lineRule="auto" w:line="312" w:before="0" w:after="0"/>
        <w:ind w:hanging="0"/>
        <w:rPr/>
      </w:pPr>
      <w:r>
        <w:rPr/>
      </w:r>
    </w:p>
    <w:p>
      <w:pPr>
        <w:pStyle w:val="Sangra2detindependiente"/>
        <w:spacing w:lineRule="auto" w:line="312"/>
        <w:rPr/>
      </w:pPr>
      <w:r>
        <w:rPr/>
        <w:tab/>
        <w:tab/>
        <w:t>Que la Comisión de Selección de Jueces, Juezas e Integrantes del Ministerio Público emitió dictamen nro. 204/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Juan Esteban Antoniassi,  DNI 25.249.909, en el cargo de  auxiliar, en el Juzgado de Primera Instancia en lo Contencioso Administrativo y Tributario nro. 9, mientras dure la promoción interina del agente Nicolás Fasán.</w:t>
      </w:r>
    </w:p>
    <w:p>
      <w:pPr>
        <w:pStyle w:val="Sangra2detindependiente"/>
        <w:spacing w:lineRule="auto" w:line="312" w:before="0" w:after="0"/>
        <w:ind w:hanging="0"/>
        <w:rPr/>
      </w:pPr>
      <w:r>
        <w:rPr/>
      </w:r>
    </w:p>
    <w:p>
      <w:pPr>
        <w:pStyle w:val="Sangra2detindependiente"/>
        <w:spacing w:lineRule="auto" w:line="312" w:before="0" w:after="0"/>
        <w:ind w:hanging="0"/>
        <w:rPr/>
      </w:pPr>
      <w:r>
        <w:rPr/>
        <w:t>Art. 2º: Designar interinamente a Matías Manuel Portos, DNI  31.822.500, en el cargo de auxiliar, en el Juzgado de Primera Instancia en lo Contencioso Administrativo y Tributario nro. 9, mientras dure la promoción interina del agente Adrián  Matías Díaz.</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3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rPr/>
      </w:pPr>
      <w:r>
        <w:rPr/>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39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2425758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30:00Z</dcterms:created>
  <dc:creator>Consejo de la Magistratura</dc:creator>
  <dc:description/>
  <cp:keywords>Ethan</cp:keywords>
  <dc:language>en-US</dc:language>
  <cp:lastModifiedBy>gbottaro</cp:lastModifiedBy>
  <cp:lastPrinted>2008-06-05T11:27:00Z</cp:lastPrinted>
  <dcterms:modified xsi:type="dcterms:W3CDTF">2008-09-08T18:30:00Z</dcterms:modified>
  <cp:revision>2</cp:revision>
  <dc:subject/>
  <dc:title>Ethan Frome</dc:title>
</cp:coreProperties>
</file>