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31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27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27/2011 se rechazó la petición formulada por el Dr. Eduardo M. Rico, con relación a su inasistencia al examen oral llevado a cabo el día 14 de noviembre de 2011 en el marco del Concurso Nº 43/10, convocado por este Consejo de la Magistratura para cubrir cargos de Defensor ante la Justicia de Primera Instancia en lo Penal Contravencional y de Faltas.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15 de noviembre de 2011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27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31 /2011 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5:00Z</dcterms:created>
  <dc:creator>Ana</dc:creator>
  <dc:description/>
  <dc:language>en-US</dc:language>
  <cp:lastModifiedBy>gbottaro</cp:lastModifiedBy>
  <cp:lastPrinted>2011-11-17T11:55:00Z</cp:lastPrinted>
  <dcterms:modified xsi:type="dcterms:W3CDTF">2011-11-30T19:54:00Z</dcterms:modified>
  <cp:revision>8</cp:revision>
  <dc:subject/>
  <dc:title>MEMORANDUM</dc:title>
</cp:coreProperties>
</file>