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2 de diciembre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58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 xml:space="preserve">La actuación registrada bajo el nro. 24515/06, y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pPr>
      <w:r>
        <w:rPr/>
        <w:tab/>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os Dres. Genoveva Inés Cardinalli y Norberto A. Brotto, solicitan la designación del Sr. Javier Martín López Zabaleta en el cargo de prosecretario coadyuvante, en la Fiscalía a su cargo, mientras mantiene su carácter de secretario interino y la designación de Nicolás Agustín Repetto en el cargo de prosecretario coadyuvante, mientras dure la promoción del Dr. López Zabaleta en el cargo de secretario.</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ab/>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 xml:space="preserve">Que con fecha 22 de noviembre de 2006, el Departamento de Relaciones Laborales emitió el dictamen nro. 407/06 que se encuentra agregado a las presentes actuaciones. </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l cargo de prosecretario coadyuvante se encuentra vacante en virtud de su creación, conforme Res. CM Nº 716/2006.</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l agente propuesto, Dr. Javier Martín López Zabaleta, se desempeña como secretario interino en la misma Fiscalía, que su designación en el cargo de prosecretario coadyuvante deberá ser en forma interina, hasta la realización de concursos.</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sin perjuicio de dicha designación se aconseja mantener el interinato en el cargo de secretario, que asimismo, de hacer lugar a la propuesta, el cargo de prosecretario coadyuvante quedaría vacante.</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se propone para ocuparlo al Dr. Nicolás Agustín Repetto, quien no se desempeña actualmente en el Poder Judicial de la Ciudad y que de proceder deberá ser hasta la finalización de la promoción interina del agente López Zavaleta.</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n consecuencia, la Comisión de Selección no tiene nada que observar en relación con la propuesta formulada por los Fiscales.</w:t>
        <w:tab/>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a Comisión de Selección de Jueces, Juezas e Integrantes del Ministerio Público estima en consecuencia mediante dictamen nro. 362/06 que, por los motivos expuestos,  no hay objeciones que formular en relación con la designación interina del Dr. Javier Martín López Zavaleta en el cargo de prosecretario coadyuvante en la Fiscalía de Primera Instancia en lo Contravencional y de Faltas nro. 8, hasta concursos.</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sin perjuicio de dicha designación la Comisión de Selección, aconseja mantener el interinato del Dr. López Zavaleta como secretario en la misma Fiscalía, con las mismas condiciones de su designación.</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de hacer lugar a la propuesta se aconseja también, designar al Dr. Nicolás Agustín Repetto como prosecretario coadyuvante, en la Fiscalía de Primera Instancia en lo Contravencional y de Faltas nro. 8, en forma interina y mientras dure la promoción del Dr. López Zavaleta como Secretario</w:t>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1º: Designar al Dr. Javier Martín López Zavaleta en el cargo de prosecretario coadyuvante en la Fiscalía de Primera Instancia en lo Contravencional y de Faltas nro. 8, hasta la realización del concurso pertinente.</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2º:  Mantener el interinato del Dr. Javier Martín López Zavaleta como Secretario en la misma Fiscalía, con las mismas condiciones de su designación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3º: Designar al Dr. Nicolás Agustín Repetto como prosecretario coadyuvante, en la Fiscalía de Primera Instancia en lo Contravencional y de Faltas nro. 8, en forma interina y mientras dure la promoción del Dr. Javier Martín López Zavaleta como Secretario de la aludida fiscalía.</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 xml:space="preserve"> </w:t>
      </w:r>
    </w:p>
    <w:p>
      <w:pPr>
        <w:pStyle w:val="Sangra2detindependiente"/>
        <w:spacing w:lineRule="auto" w:line="312" w:before="0" w:after="0"/>
        <w:ind w:hanging="0"/>
        <w:rPr/>
      </w:pPr>
      <w:r>
        <w:rPr>
          <w:szCs w:val="24"/>
        </w:rPr>
        <w:t>Art. 4º: Regístrese, notifíquese a los interesados siguiendo la vía jerárquica correspondiente, a la Dirección de Factor Humano, al Administrador General y,  oportunamente, archívese</w:t>
      </w:r>
      <w:r>
        <w:rPr/>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958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Carla Cavalier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sectPr>
      <w:headerReference w:type="default" r:id="rId2"/>
      <w:type w:val="nextPage"/>
      <w:pgSz w:w="12240" w:h="20160"/>
      <w:pgMar w:left="2268" w:right="1418" w:gutter="0" w:header="426" w:top="24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7565861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48:00Z</dcterms:created>
  <dc:creator>Consejo de la Magistratura</dc:creator>
  <dc:description/>
  <cp:keywords>Ethan</cp:keywords>
  <dc:language>en-US</dc:language>
  <cp:lastModifiedBy>Tecnología e Informática</cp:lastModifiedBy>
  <cp:lastPrinted>2006-12-12T16:34:00Z</cp:lastPrinted>
  <dcterms:modified xsi:type="dcterms:W3CDTF">2006-12-13T13:48:00Z</dcterms:modified>
  <cp:revision>2</cp:revision>
  <dc:subject/>
  <dc:title>Ethan Frome</dc:title>
</cp:coreProperties>
</file>