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3540" w:firstLine="708"/>
        <w:jc w:val="right"/>
        <w:rPr/>
      </w:pPr>
      <w:r>
        <w:rPr/>
        <w:t>Buenos Aires,  27 de junio de 2002.</w:t>
      </w:r>
    </w:p>
    <w:p>
      <w:pPr>
        <w:pStyle w:val="Normal"/>
        <w:spacing w:lineRule="auto" w:line="312"/>
        <w:ind w:left="3540" w:firstLine="708"/>
        <w:jc w:val="right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RES. N° 193/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8"/>
        <w:jc w:val="both"/>
        <w:rPr/>
      </w:pPr>
      <w:r>
        <w:rPr/>
        <w:t>La estimación para la retribución de los miembros del tribunal examinador interviniente en el concurso nro. 12/00, elaborado por la Secretaría de la Comisión de Selección de Jueces e Integrantes del Ministerio Público, y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12"/>
        <w:jc w:val="both"/>
        <w:rPr/>
      </w:pPr>
      <w:r>
        <w:rPr/>
        <w:tab/>
        <w:t xml:space="preserve">Que mediante dicha estimación, se calculan honorarios que correspondería reconocer a los miembros del tribunal examinador que designó este Consejo e intervinieron en el concurso 12/00, convocado para la selección de secretario de Fiscalía General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12"/>
        <w:ind w:firstLine="708"/>
        <w:jc w:val="both"/>
        <w:rPr/>
      </w:pPr>
      <w:r>
        <w:rPr/>
        <w:t>Que las pautas tomadas en cuenta para el cálculo son las mismas adoptadas para determinar los honorarios de los jurados intervinientes en los Concursos nros. 5/99 para la selección de Jueces de Cámara del fuero Contravencional y de Faltas y 8/00 para la selección de Defensores ante la Justicia de Primera Instancia del mismo fuero, toda vez que por aplicación del art. 3° del reglamento de concursos también corresponde una remuneración equivalente a la veinteava parte del sueldo básico de un juez de primera instancia por cada día de trabaj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12"/>
        <w:ind w:firstLine="708"/>
        <w:jc w:val="both"/>
        <w:rPr/>
      </w:pPr>
      <w:r>
        <w:rPr/>
        <w:t>Que de acuerdo a dichos parámetros, consistentes individualmente en seis (6) horas por corrección de los exámenes escritos a razón de una hora por examen, doce (12) horas para la elaboración de los temas, y ocho (8) horas por discusión y elaboración del dictamen final, se llega al resultado de que cada jurado empleó veintiseis (26) horas para desempeñar su función, equivalentes a tres días veinticinco centésimos (3,25) considerando que cada día cuenta con ocho horas de trabaj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ab/>
        <w:t>Que siento el sueldo básico de un juez de primera instancia la suma de tres mil setecientos setenta y cuatro pesos con setenta y cuatro centavos ($ 3.774,74) conforme Resolución CM N° 37/99, la veinteava parte queda configurada en el valor de ciento ochenta y ocho pesos con setenta y tres centavos ($ 188,73) a reconocer por cada día de trabajo, totalizando así la remuneración de cada uno de los jurados, la suma de SEISCIENTOS TRECE PESOS CON TREINTA Y SIETE CENTAVOS ($613,37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Que por tratarse de un mecanismo basado en valores establecidos reglamentariamente, y de cálculos obtenidos  con la misma metodología que los aplicados </w:t>
      </w:r>
    </w:p>
    <w:p>
      <w:pPr>
        <w:pStyle w:val="Normal"/>
        <w:spacing w:lineRule="auto" w:line="312"/>
        <w:ind w:firstLine="708"/>
        <w:jc w:val="right"/>
        <w:rPr/>
      </w:pPr>
      <w:r>
        <w:rPr/>
        <w:t>///</w:t>
      </w:r>
    </w:p>
    <w:p>
      <w:pPr>
        <w:pStyle w:val="Normal"/>
        <w:spacing w:lineRule="auto" w:line="312"/>
        <w:ind w:firstLine="708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///</w:t>
      </w:r>
      <w:r>
        <w:rPr>
          <w:b/>
        </w:rPr>
        <w:t>RES. N° 193/200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rPr/>
      </w:pPr>
      <w:r>
        <w:rPr/>
        <w:t>en concursos anteriores, nada obsta a que este Cuerpo preste su conformidad y apruebe la liquidación presentad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ab/>
        <w:t>Por ello, en ejercicio de las atribuciones conferidas por el art. 116 de la Constitución de la Ciudad, la Ley 31, y el Reglamento de Concursos vigente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EL CONSEJO DE LA MAGISTRATURA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DE LA CIUDAD AUTONOMA DE BUENOS AIRES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>Art. 1°: Apruébase la estimación de honorarios a reconocer a los Dres. Ana María Luaces, Alejandro J. Uslenghi y Luis F. Lozano, por su labor como miembros del tribunal examinador del concurso n° 12/00 convocado para cubrir cargos en el Ministerio Público Fiscal, en la suma de SEISCIENTOS TRECE PESOS CON TREINTA Y SIETE CENTAVOS ($613,37) a cada uno de ello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12"/>
        <w:jc w:val="both"/>
        <w:rPr/>
      </w:pPr>
      <w:r>
        <w:rPr/>
        <w:t>Art. 2°: Regístrese, comuníquese a la Dirección General de Ejecución Presupuestaria para la atención de los correspondientes pagos, y a la Secretaría de la Comisión de Selección de Jueces e Integrantes del Ministerio Público para su notificación a los interesados y posterior archiv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RESOLUCION N° 193/2002</w:t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142" w:leader="none"/>
          <w:tab w:val="center" w:pos="4252" w:leader="none"/>
          <w:tab w:val="left" w:pos="5103" w:leader="none"/>
          <w:tab w:val="left" w:pos="5245" w:leader="none"/>
          <w:tab w:val="right" w:pos="8504" w:leader="none"/>
        </w:tabs>
        <w:spacing w:lineRule="auto" w:line="36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Header"/>
        <w:tabs>
          <w:tab w:val="left" w:pos="142" w:leader="none"/>
          <w:tab w:val="center" w:pos="4252" w:leader="none"/>
          <w:tab w:val="left" w:pos="5103" w:leader="none"/>
          <w:tab w:val="left" w:pos="5245" w:leader="none"/>
          <w:tab w:val="right" w:pos="8504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  <w:t>Dra. Gloria Elvira Bonatto</w:t>
        <w:tab/>
        <w:t xml:space="preserve">                                                         Dr. Juan Octavio  Gauna</w:t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er"/>
        <w:tabs>
          <w:tab w:val="left" w:pos="142" w:leader="none"/>
          <w:tab w:val="center" w:pos="4252" w:leader="none"/>
          <w:tab w:val="left" w:pos="4678" w:leader="none"/>
          <w:tab w:val="left" w:pos="4962" w:leader="none"/>
          <w:tab w:val="right" w:pos="8504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  <w:t>Dra. María L. Casas de Chamorro Vanasco                             Dr. Carlos María Cárcova</w:t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Dr. Norberto Lorenzo                                                                  Dr. Julio César Cueto Rua</w:t>
      </w:r>
    </w:p>
    <w:sectPr>
      <w:headerReference w:type="default" r:id="rId2"/>
      <w:type w:val="nextPage"/>
      <w:pgSz w:w="12240" w:h="20160"/>
      <w:pgMar w:left="1157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136481679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8:23:00Z</dcterms:created>
  <dc:creator>pc05</dc:creator>
  <dc:description/>
  <cp:keywords/>
  <dc:language>en-US</dc:language>
  <cp:lastModifiedBy>Tecnología e Informática</cp:lastModifiedBy>
  <cp:lastPrinted>2002-10-04T17:12:00Z</cp:lastPrinted>
  <dcterms:modified xsi:type="dcterms:W3CDTF">2007-07-17T18:23:00Z</dcterms:modified>
  <cp:revision>2</cp:revision>
  <dc:subject/>
  <dc:title>Buenos Aires,           de octubre de 1999</dc:title>
</cp:coreProperties>
</file>