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Buenos Aires, 16  de enero de 2004.</w:t>
      </w:r>
    </w:p>
    <w:p>
      <w:pPr>
        <w:pStyle w:val="Heading9"/>
        <w:spacing w:lineRule="auto" w:line="312"/>
        <w:rPr>
          <w:bCs/>
        </w:rPr>
      </w:pPr>
      <w:r>
        <w:rPr>
          <w:bCs/>
        </w:rPr>
      </w:r>
    </w:p>
    <w:p>
      <w:pPr>
        <w:pStyle w:val="Heading9"/>
        <w:spacing w:lineRule="auto" w:line="312"/>
        <w:rPr>
          <w:bCs/>
        </w:rPr>
      </w:pPr>
      <w:r>
        <w:rPr>
          <w:bCs/>
        </w:rPr>
        <w:t>RES. Nº  12/2004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312"/>
        <w:ind w:firstLine="1418"/>
        <w:jc w:val="both"/>
        <w:rPr/>
      </w:pPr>
      <w:r>
        <w:rPr/>
        <w:t xml:space="preserve">La Resolución CM N° 519/2003 y, </w:t>
        <w:tab/>
        <w:tab/>
      </w:r>
    </w:p>
    <w:p>
      <w:pPr>
        <w:pStyle w:val="Sangra3detindependiente"/>
        <w:spacing w:lineRule="auto" w:line="312"/>
        <w:ind w:left="0" w:firstLine="1134"/>
        <w:rPr/>
      </w:pPr>
      <w:r>
        <w:rPr/>
        <w:tab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Que, mediante el artículo 2° de la Resolución CM N° 519/2003, se aprobó la contratación directa de la Dra. Ana María Andisco para prestar servicios en la Dirección General de Control de Gestión y Auditoria Interna, con una retribución mensual neta de PESOS UN MIL QUINIENTOS ($1.500), por un período de cuatro (4) meses a partir del día 1° de septiembre de 2003, en los términos y condiciones del contrato modelo que como Anexo I forma parte de la Resolución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Que a la fecha, dicho contrato se encuentra prorrogad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Que  la Dra. Ana María Andisco ha manifestado su voluntad de rescindir el vinculo contractual, a partir del día 1° de febrero de 2004, no existiendo obstáculo alguno que impida dar trámite favorable a lo solicita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Que, a los fines de llevar a cabo el trabajo para el cual fue contratada la Dra. Ana María Andisco, resulta necesario contar con la colaboración externa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Que el Sr. Andrés Ignacio Kon reúne las condiciones de idoneidad que lo habilitan para prestar la asistencia técnica requerida en la Dirección General de Control de Gestión y Auditoria Interna, por lo que resulta conveniente su contratación.</w:t>
      </w:r>
    </w:p>
    <w:p>
      <w:pPr>
        <w:pStyle w:val="Normal"/>
        <w:spacing w:lineRule="auto" w:line="312"/>
        <w:ind w:firstLine="1418"/>
        <w:jc w:val="both"/>
        <w:rPr/>
      </w:pPr>
      <w:r>
        <w:rPr/>
      </w:r>
    </w:p>
    <w:p>
      <w:pPr>
        <w:pStyle w:val="Normal"/>
        <w:spacing w:lineRule="auto" w:line="312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312"/>
        <w:ind w:firstLine="3119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  <w:t>Art. 1º: Tener por finalizada la relación contractual con la  Dra. Ana María Andisco, con relación al contrato de locación de servicios profesionales aprobado por Resolución CM N° 519/2003, a partir del día 1° de febrero de 2004.</w:t>
      </w:r>
    </w:p>
    <w:p>
      <w:pPr>
        <w:pStyle w:val="Normal"/>
        <w:spacing w:lineRule="auto" w:line="312"/>
        <w:jc w:val="both"/>
        <w:rPr/>
      </w:pPr>
      <w:r>
        <w:rPr/>
        <w:t>Art. 2°: Aprobar la contratación directa con el Sr. Andrés Ignacio Kon (D.N.I: 20.620.390)  para prestar servicio en la Dirección General de Control de Gestión y Auditoria Interna, con una retribución mensual neta de PESOS UN MIL QUINIENTOS ($1.500),  en los mismos términos y condiciones del Contrato de Locación de Servicios Profesionales obrante como Anexo I de la Resolución CM N° 519/2003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°: Regístrese, notifíquese, comuníquese a la Dirección General de Control de Gestión y Auditoría Interna , a la Dirección de Programación y Administración Contable, a la Dirección de Compras y Contrataciones, al Departamento de Recursos Humanos,  y, 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12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245" w:leader="none"/>
        </w:tabs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Abel M. Fleitas Ortiz de Rozas</w:t>
      </w:r>
    </w:p>
    <w:p>
      <w:pPr>
        <w:pStyle w:val="Normal"/>
        <w:tabs>
          <w:tab w:val="clear" w:pos="720"/>
          <w:tab w:val="left" w:pos="5245" w:leader="none"/>
        </w:tabs>
        <w:ind w:left="467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no firma por encontrarse en uso de licencia)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307390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03:00Z</dcterms:created>
  <dc:creator>EW/LN/CB</dc:creator>
  <dc:description/>
  <cp:keywords>Ethan</cp:keywords>
  <dc:language>en-US</dc:language>
  <cp:lastModifiedBy>jbruzzo</cp:lastModifiedBy>
  <cp:lastPrinted>2004-01-16T11:34:00Z</cp:lastPrinted>
  <dcterms:modified xsi:type="dcterms:W3CDTF">2004-01-28T16:03:00Z</dcterms:modified>
  <cp:revision>2</cp:revision>
  <dc:subject/>
  <dc:title>Ethan Frome</dc:title>
</cp:coreProperties>
</file>