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7   de may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31/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39/2000 de la Comisión de Disciplina y Acusación de este Consejo de la Magistratura de la Ciudad Autónoma de Buenos Aires, referido a la denuncia efectuada por el señor Juez a cargo del Juzgado Contravencional y de Faltas de la Ciudad Autónoma de Buenos Aires N° 3, Dr. Marcelo Pablo Vázquez, respecto de la desaparición de un elemento secuestrado en la causa 954/FC/99,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a denuncia efectuada por el señor Juez a cargo del Juzgado Contravencional y de Faltas N° 3, a cargo del Dr. Marcelo Pablo Vázquez, debido a la desaparición de un revólver “TEJANO”, con numeración 81128, conteniendo en sus alveolos diez (10) cartuchos de bala intactos del mismo calibre y punta hueca, que se encontraba secuestrado en la causa N° 954/FC/99, que tramitara ante ese Juzgado.</w:t>
      </w:r>
    </w:p>
    <w:p>
      <w:pPr>
        <w:pStyle w:val="TextBodyIndent"/>
        <w:spacing w:lineRule="auto" w:line="240"/>
        <w:rPr/>
      </w:pPr>
      <w:r>
        <w:rPr/>
        <w:t>Que según se informa en la nota de remisión de las actuaciones, se efectuó la correspondiente denuncia ante la Excma. Cámara de Apelaciones en lo Criminal y Correccional ante la posible comisión de un delito de acción pública.</w:t>
      </w:r>
    </w:p>
    <w:p>
      <w:pPr>
        <w:pStyle w:val="TextBodyIndent"/>
        <w:spacing w:lineRule="auto" w:line="240"/>
        <w:rPr/>
      </w:pPr>
      <w:r>
        <w:rPr/>
        <w:t>Que por Resolución N° 519/2000 del Plenario de este Consejo de la Magistratura de la Ciudad Autónoma de Buenos Aires, se encomendó a la Secretaría de la Comisión de Disciplina y Acusación a realizar una investigación preliminar de los hechos.</w:t>
      </w:r>
    </w:p>
    <w:p>
      <w:pPr>
        <w:pStyle w:val="TextBodyIndent"/>
        <w:spacing w:lineRule="auto" w:line="240"/>
        <w:rPr/>
      </w:pPr>
      <w:r>
        <w:rPr/>
        <w:t>Que a fs. 117 del expediente mencionado en el Visto, obra oficio del señor Juez a cargo del Juzgado de Instrucción N° 18, Dr. Roberto Antonio Grispo, que tuvo intervención en la denuncia penal derivada de los mismos hechos, donde informa que se resolvió el archivo del expediente judicial hasta tanto arroje resultado positivo la individualización y captura del autor del hecho y secuestro de lo sustraído, diligencia que fuera encomendada al Jefe de la Policía Federal.</w:t>
      </w:r>
    </w:p>
    <w:p>
      <w:pPr>
        <w:pStyle w:val="TextBodyIndent"/>
        <w:spacing w:lineRule="auto" w:line="240"/>
        <w:rPr/>
      </w:pPr>
      <w:r>
        <w:rPr/>
        <w:t>Que de las pruebas testimoniales rendidas en la investigación preliminar no fue posible extraer ningún elemento que permita tener un indicio de la desaparición del arma en cuestión.</w:t>
      </w:r>
    </w:p>
    <w:p>
      <w:pPr>
        <w:pStyle w:val="TextBodyIndent"/>
        <w:spacing w:lineRule="auto" w:line="240"/>
        <w:rPr/>
      </w:pPr>
      <w:r>
        <w:rPr/>
        <w:t>Que el Secretario de la Comisión de Disciplina y Acusación de este Consejo de la Magistratura de la Ciudad Autónoma de Buenos Aires, en sus conclusiones expresa que: “...incluso no está acreditado que ese revólver “Tejano” ingresara realmente al Juzgado en lo Contravencional N° 3, ya que si bien el arma individualizada fue remitida por la Fiscalía N° 10 ... y recibido por la Cámara Contravencional, no resulta seguro que ese revólver y sus cartuchos, fueran efectivamente remitidos al Juzgado Contravencional N° 3, ya que el recibo de fs. 40 es sumamente impreciso en su descripción...”</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Que según informa el Señor Secretario General de la Cámara Contravencional y de Faltas, Dr. Gustavo Gonzalez Hardoy, a fs. 120 del expediente en cuestión, a la fecha en que se confeccionó ese recibo no se desempeñaba en esa dependencia ya que su designación es de fecha posterior, razón por la cual fue informado que a esa fecha, desempeñaban funciones dos agentes que desde hace varios años ya no trabajaban en la Mesa de Entradas de esa secretaría General.</w:t>
      </w:r>
    </w:p>
    <w:p>
      <w:pPr>
        <w:pStyle w:val="TextBodyIndent"/>
        <w:spacing w:lineRule="auto" w:line="240"/>
        <w:rPr/>
      </w:pPr>
      <w:r>
        <w:rPr/>
        <w:t>Que en sus conclusiones, el Secretario de la Comisión de Disciplina y Acusación deja sentado que, mediante informe telefónico, el funcionario nombrado en el párrafo anterior, hizo saber que tales agentes ya no se desempeñan en el Poder Judicial de la Ciudad de Buenos Aires, conforme constancia que obra a fs. 121 vta. del expediente citado en el Visto.</w:t>
      </w:r>
    </w:p>
    <w:p>
      <w:pPr>
        <w:pStyle w:val="TextBodyIndent"/>
        <w:spacing w:lineRule="auto" w:line="240"/>
        <w:rPr/>
      </w:pPr>
      <w:r>
        <w:rPr/>
        <w:t>Que en tales condiciones, este cuerpo estima que el expediente se debería archivar, sin perjuicio de que pudiera ser reabierto en caso de que se pueda individualizar a persona alguna como autor del hecho.</w:t>
      </w:r>
    </w:p>
    <w:p>
      <w:pPr>
        <w:pStyle w:val="TextBodyIndent"/>
        <w:spacing w:lineRule="auto" w:line="24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Archivar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al denunciante,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231/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39928691"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11:00Z</dcterms:created>
  <dc:creator>DR. MARCELO GUSTAVO ANTUÑA</dc:creator>
  <dc:description/>
  <dc:language>en-US</dc:language>
  <cp:lastModifiedBy>sertec</cp:lastModifiedBy>
  <cp:lastPrinted>2003-05-19T17:33:00Z</cp:lastPrinted>
  <dcterms:modified xsi:type="dcterms:W3CDTF">2003-08-04T16:14:00Z</dcterms:modified>
  <cp:revision>4</cp:revision>
  <dc:subject/>
  <dc:title> </dc:title>
</cp:coreProperties>
</file>