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10 de febrero de 200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46/200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presentación del Dr. Jorge Daniel Ponce, Secretario en la Fiscalía ante  Primera Instancia en lo Contravencional y de Faltas N° 11, solicitando se le conceda licencia ordinaria compensatoria del 2 de febrero al 15 de marzo de 2004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conforme se desprende del informe elaborado por  el Departamento de Recursos Humanos, le restan usufructuar cinco días correspondientes a la feria judicial de enero de 2003, cinco días correspondientes a la feria judicial de julio de 2003 y veintiún días correspondientes a la feria judicial de enero de 2004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en consecuencia no existe obstáculo alguno que impida dar trámite favorable a concesión de la licencia solicitada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el Dr. Javier Martín López Zavaleta, Secretario en la Fiscalia ante la Primera Instancia en lo Contravencional N° 8,  ha prestado su conformidad para reemplazar al Dr. Jorge Daniel Ponce durante el lapso que dure su licencia, por lo que el servicio puede prestarse sin alteraciones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lang w:val="es-MX"/>
        </w:rPr>
        <w:t>Art. 1º: Conceder  al Dr. Jorge Daniel Ponce, Secretario en la Fiscalia ante la Primera Instancia en lo Contravencional N° 11</w:t>
      </w:r>
      <w:r>
        <w:rPr>
          <w:b w:val="false"/>
          <w:bCs/>
        </w:rPr>
        <w:t xml:space="preserve">, licencia ordinaria compensatoria los días 2 de febrero al 15 de marzo de 2004.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Téngase presente que el Dr. Javier Martín Lopez Zavaleta, Secretario de la Fiscalia ante la Primera Instancia en lo Contravencional N° 8, reemplazará al Dr. Jorge Daniel Ponce durante el lapso que dure su licencia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3° Regístrese, comuníquese al Departamento de Recursos Humanos  y, oportunamente, archívese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RESOLUCION N° 46/2004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                                      </w:t>
        <w:tab/>
        <w:tab/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515032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05:00Z</dcterms:created>
  <dc:creator>EW/LN/CB</dc:creator>
  <dc:description/>
  <cp:keywords>Ethan</cp:keywords>
  <dc:language>en-US</dc:language>
  <cp:lastModifiedBy>Magistratura</cp:lastModifiedBy>
  <cp:lastPrinted>2004-02-06T12:38:00Z</cp:lastPrinted>
  <dcterms:modified xsi:type="dcterms:W3CDTF">2004-02-25T20:05:00Z</dcterms:modified>
  <cp:revision>2</cp:revision>
  <dc:subject/>
  <dc:title>Ethan Frome</dc:title>
</cp:coreProperties>
</file>