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Buenos Aires, 19 de agost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63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N° 047/2003 por el que tramitó la licitación privada N° 05/2003 para la adquisición de insumos para servicios sanitarios, autorizada por Resolución N° 199/2003 de fecha 8 de mayo de 2003, 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la Nota N° 445-DGEJ PJ-Intervención-03 donde se solicita el llamado a licitación privada para la adquisición de setecientos treinta y dos cajas de toallas para manos, setecientos treinta y dos cajas de papel higiénico, trescientas unidades de jabón líquido para manos y la provisión e instalación de ciento sesenta y dos cestos de basura para distintas dependencias del Poder Judicial y de este  Consejo de la Magistr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 en virtud de haberse declarado  la nulidad del proceso licitatorio llevado a cabo bajo la licitación privada N° 17/2002,  persistiendo la necesidad de contratación y el deber de este Consejo de garantizar la provisión regular de insumos sanitarios para Poder Judicial de la Ciudad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efectuaron las correspondientes invitaciones a participar de la mencionada licitación  a quince o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se procedió al cumplimiento de lo ordenado por dicha Resolución en su artículo 7°, según consta a fs. 52/5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Acta de fecha 3 de junio de 2003, obrante a fojas 63, se procedió a la apertura de las cinco ofertas 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dictamen de la Comisión de Preadjudicaciones, obrante a fojas 282/285, aconseja la adjudicación del renglón 3 a  JORGE RAIMUNDO HERNANDEZ.,  dado que presenta la única oferta admisible y el precio cotizado para dicho renglón no parece desproporcionado ni inconveni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precitada entiende que a los renglones 1, 2 y 4 corresponde declararlos desiertos por que no se han presentado ofertas admisibles para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publicó el dictamen de la Comisión de Preadjudicaciones, dando cumplimiento al artículo 61, inciso 78 del Decreto 5720/72, según consta a fs. 288/2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no se han presentado impugnaciones a la preadjudicación efec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294 ha tomado intervención la Dirección de Asuntos Jurídicos, no efectuando objeciones a la adjudicación del reglón 3 a JORGE RAIMUNDO HERNÁND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djudícase por el procedimiento de Licitación Privada a la firma JORGE RAIMUNDO HERNANDEZ para la adquisición de  trescientas unidades por cinco litros/unidad de jabón líquido para manos, por la suma de $ 7.680.- (PESOS SIETE MIL SEISCIENTOS OCHENTA) y con  las características técnicas y demás condiciones descriptas en el Anexo I de la Resolución N° 199/2003 que luce a fojas 12 del expediente N° 047/2003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Art. 2°: Declárase desiertos los renglones 1, 2 y 4 por no haberse presentado ofertas admisibles para los mism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Art. 3°: </w:t>
      </w:r>
      <w:r>
        <w:rPr/>
        <w:t>Regístrese, publíquese en el Boletín Oficial del Gobierno de la Ciudad Autónoma de Buenos Air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463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Abel M. Fleitas Ortiz de Rozas</w:t>
      </w:r>
    </w:p>
    <w:p>
      <w:pPr>
        <w:pStyle w:val="TextBody"/>
        <w:ind w:right="417" w:hanging="0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 xml:space="preserve">       </w:t>
      </w:r>
      <w:r>
        <w:rPr>
          <w:sz w:val="18"/>
          <w:lang w:val="es-ES_tradnl"/>
        </w:rPr>
        <w:t>(no firma por encontrarse en uso de licencia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2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99324054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08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widowControl w:val="false"/>
      <w:ind w:firstLine="2127"/>
      <w:jc w:val="both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05:00Z</dcterms:created>
  <dc:creator>.</dc:creator>
  <dc:description/>
  <dc:language>en-US</dc:language>
  <cp:lastModifiedBy>MACARENA</cp:lastModifiedBy>
  <cp:lastPrinted>2003-08-19T15:14:00Z</cp:lastPrinted>
  <dcterms:modified xsi:type="dcterms:W3CDTF">2003-08-20T17:15:00Z</dcterms:modified>
  <cp:revision>6</cp:revision>
  <dc:subject/>
  <dc:title>                                                                      Buenos Aires,     de agosto de 2003</dc:title>
</cp:coreProperties>
</file>