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ab/>
        <w:t xml:space="preserve">  </w:t>
        <w:tab/>
        <w:tab/>
        <w:tab/>
        <w:tab/>
        <w:tab/>
        <w:t xml:space="preserve">  Buenos Aires, 30 de octubre de 2007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690 /2007</w:t>
      </w:r>
    </w:p>
    <w:p>
      <w:pPr>
        <w:pStyle w:val="BodyText3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/>
      </w:pPr>
      <w:r>
        <w:rPr/>
        <w:tab/>
        <w:t xml:space="preserve">La actuación Nº 23121/07, y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Que, mediante la actuación del Visto, la  Sra. Vanina Di Sanso, Auxiliar de Servicio en la Sala III de la Cámara de Apelaciones en lo Contravencional y de Faltas, solicita reducción horaria provisoria, por cuestiones de salud, conforme lo establecido en el art. 73 del Reglamento Interno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>Que, la Sra. Di Sanso se encuentra cursando un embarazo, acompaña certificados médicos donde consta su diagnóstico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>Que, conforme los certificados médicos adjuntados y el informe de la Junta Médica realizada, la referida agente debería realizar una jornada laboral de 4 horas diarias hasta el fin de embarazo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>Que, el art. 73 del reglamento vigente, “El/la agente que sufra una disminución grave en su aptitud psico-física, debidamente comprobada, tiene derecho a un adecuado cambio de tareas o a una reducción horaria acorde a sus posiblidades”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Por lo expuesto, atento al diagnóstico presentado y habiendo adjuntado los certificados médicos correspondientes, procede otorgar la reducción horaria conforme lo establecido en el art. 73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</w:r>
      <w:r>
        <w:rPr>
          <w:sz w:val="24"/>
          <w:lang w:val="es-MX"/>
        </w:rPr>
        <w:t xml:space="preserve">        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ind w:hanging="0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>Art. 1º: Conceder a la Sra. Vanina Di Sanso, Auxiliar de Servicio en la Sala III de la Cámara de Apelaciones en lo Contravencional y de Faltas, la reducción de la jornada laboral, a 4 (cuatro) horas diarias hasta la licencia por maternidad, de conformidad con lo normado en el art. 73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60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60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2°: Regístrese, comuníquese a la  Dirección de Factor Humano a fin de dejar  constancia en el legajo personal de la Sra. Vanina Di Sanso y a la Secretaría Legal y Técnica a los efectos de notificar a la interesada y a su superior jerárquico, y oportunamente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left" w:pos="2160" w:leader="none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690 /2007  </w:t>
        <w:tab/>
      </w:r>
    </w:p>
    <w:p>
      <w:pPr>
        <w:pStyle w:val="Heading2"/>
        <w:spacing w:lineRule="auto" w:line="312"/>
        <w:rPr>
          <w:bCs/>
          <w:sz w:val="24"/>
          <w:szCs w:val="20"/>
          <w:lang w:val="es-ES_tradnl"/>
        </w:rPr>
      </w:pPr>
      <w:r>
        <w:rPr>
          <w:bCs/>
          <w:sz w:val="24"/>
          <w:szCs w:val="20"/>
          <w:lang w:val="es-ES_tradnl"/>
        </w:rPr>
      </w:r>
    </w:p>
    <w:p>
      <w:pPr>
        <w:pStyle w:val="Normal"/>
        <w:spacing w:lineRule="auto" w:line="312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Juan Pablo Mas Velez                          Carla Cavaliere 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ecretario                                          Presidenta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4342472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07:00Z</dcterms:created>
  <dc:creator>Tecnología e Informática</dc:creator>
  <dc:description/>
  <dc:language>en-US</dc:language>
  <cp:lastModifiedBy>Tecnología e Informática</cp:lastModifiedBy>
  <cp:lastPrinted>2007-06-08T15:32:00Z</cp:lastPrinted>
  <dcterms:modified xsi:type="dcterms:W3CDTF">2007-10-31T17:07:00Z</dcterms:modified>
  <cp:revision>2</cp:revision>
  <dc:subject/>
  <dc:title/>
</cp:coreProperties>
</file>