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enos Aires,   3 de julio de 2003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      358/200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spacing w:lineRule="auto" w:line="28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expediente N° 030/2003 por el que tramita la solicitud de pago efectuada por la Policía Federal Argentina por el Servicio de Policía Adicional, 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Que a fojas 35 del citado expediente obra la Nota N° 679-01-00574/2003  del Departamento Policía Adicional de la Policía Federal Argentina donde se solicita el pago de los servicios prestados durante los meses de enero a abril del corriente año.</w:t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de fojas 42 a 105 obran planillas de Comunicación de Servicios donde consta personal afectado y horario cumplido  en la prestación del citado servicio y de fojas 125 a 139 planillas correspondientes al mes de mayo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ab/>
        <w:t>Que dicho servicio se presta en los edificios de Avda. Alem 684, Combate de los Pozos 155, 25 de Mayo 691, Avda. de Mayo 761 e Hipólito Irigoyen 95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 en Memo 050/2003 del Departamento de Dictámenes y Procedimientos Administrativos se expresa que “...el hecho de no pagar el servicio prestado constituiría enriquecimiento indebido por parte de la Administración...”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 a fojas 155 obra  Nota  N° 679-01-00862/2003 donde se expresa que el monto surgido de la conciliación efectuada entre la División Gestión Administrativa del Departamento Policía Adicional y la Dirección Contable de este Consejo es de pesos noventa mil novecientos ochenta y cuatro con ochenta ($ 90.984,80) y corresponde a los meses de enero a mayo de 2003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ue de lo expuesto surge que corresponde la cancelación de lo adeudado, de manera excepcional, por el régimen de legítimo abono.</w:t>
      </w:r>
    </w:p>
    <w:p>
      <w:pPr>
        <w:pStyle w:val="Normal"/>
        <w:tabs>
          <w:tab w:val="clear" w:pos="709"/>
          <w:tab w:val="left" w:pos="254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4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Que de fojas 112, 145 y 147 surge que se efectuaron las correspondientes afectaciones presupuestarias.</w:t>
      </w:r>
    </w:p>
    <w:p>
      <w:pPr>
        <w:pStyle w:val="Normal"/>
        <w:tabs>
          <w:tab w:val="clear" w:pos="709"/>
          <w:tab w:val="left" w:pos="254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4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or ello, y en ejercicio de las atribuciones conferidas por el artículo 116 de la Constitución de la Ciudad Autónoma de buenos Aires, la Ley 31 y sus modificatorias</w:t>
      </w:r>
    </w:p>
    <w:p>
      <w:pPr>
        <w:pStyle w:val="Sangra3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288"/>
        <w:rPr/>
      </w:pPr>
      <w:r>
        <w:rPr/>
        <w:t>EL CONSEJO DE LA MAGISTRATUR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: Autorízase el pago de lo adeudado a Policía Federal por el servicio de Policía Adicional correspondiente a los meses de enero, febrero, marzo, abril y mayo de 2003 por un total de pesos noventa mil novecientos ochenta y cuatro con ochenta centavos ($ 90.984,80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: Regístrese, comuníquese a la Dirección Contable y al Departamento de Tesorería y, oportunamente archívese.</w:t>
        <w:tab/>
        <w:tab/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88"/>
        <w:rPr/>
      </w:pPr>
      <w:r>
        <w:rPr/>
        <w:t>RESOLUCION N°        358/200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4678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851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218966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540" w:leader="none"/>
      </w:tabs>
      <w:ind w:firstLine="226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05:00Z</dcterms:created>
  <dc:creator>Abel</dc:creator>
  <dc:description/>
  <dc:language>en-US</dc:language>
  <cp:lastModifiedBy>Dr. Dukelsky</cp:lastModifiedBy>
  <cp:lastPrinted>2003-07-03T16:09:00Z</cp:lastPrinted>
  <dcterms:modified xsi:type="dcterms:W3CDTF">2003-08-04T17:50:00Z</dcterms:modified>
  <cp:revision>4</cp:revision>
  <dc:subject/>
  <dc:title/>
</cp:coreProperties>
</file>