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3600"/>
        <w:jc w:val="right"/>
        <w:rPr/>
      </w:pPr>
      <w:r>
        <w:rPr/>
        <w:t>Buenos Aires, 25 de septiembre de 2007</w:t>
      </w:r>
    </w:p>
    <w:p>
      <w:pPr>
        <w:pStyle w:val="BodyText3"/>
        <w:spacing w:lineRule="auto" w:line="28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0"/>
        <w:rPr>
          <w:lang w:val="es-AR"/>
        </w:rPr>
      </w:pPr>
      <w:r>
        <w:rPr>
          <w:lang w:val="es-AR"/>
        </w:rPr>
        <w:t>RES. Nº 611 /2007</w:t>
      </w:r>
    </w:p>
    <w:p>
      <w:pPr>
        <w:pStyle w:val="Normal"/>
        <w:spacing w:lineRule="auto" w:line="28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28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80"/>
        <w:ind w:firstLine="216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80"/>
        <w:ind w:firstLine="2160"/>
        <w:jc w:val="both"/>
        <w:rPr/>
      </w:pPr>
      <w:r>
        <w:rPr/>
        <w:t xml:space="preserve">La Res. CM Nº 405/2007, y </w:t>
      </w:r>
    </w:p>
    <w:p>
      <w:pPr>
        <w:pStyle w:val="BodyText3"/>
        <w:spacing w:lineRule="auto" w:line="280"/>
        <w:ind w:firstLine="21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0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0"/>
        <w:ind w:firstLine="2160"/>
        <w:jc w:val="both"/>
        <w:rPr/>
      </w:pPr>
      <w:r>
        <w:rPr/>
        <w:t>Que mediante la referida resolución se modificó la estructura orgánica del Consejo de la Magistratura de la Ciudad Autónoma de Buenos Aires.el área de Infraestructura y Obras en la estructura orgánica del Consejo de la Magistratura de la Ciudad Autónoma de Buenos Aires, aprobada por Resolución CM N° 362/2003.</w:t>
      </w:r>
    </w:p>
    <w:p>
      <w:pPr>
        <w:pStyle w:val="TextBody"/>
        <w:spacing w:lineRule="auto" w:line="280"/>
        <w:ind w:firstLine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92"/>
        <w:ind w:firstLine="2160"/>
        <w:jc w:val="both"/>
        <w:rPr/>
      </w:pPr>
      <w:r>
        <w:rPr/>
        <w:t>Que la aprobación de la nueva estructura orgánica trajo aparejada diversos cambios en algunas dependencias creadas por la Resolución Nº 362/2003, ya sea por jerarquización del área, por cambio de denominación, o por cambio de ubicación estructural.</w:t>
      </w:r>
    </w:p>
    <w:p>
      <w:pPr>
        <w:pStyle w:val="TextBody"/>
        <w:spacing w:lineRule="auto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92"/>
        <w:ind w:firstLine="2160"/>
        <w:jc w:val="both"/>
        <w:rPr/>
      </w:pPr>
      <w:r>
        <w:rPr/>
        <w:t>Que el Plenario ha analizado los antecedentes profesionales de los candidatos propuestos para la cobertura de dichos cargos, no encontrándose obstáculos para proceder a su designación.</w:t>
      </w:r>
    </w:p>
    <w:p>
      <w:pPr>
        <w:pStyle w:val="Normal"/>
        <w:spacing w:lineRule="auto" w:line="292"/>
        <w:ind w:firstLine="2160"/>
        <w:jc w:val="both"/>
        <w:rPr/>
      </w:pPr>
      <w:r>
        <w:rPr/>
      </w:r>
    </w:p>
    <w:p>
      <w:pPr>
        <w:pStyle w:val="TextBodyIndent"/>
        <w:spacing w:lineRule="auto" w:line="280"/>
        <w:ind w:firstLine="2160"/>
        <w:rPr/>
      </w:pPr>
      <w:r>
        <w:rPr>
          <w:rFonts w:cs="Times New Roman" w:ascii="Times New Roman" w:hAnsi="Times New Roman"/>
          <w:bCs/>
        </w:rPr>
        <w:t xml:space="preserve">Que toda vez que existen recursos presupuestarios </w:t>
      </w:r>
      <w:r>
        <w:rPr>
          <w:rFonts w:cs="Times New Roman" w:ascii="Times New Roman" w:hAnsi="Times New Roman"/>
        </w:rPr>
        <w:t>suficientes para afrontar la incorporación de personal para el cargo indicado, corresponde en consecuencia proceder a su designación.</w:t>
      </w:r>
    </w:p>
    <w:p>
      <w:pPr>
        <w:pStyle w:val="TextBodyIndent"/>
        <w:spacing w:lineRule="auto" w:line="28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firstLine="2160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BodyText3"/>
        <w:spacing w:lineRule="auto" w:line="28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widowControl/>
        <w:spacing w:lineRule="auto" w:line="280"/>
        <w:rPr>
          <w:b w:val="false"/>
          <w:b w:val="false"/>
          <w:bCs/>
          <w:szCs w:val="24"/>
          <w:lang w:val="es-MX"/>
        </w:rPr>
      </w:pPr>
      <w:r>
        <w:rPr>
          <w:b w:val="false"/>
          <w:bCs/>
          <w:szCs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/>
      </w:pPr>
      <w:r>
        <w:rPr>
          <w:rFonts w:cs="Times New Roman" w:ascii="Times New Roman" w:hAnsi="Times New Roman"/>
          <w:sz w:val="24"/>
        </w:rPr>
        <w:t xml:space="preserve">Art. 1º.- Prestar acuerdo para la designación del Dr. Juan José Milone (DNI 17.686.616) en el cargo de Jefe de Departamento de Mantenimiento </w:t>
      </w:r>
      <w:r>
        <w:rPr>
          <w:rFonts w:cs="Times New Roman" w:ascii="Times New Roman" w:hAnsi="Times New Roman"/>
          <w:bCs/>
          <w:sz w:val="24"/>
        </w:rPr>
        <w:t xml:space="preserve">con Categoría 6 I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2º: Designar al Arq. Ignacio Valera, legajo nº 1333, como Jefe del Departamento de Proyectos, promoviéndolo a la categoría 6 ASI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3: Designar al Dr. Alejandro Guede, legajo nº 1006, como Director de Obras y Mantenimiento, promoviéndolo a la categoría 4 AS 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4: Designar al Cdor. Ernesto Rivero, legajo nº 363, como Jefe del Departamento Financiero Contable, manteniendo su categoría de revista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5º: Designar al Sr. Fernando Bassi, legajo nº 1337, como Jefe del Departamento de Apoyo Operativo, con categoría  6 I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6º: Designar al Sr. Gabriel Pipet, legajo nº 1149, como Jefe del Departamento de Seguridad, promoviéndolo a la categoría  6 I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7º: Designar al Dr. Gabriel Rodriguez Vallejos, legajo nº 2208, como Director de Coordinación Ejecutiva, promoviéndolo a la categoría 4 AS 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rt. 8º: Designar interinamente a la Sra. Daniela Palma, legajo nº 991, como Jefa del Departamento de Coordinación Ejecutiva, promoviéndola a la categoría 6 I, mientras se extienda la adscripción del Dr. Rubén Areso, a partir del día de la fecha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°: Regístrese, notifíquese, comuníquese a la Oficina del Administrador General, a la de Dirección de Factor Humano y oportunamente, archívese.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BodyText3"/>
        <w:spacing w:lineRule="auto" w:line="280"/>
        <w:rPr>
          <w:bCs/>
          <w:lang w:val="es-AR"/>
        </w:rPr>
      </w:pPr>
      <w:r>
        <w:rPr>
          <w:bCs/>
          <w:lang w:val="es-AR"/>
        </w:rPr>
        <w:t>RESOLUCIÓN N° 611 /2007</w:t>
      </w:r>
    </w:p>
    <w:p>
      <w:pPr>
        <w:pStyle w:val="Textosinformato"/>
        <w:spacing w:lineRule="auto" w:line="280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Textosinformato"/>
        <w:spacing w:lineRule="auto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spacing w:lineRule="auto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spacing w:lineRule="auto" w:line="2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spacing w:lineRule="auto" w:line="280"/>
        <w:ind w:left="7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Juan Pablo Mas Velez</w:t>
        <w:tab/>
        <w:tab/>
        <w:tab/>
        <w:tab/>
        <w:t>Carla Cavaliere</w:t>
      </w:r>
    </w:p>
    <w:p>
      <w:pPr>
        <w:pStyle w:val="Textosinformato"/>
        <w:spacing w:lineRule="auto" w:line="280"/>
        <w:ind w:left="70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       Secretario</w:t>
        <w:tab/>
        <w:tab/>
        <w:tab/>
        <w:tab/>
        <w:tab/>
        <w:t xml:space="preserve">   Presidenta</w:t>
      </w:r>
    </w:p>
    <w:sectPr>
      <w:headerReference w:type="default" r:id="rId2"/>
      <w:type w:val="nextPage"/>
      <w:pgSz w:w="12240" w:h="20160"/>
      <w:pgMar w:left="2342" w:right="1083" w:gutter="0" w:header="540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145250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8:00Z</dcterms:created>
  <dc:creator>.</dc:creator>
  <dc:description/>
  <dc:language>en-US</dc:language>
  <cp:lastModifiedBy>Tecnología e Informática</cp:lastModifiedBy>
  <cp:lastPrinted>2007-09-26T09:55:00Z</cp:lastPrinted>
  <dcterms:modified xsi:type="dcterms:W3CDTF">2007-10-03T17:38:00Z</dcterms:modified>
  <cp:revision>2</cp:revision>
  <dc:subject/>
  <dc:title>RES: Nro         /2003</dc:title>
</cp:coreProperties>
</file>