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4 de octubre de 2006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90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Resolución CM Nº 673/2006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lang w:val="es-ES" w:eastAsia="es-ES"/>
        </w:rPr>
        <w:t>Que por la referida resolución se dispuso la puesta en marcha del “Programa de implementación del Cuerpo de Mediadores del Poder Judicial de la Ciudad Autónoma de Buenos Aires” y la creación de una “Unidad de implementación” para el estudio de factibilidad, diseño y seguimiento del  mism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>Que, por Nota CAPJ Nº76/2006, el Dr. Fernando G. Yuri, Director de Política Judicial de este Consejo, propone  la designación de las  Srtas. Stella Maris Margetic y  María Eugenia Riera, para desempeñarse en dicha unida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 xml:space="preserve">Que, tras el análisis de sus antecedentes, las Comisiones de Selección de Jueces, Juezas e Integrantes del Ministerio Público y Auxiliar de Política Judicial estiman que no hay objeciones que formular en relación con la designación  de la Dra. Stella Maris Isabel Margetic con categoría 14, agrupamiento T,  y de la Srta. María Eugenia Riera, con categoría 18, agrupamiento AM, ambas en la Unidad de Implementación del Programa de Implementación del Cuerpo de Mediadores del Poder Judicial de la C.A.B.A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ab/>
        <w:tab/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ES" w:eastAsia="es-ES"/>
        </w:rPr>
        <w:tab/>
        <w:tab/>
        <w:t xml:space="preserve">Que, asimismo, en virtud de su reconocida trayectoria en la materia, se propone la designación como Coordinador de la mentada Unidad, con carácter </w:t>
      </w:r>
      <w:r>
        <w:rPr>
          <w:rFonts w:cs="Times New Roman" w:ascii="Times New Roman" w:hAnsi="Times New Roman"/>
          <w:i/>
          <w:iCs/>
          <w:sz w:val="24"/>
          <w:lang w:val="es-ES" w:eastAsia="es-ES"/>
        </w:rPr>
        <w:t>ad hoc</w:t>
      </w:r>
      <w:r>
        <w:rPr>
          <w:rFonts w:cs="Times New Roman" w:ascii="Times New Roman" w:hAnsi="Times New Roman"/>
          <w:sz w:val="24"/>
          <w:lang w:val="es-ES" w:eastAsia="es-ES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lang w:val="es-ES" w:eastAsia="es-ES"/>
        </w:rPr>
        <w:t>ad honorem</w:t>
      </w:r>
      <w:r>
        <w:rPr>
          <w:rFonts w:cs="Times New Roman" w:ascii="Times New Roman" w:hAnsi="Times New Roman"/>
          <w:sz w:val="24"/>
          <w:lang w:val="es-ES" w:eastAsia="es-ES"/>
        </w:rPr>
        <w:t>, del Dr. Sergio Fernando Abrevaya.</w:t>
        <w:tab/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ab/>
        <w:tab/>
        <w:t>Por ello, y en ejercicio de las atribuciones otorgadas por el art. 116 de la Constitución de la Ciudad Autónoma de Buenos Aires,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: Prestar acuerdo para la designación, con carácter </w:t>
      </w:r>
      <w:r>
        <w:rPr>
          <w:rFonts w:cs="Times New Roman" w:ascii="Times New Roman" w:hAnsi="Times New Roman"/>
          <w:i/>
          <w:iCs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ad honorem</w:t>
      </w:r>
      <w:r>
        <w:rPr>
          <w:rFonts w:cs="Times New Roman" w:ascii="Times New Roman" w:hAnsi="Times New Roman"/>
          <w:sz w:val="24"/>
          <w:szCs w:val="24"/>
        </w:rPr>
        <w:t xml:space="preserve">, del Dr. Sergio Fernando Abrevaya como Coordinador de la Unidad de Implementación del Programa de Implementación del Cuerpo de Mediadores del Poder Judicial, a partir del día de la fecha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Prestar acuerdo para la designación  de la Dra. Stella Maris Isabel Margetic con categoría 14, agrupamiento T,  y de la Srta. María Eugenia Riera, con categoría 18, agrupamiento AM, ambas en la Unidad de Implementación del Programa de Implementación del Cuerpo de Mediadores del Poder Judicial, a partir del día de la fecha.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os  interesados siguiendo la vía jerárquica correspondiente, comuníquese al Sr. Administrador General, a la Dirección de Factor Humano, a la Dirección de Política Judicial, y, oportunamente,  archívese.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SOLUCION Nº 790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Juan Sebastián De Stefano                                                 Carla Cavaliere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         Secretario                                                              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1701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7486872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08:00Z</dcterms:created>
  <dc:creator>Consejo de la Magistratura</dc:creator>
  <dc:description/>
  <cp:keywords>Ethan</cp:keywords>
  <dc:language>en-US</dc:language>
  <cp:lastModifiedBy>Tecnología e Informática</cp:lastModifiedBy>
  <cp:lastPrinted>2006-10-03T14:46:00Z</cp:lastPrinted>
  <dcterms:modified xsi:type="dcterms:W3CDTF">2006-10-25T15:08:00Z</dcterms:modified>
  <cp:revision>2</cp:revision>
  <dc:subject/>
  <dc:title>Ethan Frome</dc:title>
</cp:coreProperties>
</file>