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   11    de marzo de 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RES. N°      84/2003</w:t>
      </w:r>
    </w:p>
    <w:p>
      <w:pPr>
        <w:pStyle w:val="Normal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Normal"/>
        <w:ind w:firstLine="1276"/>
        <w:jc w:val="both"/>
        <w:rPr/>
      </w:pPr>
      <w:r>
        <w:rPr/>
        <w:t>El Título IV del Reglamento Interno de este Consejo de la Magistratura, aprobado por Res. CMN°301/2002 que regula el procedimiento sumarial; los sumarios N°121/03, 122/03, 123/03 y 124/03 y las Res. CM13/03, 14/03, 28/03 y 29/03 y,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ind w:firstLine="1276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firstLine="1276"/>
        <w:jc w:val="both"/>
        <w:rPr/>
      </w:pPr>
      <w:r>
        <w:rPr/>
        <w:t>Que actualmente se encuentran en trámite los sumarios N°121/03,122/03,123/03 y 124/03 en los cuales se investigan las compras de los inmuebles sitos en Tacuarí138 e Hipólito Irigoyen 932 y la contratación de servicios de informática, y de mantenimiento, conservación, reparación y asistencia técnica integral de instalaciones y equipos de aire acondicionado existentes en los edificios ubicados en Av. Alem 684, Av. De Mayo 761, Combate de los Pozos 155 y Beruti 3345 respectivamente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Que oportunamente este Consejo consideró pertinente que en dichos sumarios fueran designados Secretarios ad hoc  con el objeto de prestar colaboración en la instrucción de los mismos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Que a raíz de ello por Res.CM 13/03 y 14/03 se designó en ese carácter a los Dres. Sebastian Peral y Javier Scipioni , para intervenir en los sumarios N°121/03 y 122/03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Que por Res.CM 25/03 se designó al Dr. Guillermo Merega Secretario ad hoc para intervenir en el sumario N°123/03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Que por Res. CM 28/03 se revocó la designación del Dr. Scipioni, nombrando en su reemplazo al Dr. Héctor Borguez Tosar, para tomar intervención en los sumarios N° 121/03  y 122/03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Que por Resolución CM 29/03 se designó al Dr. Carlos A. Alberti para intervenir como Secretario ad hoc   en el   sumario  N°124/03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Que teniendo en cuenta el cúmulo de tareas que recae sobre la Secretaría de la Comisión de Disciplina y Acusación, es necesario optimizar el aporte de los Secretarios ad hoc con el fin de garantizar un  eficiente ejercicio del poder disciplinario por parte de este Consejo y lograr una rápida resolución que ponga fin a la incertidumbre generada por este tipo de investigaciones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 xml:space="preserve">Que a tales efectos este Consejo considera adecuado ampliar la intervención de los Sres. Secretarios ad hoc, a los fines de la debida agilización y oportuna producción de los trámites y diligencias instructorias que se dispongan en cada uno de los sumarios en trámite para los cuales hayan sido designados.  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Por ello, en ejercicio de las atribuciones conferidas, en el art. 116 de la Constitución de la Ciudad Autónoma de Buenos Aires y la Ley N° 31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Body"/>
        <w:rPr/>
      </w:pPr>
      <w:r>
        <w:rPr/>
        <w:t>Art. 1°: Amplíanse las facultades conferidas a los Secretarios ad hoc designados por este Consejo, para intervenir en los sumarios N°121/03, 122/03, 123/03 y 124/03, disponiéndose que tendrán participación activa en la realización de todos los trámites y diligencias que demande su sustanciación. Suscribirán junto con el instructor sumariante todas las providencias, dictámenes, despachos y resoluciones que se dicten en el marco de lo dipuesto por el Título IV, Capítulo II, del Anexo II de la Resolución CM N° 301/2002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TextBody"/>
        <w:rPr/>
      </w:pPr>
      <w:r>
        <w:rPr/>
        <w:t>Art. 2°) Regístrese, notifíquese al Sr. Secretario de la Comisión de Disciplina y Acusación, y a los Sres. Secretarios ad hoc, Dres. Sebastián Peral, Héctor Borguez Tosar, Guillermo Merega y Carlos A. Alberti y, luego, archívese.-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     84/2003</w:t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5813398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32:00Z</dcterms:created>
  <dc:creator>EW/LN/CB</dc:creator>
  <dc:description/>
  <cp:keywords>Ethan</cp:keywords>
  <dc:language>en-US</dc:language>
  <cp:lastModifiedBy>Dr. Dukelsky</cp:lastModifiedBy>
  <cp:lastPrinted>2003-03-11T11:44:00Z</cp:lastPrinted>
  <dcterms:modified xsi:type="dcterms:W3CDTF">2003-08-04T15:56:00Z</dcterms:modified>
  <cp:revision>6</cp:revision>
  <dc:subject/>
  <dc:title>Ethan Frome</dc:title>
</cp:coreProperties>
</file>