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abril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7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s Notas UCGAL Nº 25/07 y UCGAL  Nº 27/07, de fecha 3 de abril de 2007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las referidas comunicaciones, el Dr. Gustavo Adolfo Letner eleva a consideración del Plenario las renuncias del Dr. Pablo Fraga como Secretario Letrado y del Sr. Ignacio Ojea Quintana como asesor, ambos en la Unidad Consejero a su cargo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fin de dar mayor celeridad a su tratamiento, este Cuerpo considera conveniente proceder a la aceptación de ambas renuncias, condicionadas al resultado de los informes de la Secretaría de la Comisión de Disciplina y Acusación, la Secretaría Ejecutiva del Centro de Formación Judicial y el Departamento de Biblioteca y Jurisprudencia, en cumplimiento del correspondiente circuito administrativo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1°: Aceptar la renuncia del Dr. Pablo Fraga como Secretario Letrado de la Unidad Consejero a cargo del Dr. Gustavo Adolfo Letner, a partir del día de la fecha, en las condiciones expuestas en los considerando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2°: Aceptar la renuncia del Sr. Ignacio Ojea Quintana como asesor de la Unidad Consejero a cargo del Dr. Gustavo Adolfo Letner, a partir del día de la fecha, en las condiciones expuestas en los considerando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3:  Regístrese, notifíquese a los interesados siguiendo la vía jerárquica, comuníquese, a la Dirección de Factor Humano a fin de dar cumplimiento al circuito administrativo correspondiente, al Sr. Administrador General y, oportunamente, 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57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7135494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8:00Z</dcterms:created>
  <dc:creator>Consejo de la Magistratura</dc:creator>
  <dc:description/>
  <cp:keywords>Ethan</cp:keywords>
  <dc:language>en-US</dc:language>
  <cp:lastModifiedBy>Tecnología e Informática</cp:lastModifiedBy>
  <cp:lastPrinted>2007-02-07T12:19:00Z</cp:lastPrinted>
  <dcterms:modified xsi:type="dcterms:W3CDTF">2007-04-10T17:58:00Z</dcterms:modified>
  <cp:revision>2</cp:revision>
  <dc:subject/>
  <dc:title>Ethan Frome</dc:title>
</cp:coreProperties>
</file>