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14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49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ubén Antonio Pereyra, Fiscal General Adjunto, a cargo de la Fiscalía General, solicita la designación de la Srta. Lucía Laporte, en el cargo de escribiente en la Fiscalía de Primera Instancia en lo Contravencional y de Faltas Nº 6.   </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Que tomó intervención el Departamento de Recursos Humanos que, mediante dictamen Nro  354/05, informó que el cargo de escribiente se encuentra vacante en virtud de la promoción de la Dra. María Laura Solano.</w:t>
      </w:r>
      <w:r>
        <w:rPr>
          <w:lang w:val="es-AR"/>
        </w:rPr>
        <w:t xml:space="preserve"> Asimismo, informa que  la persona propuesta no cumple funciones dentro del Poder Judicial de la C.A.B.A..</w:t>
      </w:r>
    </w:p>
    <w:p>
      <w:pPr>
        <w:pStyle w:val="Sangra2detindependiente"/>
        <w:spacing w:before="0" w:after="0"/>
        <w:rPr>
          <w:lang w:val="es-AR"/>
        </w:rPr>
      </w:pPr>
      <w:r>
        <w:rPr>
          <w:lang w:val="es-AR"/>
        </w:rPr>
      </w:r>
    </w:p>
    <w:p>
      <w:pPr>
        <w:pStyle w:val="Sangra2detindependiente"/>
        <w:spacing w:before="0" w:after="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291/05 en el que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Dr. Rubén Antonio Pereyra al momento de interponer el pedido,  no tiene objeciones que formular en relación con la designación de la Srta. Lucía Laporte en el cargo de escribiente, con carácter interino en la Fiscalía de Primera Instancia..., dejándose constancia que dicha designación deberá realizarse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 xml:space="preserve">Que de acuerdo con lo hasta aquí considerado, y en vista de los fundamentos vertidos en su oportunidad por el Sr. Fiscal General Adjunto, podemos establecer que la excepcionalidad requerida resulta atendibl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szCs w:val="24"/>
        </w:rPr>
        <w:t>Art. 1º: Designar a la  Srta. Lucia Laporte (DNI 27.265.109), en el cargo de escribiente, con carácter interino en la Fiscalía de Primera Instancia en lo Contravencional y de Faltas Nº 6,  mientras dure la promoción de la Dra. María Laura Solano, o bien hasta tanto se sustancie el concurso correspondiente para la cobertura de dicho cargo.</w:t>
      </w:r>
      <w:r>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Regístrese,  notifíquese a la interesada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114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5012326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4:00Z</dcterms:created>
  <dc:creator>Consejo de la Magistratura</dc:creator>
  <dc:description/>
  <cp:keywords>Ethan</cp:keywords>
  <dc:language>en-US</dc:language>
  <cp:lastModifiedBy>Tecnología e Informática</cp:lastModifiedBy>
  <cp:lastPrinted>2005-12-26T15:15:00Z</cp:lastPrinted>
  <dcterms:modified xsi:type="dcterms:W3CDTF">2006-06-28T19:24:00Z</dcterms:modified>
  <cp:revision>2</cp:revision>
  <dc:subject/>
  <dc:title>Ethan Frome</dc:title>
</cp:coreProperties>
</file>