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Buenos Aires, 13 de noviembre de 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729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s actuaciones Nº 8569, 10086, y 11442 de 2003 sobre licencias extraordinarias por enfermedad del Dr. Juan Carlos Toselli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>Que por presentaciones realizadas los días 1° de septiembre, 1° de octubre y  28 de octubre de 2003 por el  Sr. Asesor General, Dr. Roberto Cabiche, se remitió a este Consejo de la Magistratura las justificaciones de inasistencias y la licencia extraordinaria por enfermedad del Dr. Juan Carlos Toselli, quien se desempeña como Secretario en la Asesoría ante los Juzgados de Primera Instancia en lo Contencioso Administrativo y Tributari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el Dr. Toselli acompaña certificados médicos de la Obra Social que justifican sus inasistencias laborales por cuestiones de salud desde el 26 de agosto de 2003 hasta la fecha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el mencionado funcionario solicitó a partir del 2 de septiembre del año en curso la concurrencia del Centro Médico Belgrano, el cual da cuenta de sus inasistencias a partir de la fecha ut supra mencionada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>Que, el Dr. Toselli adjunta dos certificados médicos de la Obra Social de fechas 26 de agosto y 23 de octubre que indican que el peticionante presenta un desprendimiento de retina diabética, en el primero citado se receta un reposo de 30 días y en el último indica controles periódicos postoperator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los diagnósticos indicados por la Obra Social del Poder Judicial y el del Centro Médico Belgrano son coincidentes y han establecido un nuevo control para el día 13 de noviembre de 2003, sin determinarse el alta médica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ind w:firstLine="851"/>
        <w:jc w:val="both"/>
        <w:rPr/>
      </w:pPr>
      <w:r>
        <w:rPr/>
        <w:t xml:space="preserve">Que en virtud de ello, corresponde proceder a la concesión de licencia </w:t>
      </w:r>
    </w:p>
    <w:p>
      <w:pPr>
        <w:pStyle w:val="TextBody"/>
        <w:rPr/>
      </w:pPr>
      <w:r>
        <w:rPr/>
        <w:t>extraordinaria por enfermedad largo tratamiento en los términos del artículo 2.18 del citado reglamento, desde el día 26 de agosto de 2003, hasta el alta definitiv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Por ello, lo informado por el Departamento de Recursos Humanos y en ejercicio de las atribuciones otorgadas por el art. 116 de la Constitución de la Ciudad Autónoma de Buenos Aires, la Ley N° 31 y  los art. 2.3, 2.8 y 2.18 del Reglamento Interno de los Juzgados y Dependencias del Ministerio Público del Poder Judicial de la Ciudad Autónoma de Buenos Aires, aprobado por Resolución 302/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º: Tener por concedida al Dr. Juan Carlos Toselli, Secretario en la Asesoría Tutelar ante los Juzgados de Primera Instancia en lo Contencioso Administrativo y Tributario</w:t>
      </w:r>
      <w:r>
        <w:rPr/>
        <w:t xml:space="preserve">,  licencia extraordinaria por enfermedad largo tratamiento desde el día 26 de agosto de </w:t>
      </w:r>
    </w:p>
    <w:p>
      <w:pPr>
        <w:pStyle w:val="Normal"/>
        <w:jc w:val="right"/>
        <w:rPr/>
      </w:pPr>
      <w:r>
        <w:rPr/>
        <w:t>///</w:t>
      </w:r>
    </w:p>
    <w:p>
      <w:pPr>
        <w:pStyle w:val="Normal"/>
        <w:jc w:val="both"/>
        <w:rPr/>
      </w:pPr>
      <w:r>
        <w:rPr/>
        <w:t>///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°             /2003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/>
      </w:pPr>
      <w:r>
        <w:rPr/>
        <w:t xml:space="preserve">2003, y hasta que obtenga el alta definitiva, </w:t>
      </w:r>
      <w:r>
        <w:rPr>
          <w:lang w:val="es-MX"/>
        </w:rPr>
        <w:t>debiendo actualizar periódicamente los certificados médicos que acrediten fehacientemente su estado de salud mientras se hallare imposibilitada de concurrir a prestar funcion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Art. 2°: Registrar, notificar al Departamento de Recursos Humanos a fin de dejar </w:t>
        <w:tab/>
        <w:tab/>
        <w:tab/>
        <w:tab/>
        <w:t xml:space="preserve">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constancia en su legajo personal y a la Secretaría Técnica a los efectos de notificar al interesado a través de su superior jerárquico y oportunamente archivar.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729/2003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Bettina Paula Castorino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exact" w:line="240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María Celia Marsili                                                     Abel M. Fleitas Ortiz de Rozas             </w:t>
        <w:tab/>
        <w:tab/>
        <w:tab/>
        <w:tab/>
        <w:tab/>
        <w:t xml:space="preserve">                </w:t>
      </w:r>
      <w:r>
        <w:rPr>
          <w:sz w:val="22"/>
          <w:lang w:val="es-ES"/>
        </w:rPr>
        <w:t>(no firma por encontrarse en uso de  licencia)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9811653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eastAsia="Calisto MT;Century Schoolbook" w:cs="Calisto MT;Century Schoolbook" w:ascii="Calisto MT;Century Schoolbook" w:hAnsi="Calisto MT;Century Schoolbook"/>
        <w:b/>
        <w:i/>
      </w:rPr>
      <w:t xml:space="preserve">    </w:t>
    </w:r>
    <w:r>
      <w:rPr>
        <w:rFonts w:cs="Calisto MT;Century Schoolbook" w:ascii="Calisto MT;Century Schoolbook" w:hAnsi="Calisto MT;Century Schoolbook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cs="Calisto MT;Century Schoolbook" w:ascii="Calisto MT;Century Schoolbook" w:hAnsi="Calisto MT;Century Schoolbook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04:00Z</dcterms:created>
  <dc:creator>EW/LN/CB</dc:creator>
  <dc:description/>
  <cp:keywords>Ethan</cp:keywords>
  <dc:language>en-US</dc:language>
  <cp:lastModifiedBy>Magistratura</cp:lastModifiedBy>
  <cp:lastPrinted>2003-11-12T12:46:00Z</cp:lastPrinted>
  <dcterms:modified xsi:type="dcterms:W3CDTF">2003-11-18T20:04:00Z</dcterms:modified>
  <cp:revision>2</cp:revision>
  <dc:subject/>
  <dc:title>Ethan Frome</dc:title>
</cp:coreProperties>
</file>