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4 de  octubre de 2006.</w:t>
      </w:r>
    </w:p>
    <w:p>
      <w:pPr>
        <w:pStyle w:val="BodyText3"/>
        <w:spacing w:lineRule="auto" w:line="312"/>
        <w:rPr/>
      </w:pPr>
      <w:r>
        <w:rPr/>
      </w:r>
    </w:p>
    <w:p>
      <w:pPr>
        <w:pStyle w:val="BodyText3"/>
        <w:spacing w:lineRule="auto" w:line="312"/>
        <w:rPr/>
      </w:pPr>
      <w:r>
        <w:rPr/>
        <w:t>RES. Nº 788 /2006</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rPr/>
      </w:pPr>
      <w:r>
        <w:rPr>
          <w:b/>
          <w:bCs/>
        </w:rPr>
        <w:t xml:space="preserve">VISTO: </w:t>
      </w:r>
      <w:r>
        <w:rPr/>
        <w:t xml:space="preserve"> </w:t>
      </w:r>
    </w:p>
    <w:p>
      <w:pPr>
        <w:pStyle w:val="Sangra2detindependiente"/>
        <w:spacing w:lineRule="auto" w:line="312"/>
        <w:rPr/>
      </w:pPr>
      <w:r>
        <w:rPr/>
        <w:t xml:space="preserve">El Expediente N° DRH-010/06-0, caratulado “D.R.H. s/ Prosecretarios Coadyuvantes del Fuero CyF – Solicitud de Pago por Subrogancia”, y </w:t>
      </w:r>
    </w:p>
    <w:p>
      <w:pPr>
        <w:pStyle w:val="Normal"/>
        <w:snapToGrid w:val="false"/>
        <w:spacing w:lineRule="auto" w:line="312"/>
        <w:ind w:firstLine="993"/>
        <w:jc w:val="both"/>
        <w:rPr/>
      </w:pPr>
      <w:r>
        <w:rPr/>
      </w:r>
    </w:p>
    <w:p>
      <w:pPr>
        <w:pStyle w:val="BodyText3"/>
        <w:widowControl/>
        <w:snapToGrid w:val="false"/>
        <w:spacing w:lineRule="auto" w:line="312"/>
        <w:rPr>
          <w:bCs/>
          <w:szCs w:val="24"/>
          <w:lang w:val="es-ES_tradnl"/>
        </w:rPr>
      </w:pPr>
      <w:r>
        <w:rPr>
          <w:bCs/>
          <w:szCs w:val="24"/>
          <w:lang w:val="es-ES_tradnl"/>
        </w:rPr>
        <w:t xml:space="preserve">CONSIDERANDO: </w:t>
      </w:r>
    </w:p>
    <w:p>
      <w:pPr>
        <w:pStyle w:val="Normal"/>
        <w:snapToGrid w:val="false"/>
        <w:spacing w:lineRule="auto" w:line="312"/>
        <w:ind w:firstLine="992"/>
        <w:jc w:val="both"/>
        <w:rPr>
          <w:bCs/>
          <w:szCs w:val="24"/>
          <w:lang w:val="es-ES_tradnl"/>
        </w:rPr>
      </w:pPr>
      <w:r>
        <w:rPr>
          <w:bCs/>
          <w:szCs w:val="24"/>
          <w:lang w:val="es-ES_tradnl"/>
        </w:rPr>
      </w:r>
    </w:p>
    <w:p>
      <w:pPr>
        <w:pStyle w:val="Normal"/>
        <w:snapToGrid w:val="false"/>
        <w:spacing w:lineRule="auto" w:line="312"/>
        <w:ind w:firstLine="1440"/>
        <w:jc w:val="both"/>
        <w:rPr/>
      </w:pPr>
      <w:r>
        <w:rPr/>
        <w:t>Que, por Resolución SCAyF Nº 80/2006, , la Secretaría de la Comisión de Administración y Financiera, en ejercicio de las atribuciones conferidas por el artículo 12 de la Ley 1904, dispuso no hacer lugar a los requerimientos de pago de la gratificación prevista en el artículo 1.14.4.6 del Reglamento Interno de los Juzgados y Dependencias del Ministerio Público (Resolución CM N° 302/2002 y sus modificatorias, impetrado mediante “Denuncia de Ilegitimidad” contra la decisión administrativa plasmada a través de la nota RRHH N° 3752/2005.</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por actuación N° 8835/2006, el Dr. Valerio R. Pico, invocando la representación acreditada en el expediente citado en el Visto, interpuso recurso de reconsideración y jerárquico en subsidio contra la Resolución SCAyF N° 80/2006.</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Que, conforme surge del Dictamen N° 1222/2006 del Departamento de Dictámenes y Procedimientos Administrativos, el artículo 94 de la Ley de Procedimientos Administrativos, en su último párrafo establece: </w:t>
      </w:r>
      <w:r>
        <w:rPr>
          <w:i/>
          <w:iCs/>
        </w:rPr>
        <w:t>“La decisión que resuelva la denuncia de ilegitimidad será irrecurrible y no habilitará la instancia judicial”.</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toda vez que la Resolución que se pretendía recurrir resolvió una denuncia de ilegitimidad, el Departamento de Dictámenes y Procedimientos Administrativos señaló que corresponde rechazar el recurso interpuesto por aplicación de la norma precedentemente transcripta.</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en virtud de lo dictaminado y considerando que el recurso no incorporó razones de hecho ni de derecho que conmovieran la resolución atacada, mediante Resolución SCAyF N° 118/2006 la Secretaría de la Comisión de Administración y Financiera no hizo lugar al recurso de reconsideración interpuesto, elevando las actuaciones a la Secretaría del Comité Ejecutivo para la tramitación del recurso jerárquico en subsidi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compartiendo el criterio sostenido en el Dictamen N° 1222, por Resolución CM Nº 520/2006, el Plenario resolvió no hacer lugar al recurso jerárquico interpuesto contra la Resolución SCAyF Nº 80/2006.</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Que, por actuación Nº 18306/06, el Dr. Pico, manteniendo la representación acreditada en el expediente de referencia, interpone nuevo recurso de reconsideración y jerárquico en subsidio, aduciendo que no resultan aplicables las normas que rigen el instituto de la denuncia de legitimidad, toda vez que </w:t>
      </w:r>
      <w:r>
        <w:rPr>
          <w:i/>
          <w:iCs/>
        </w:rPr>
        <w:t>“nadie utilizó tal arbitro procesal administrativo para el tratamiento del asunto, sino que tan sólo se indico en el título del escrito presentad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Que a fs. 151 toma nueva intervención la Dirección de Asuntos Jurídicos, emitiendo el Dictamen Nº 1483/2006 bis, destacando que la resolución atacada no incurre en el error que pretende el presentante, por cuanto el escrito de fs. 5/9 es una denuncia de ilegitimidad, no porque su título así lo exprese, sino porque se trata de un recurso interpuesto fuera de término. </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reiterando los argumentos expuestos en el dictamen que antecedió el dictado de la Resolución impugnada,  la Dirección de Asuntos Jurídicos propugna el rechazo del recurso de reconsideración interpuesto, lo que este Cuerpo comparte en todos sus términos.</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en cuanto al “recurso jerárquico en subsidio”, tratándose la resolución impugnada de un acto del Plenario, órgano máximo del Consejo de la Magistratura, resulta imposible hacer lugar al mism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Por ello, y en ejercicio de las atribuciones otorgadas por el art. 116 de la Constitución de la Ciudad Autónoma de Buenos Aires, y la Ley N° 31, </w:t>
      </w:r>
    </w:p>
    <w:p>
      <w:pPr>
        <w:pStyle w:val="Normal"/>
        <w:snapToGrid w:val="false"/>
        <w:spacing w:lineRule="auto" w:line="312"/>
        <w:rPr/>
      </w:pPr>
      <w: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center"/>
        <w:rPr>
          <w:b/>
          <w:b/>
        </w:rPr>
      </w:pPr>
      <w:r>
        <w:rPr>
          <w:b/>
        </w:rPr>
      </w:r>
    </w:p>
    <w:p>
      <w:pPr>
        <w:pStyle w:val="Normal"/>
        <w:snapToGrid w:val="false"/>
        <w:spacing w:lineRule="auto" w:line="312"/>
        <w:jc w:val="both"/>
        <w:rPr/>
      </w:pPr>
      <w:r>
        <w:rPr/>
        <w:t xml:space="preserve">Art. 1º: No hacer lugar al recurso contra la Resolución CM N° 520/2006, interpuesto por actuación N° 18.306/06 en el marco del Expediente N° DRH-010/06-0. </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comuníquese al Sr. Administrador General, a la Dirección del Factor Humano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788 /2006</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12"/>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spacing w:lineRule="auto" w:line="312"/>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226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6106852"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3:00Z</dcterms:created>
  <dc:creator>Tecnología e Informática</dc:creator>
  <dc:description/>
  <dc:language>en-US</dc:language>
  <cp:lastModifiedBy>Tecnología e Informática</cp:lastModifiedBy>
  <cp:lastPrinted>2006-10-24T11:56:00Z</cp:lastPrinted>
  <dcterms:modified xsi:type="dcterms:W3CDTF">2006-10-25T14:53:00Z</dcterms:modified>
  <cp:revision>2</cp:revision>
  <dc:subject/>
  <dc:title> </dc:title>
</cp:coreProperties>
</file>