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7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>
          <w:b/>
          <w:szCs w:val="24"/>
        </w:rPr>
        <w:tab/>
      </w:r>
      <w:r>
        <w:rPr/>
        <w:t xml:space="preserve">El expediente CM Nº SCS-032/06-13, caratulado “S.C.S s/ concursos internos. Cámara de Apelaciones CAyT: Sala I, Sala II y Secretaría General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>Que por el art. 1.2. de la Resolución CSEL nro. 265/2007 se convocó a concurso interno para cubrir en la Sala II de la Cámara de Apelaciones CAyT tres (3) cargos de prosecretario administrativ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e evaluaron los legajos personales de los concursantes, inscriptos en forma automática - conforme Res. CSEL nro. 338/2007 - María de los A. Russo (Leg. 1582), Ana E. Pasqualini (Leg. 660) y Juan A. Riva (Leg. 1525)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resultaron satisfactorias en todos los caso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el requisito al que alude el art. 56.4 del Anexo I de la Res. CM Nº 34/2005 fue cumplido con el informe producido por el Dr. Eduardo Angel Russo con respecto a la Dra. Russo, por la Dra. N. Mabel Daniele con respecto al Dra. Pasqualini y por el Dr. Esteban Centanaro con respecto al Dr. Riva, que reemplazaron a las entrevistas personales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i bien la Res. CSEL nro. 265/07 prevé la inscripción de postulantes en la Secretaría de la Comisión de Selección de Jueces, Juezas e Integrantes del Ministerio Público, en este caso no se observan actos efectuados al respect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la Resolución CM Nº 34/2005, dispone que sea el Plenario quién proceda a la designación de los concursantes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Aprobar el concurso interno de la Sala II de la Cámara de Apelaciones en lo Contencioso Administrativo y Tributario de la Ciudad Autónoma de Buenos Aires, que tramita por expediente CM nro.  SCS-032/06-13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María de los Ángeles Russo (Leg. 1582), en el cargo de prosecretaria administrativa, en la Sala II de la Cámara de Apelaciones en lo Contencioso Administrativo y Tributario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 </w:t>
      </w:r>
      <w:r>
        <w:rPr/>
        <w:t>Art. 3º:  Designar a Ana Elisa Pasqualini (Leg. 660), en el cargo de prosecretaria administrativa, en la Sala II de la Cámara de Apelaciones en lo Contencioso Administrativo y Tributario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Juan Aurelio Riva (Leg. 1525), en el cargo de prosecretario administrativo, en la Sala II de la Cámara de Apelaciones en lo Contencioso Administrativo y Tributario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5º: Regístrese, notifíquese al interesado siguiendo la vía jerárquica correspondiente,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7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1744886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45:00Z</dcterms:created>
  <dc:creator>Consejo de la Magistratura</dc:creator>
  <dc:description/>
  <cp:keywords>Ethan</cp:keywords>
  <dc:language>en-US</dc:language>
  <cp:lastModifiedBy>Tecnología e Informática</cp:lastModifiedBy>
  <cp:lastPrinted>2008-02-29T12:18:00Z</cp:lastPrinted>
  <dcterms:modified xsi:type="dcterms:W3CDTF">2008-03-05T16:45:00Z</dcterms:modified>
  <cp:revision>2</cp:revision>
  <dc:subject/>
  <dc:title>Ethan Frome</dc:title>
</cp:coreProperties>
</file>