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t>Buenos Aires, 11  de junio de 2012</w:t>
      </w:r>
    </w:p>
    <w:p>
      <w:pPr>
        <w:pStyle w:val="Header"/>
        <w:tabs>
          <w:tab w:val="clear" w:pos="4252"/>
          <w:tab w:val="clear" w:pos="8504"/>
        </w:tabs>
        <w:spacing w:lineRule="auto" w:line="360"/>
        <w:ind w:right="510" w:hanging="0"/>
        <w:jc w:val="both"/>
        <w:rPr>
          <w:b/>
          <w:b/>
          <w:sz w:val="22"/>
          <w:szCs w:val="22"/>
        </w:rPr>
      </w:pPr>
      <w:r>
        <w:rPr>
          <w:b/>
          <w:sz w:val="22"/>
          <w:szCs w:val="22"/>
        </w:rPr>
        <w:t>RES. OAyF Nº 135/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708"/>
        <w:jc w:val="both"/>
        <w:rPr/>
      </w:pPr>
      <w:r>
        <w:rPr>
          <w:sz w:val="22"/>
          <w:szCs w:val="22"/>
        </w:rPr>
        <w:t xml:space="preserve">la Actuación Nº 03987/12 s/ Servicio de Policía Adicional y sus acumuladas, las Actuaciones Nº 03988/12, Nº 09293/12, Nº 09294/12,  Nº 09292/12;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Textoindependiente2"/>
        <w:ind w:firstLine="720"/>
        <w:rPr>
          <w:szCs w:val="22"/>
        </w:rPr>
      </w:pPr>
      <w:r>
        <w:rPr>
          <w:szCs w:val="22"/>
        </w:rPr>
        <w:t xml:space="preserve">Que en las actuaciones citadas en el Visto, la Dirección de Seguridad remitió a esta Oficina de Administración y Financiera las Notas de Débito y facturas emitidas por la Policía Federal Argentina en concepto de Servicios de Policía Adicional, las que paso a detallar, Nota de Débito Nº 29.354 (fs. 1) por un monto de trescientos setenta y seis pesos ($ 376,00.-) correspondiente al mes de enero de 2011; la Nota de Débito Nº 29.355 (fs. 9) por un monto de ciento cuarenta y uno pesos ($ 141.-) correspondiente al mes de abril de 2011, la factura C Nº 138.918 (fs. 101) por un monto de quinientos cuarenta y ocho mil cuatrocientos sesenta pesos ($ 548.460,00.-) correspondiente al mes de marzo de 2012, la factura C Nº 138.753 (fs. 190) por un monto de quinientos mil doscientos veinte pesos ($ 500.220,00.-) correspondiente al mes de febrero de 2012. </w:t>
      </w:r>
    </w:p>
    <w:p>
      <w:pPr>
        <w:pStyle w:val="Textoindependiente2"/>
        <w:ind w:firstLine="720"/>
        <w:rPr>
          <w:szCs w:val="22"/>
        </w:rPr>
      </w:pPr>
      <w:r>
        <w:rPr>
          <w:szCs w:val="22"/>
        </w:rPr>
        <w:t xml:space="preserve">Que en tales oportunidades, el Sr. Director de Seguridad certifica la prestación de los servicios que dieron origen a la emisión de las aludidas Notas de Débito y facturas, respecto al mes de enero de 2011 mediante Memorandum D.S. Nº 020/2012 (cfr. fs. 7), respecto al mes de  abril de 2011 mediante Memorandum D.S. Nº 021/2012 (cfr. fs. 13), respecto al mes de marzo de 2012 mediante Memorandum D.S. Nº 33/2012 (cfr. fs. 103/105), respecto al mes de febrero de 2012 mediante Memorandum D.S. Nº 32/2012 (cfr. fs. 192/194), respecto al mes de marzo de 2012 mediante Memorandum D.S. Nº 031/2012 (cfr. fs. 207), según los detalles allí indicados. </w:t>
      </w:r>
    </w:p>
    <w:p>
      <w:pPr>
        <w:pStyle w:val="Normal"/>
        <w:spacing w:lineRule="auto" w:line="360"/>
        <w:ind w:right="-30" w:hanging="0"/>
        <w:jc w:val="both"/>
        <w:rPr/>
      </w:pPr>
      <w:r>
        <w:rPr>
          <w:sz w:val="22"/>
          <w:szCs w:val="22"/>
        </w:rPr>
        <w:tab/>
        <w:t xml:space="preserve">Que requerida que fue su opinión, la Dirección General de Asuntos Jurídicos tomando la intervención que le compete, señala mediante Dictamen Nº 4545/2012, que </w:t>
      </w:r>
      <w:r>
        <w:rPr>
          <w:i/>
          <w:sz w:val="22"/>
          <w:szCs w:val="22"/>
        </w:rPr>
        <w:t>“En el caso, nos encontramos ante una contratac</w:t>
      </w:r>
      <w:r>
        <w:rPr>
          <w:i/>
          <w:iCs/>
          <w:sz w:val="22"/>
          <w:szCs w:val="22"/>
        </w:rPr>
        <w:t xml:space="preserve">ión interadministrativa, en el marco de una relación jurídica interadministrativa. Al respecto la Ley Nº 2095, establece que los contratos interadministrativos quedan excluidos de las prescripciones de la misma  (ver art. 4º inc. d)...”. </w:t>
      </w:r>
      <w:r>
        <w:rPr>
          <w:sz w:val="22"/>
          <w:szCs w:val="22"/>
        </w:rPr>
        <w:t>Seguidamente, menciona doctrina y dictamen de la Procuración del Tesoro que avalan dicha postura.</w:t>
      </w:r>
    </w:p>
    <w:p>
      <w:pPr>
        <w:pStyle w:val="Sangra3detindependiente"/>
        <w:ind w:right="-30" w:hanging="0"/>
        <w:rPr>
          <w:i/>
          <w:i/>
          <w:sz w:val="22"/>
          <w:szCs w:val="22"/>
        </w:rPr>
      </w:pPr>
      <w:r>
        <w:rPr>
          <w:sz w:val="22"/>
          <w:szCs w:val="22"/>
        </w:rPr>
        <w:tab/>
        <w:t xml:space="preserve">Que al respecto, la citada Dirección señala que: </w:t>
      </w:r>
      <w:r>
        <w:rPr>
          <w:i/>
          <w:sz w:val="22"/>
          <w:szCs w:val="22"/>
        </w:rPr>
        <w:t xml:space="preserve">“En relación con el cumplimiento de los servicios, el Director de Seguridad realiza las certificaciones pertinentes a fs. 7, fs. 13, fs. 103/5, fs. 192/4, y fs. 207. </w:t>
      </w:r>
    </w:p>
    <w:p>
      <w:pPr>
        <w:pStyle w:val="Sangra3detindependiente"/>
        <w:ind w:right="-30" w:hanging="0"/>
        <w:rPr>
          <w:i/>
          <w:i/>
          <w:iCs/>
          <w:sz w:val="22"/>
          <w:szCs w:val="22"/>
        </w:rPr>
      </w:pPr>
      <w:r>
        <w:rPr>
          <w:sz w:val="22"/>
          <w:szCs w:val="22"/>
        </w:rPr>
        <w:t xml:space="preserve">            </w:t>
      </w:r>
      <w:r>
        <w:rPr>
          <w:sz w:val="22"/>
          <w:szCs w:val="22"/>
        </w:rPr>
        <w:t xml:space="preserve">Que ese órgano de asesoramiento jurídico permanente finaliza su dictamen manifestando que: </w:t>
      </w:r>
      <w:r>
        <w:rPr>
          <w:i/>
          <w:iCs/>
          <w:sz w:val="22"/>
          <w:szCs w:val="22"/>
        </w:rPr>
        <w:t>“...En virtud de lo expuesto y de las certificaciones realizadas por la oficina técnica pertinente nada obsta para que a través del órgano competente se ordene el pago por legítimo abono de las notas de debito obrantes a fs. 1 y a fs. 9 como así también de las facturas que lucen a fs. 101, a fs. 1890 y a fs. 205, presentadas por la nombrada institución en estas actuaciones.”</w:t>
      </w:r>
    </w:p>
    <w:p>
      <w:pPr>
        <w:pStyle w:val="Sangra3detindependiente"/>
        <w:ind w:right="-30" w:hanging="0"/>
        <w:rPr/>
      </w:pPr>
      <w:r>
        <w:rPr>
          <w:sz w:val="22"/>
          <w:szCs w:val="22"/>
        </w:rPr>
        <w:tab/>
        <w:t>Que cabe destacar que en la especie, se trata de un servicio de naturaleza esencial para este Organismo y en concordancia con el dictamen del Sr. Director General de Asuntos Jurídicos, resulta ser una contratación interadministrativa, excluida de las prescripciones de la Ley 2095.</w:t>
      </w:r>
    </w:p>
    <w:p>
      <w:pPr>
        <w:pStyle w:val="Textoindependiente2"/>
        <w:ind w:right="-30" w:hanging="0"/>
        <w:rPr/>
      </w:pPr>
      <w:r>
        <w:rPr>
          <w:szCs w:val="22"/>
        </w:rPr>
        <w:tab/>
        <w:t>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right="-30" w:hanging="0"/>
        <w:rPr/>
      </w:pPr>
      <w:r>
        <w:rPr>
          <w:szCs w:val="22"/>
        </w:rPr>
        <w:tab/>
        <w:t>Que en tal sentido, cumplidos y verificados los pasos procedimentales correspondientes y en virtud de la delegación conferida por la Res. Nº 632/2009 ya mencionada, se autorizará los pagos pretendidos.</w:t>
      </w:r>
    </w:p>
    <w:p>
      <w:pPr>
        <w:pStyle w:val="Sangra3detindependiente"/>
        <w:ind w:right="510" w:hanging="0"/>
        <w:rPr/>
      </w:pPr>
      <w:r>
        <w:rPr>
          <w:sz w:val="22"/>
          <w:szCs w:val="22"/>
        </w:rPr>
        <w:tab/>
        <w:t xml:space="preserve">Por ello, en ejercicio de las atribuciones conferidas por los artículo 4º, inciso f) de la Ley 1988 (modificada por la Ley 3.389) y Res. CM Nº 632/2009, </w:t>
      </w:r>
    </w:p>
    <w:p>
      <w:pPr>
        <w:pStyle w:val="Sangra3detindependiente"/>
        <w:ind w:right="510" w:hanging="0"/>
        <w:rPr>
          <w:sz w:val="22"/>
          <w:szCs w:val="22"/>
        </w:rPr>
      </w:pPr>
      <w:r>
        <w:rPr>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szCs w:val="22"/>
        </w:rPr>
      </w:pPr>
      <w:r>
        <w:rPr>
          <w:szCs w:val="22"/>
        </w:rPr>
        <w:t xml:space="preserve">Artículo 1º: Autorizar el pago por legítimo abono de la Nota de Débito Nº 29.354, por un monto de trescientos setenta y seis ($ 376.-) correspondiente al mes de enero de 2011; la Nota de Débito Nº 29.355 por un monto de ciento cuarenta y uno ($ 141.-) correspondiente al mes de abril de 2011; la factura C Nº 138.918 por un monto de quinientos cuarenta y ocho mil cuatrocientos sesenta pesos ($ 548.460,00.-) correspondiente al mes de marzo de 2012; la factura C Nº  138.753 por un monto de quinientos mil doscientos veinte pesos ($ 500.220,00.-) correspondiente al mes de febrero de 2012; la factura Nº 138.917 por un monto de veintiocho mil quinientos sesenta  ($ 28.560,00.-) correspondiente al mes de marzo de 2012, todas ellas emitidas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3º: Regístrese, notifíquese. A tal fin,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135 /2012</w:t>
      </w:r>
    </w:p>
    <w:p>
      <w:pPr>
        <w:pStyle w:val="Normal"/>
        <w:jc w:val="both"/>
        <w:rPr>
          <w:b/>
          <w:b/>
          <w:sz w:val="22"/>
          <w:szCs w:val="22"/>
        </w:rPr>
      </w:pPr>
      <w:r>
        <w:rPr>
          <w:b/>
          <w:sz w:val="22"/>
          <w:szCs w:val="22"/>
        </w:rPr>
      </w:r>
    </w:p>
    <w:p>
      <w:pPr>
        <w:pStyle w:val="Normal"/>
        <w:jc w:val="both"/>
        <w:rPr/>
      </w:pPr>
      <w:r>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8:00Z</dcterms:created>
  <dc:creator>betianaaguilera</dc:creator>
  <dc:description/>
  <cp:keywords/>
  <dc:language>en-US</dc:language>
  <cp:lastModifiedBy>fdemaria</cp:lastModifiedBy>
  <cp:lastPrinted>2012-06-05T12:35:00Z</cp:lastPrinted>
  <dcterms:modified xsi:type="dcterms:W3CDTF">2012-06-11T14:48:00Z</dcterms:modified>
  <cp:revision>2</cp:revision>
  <dc:subject/>
  <dc:title>Buenos Aires,  3  de febrero de 2011</dc:title>
</cp:coreProperties>
</file>