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Buenos Aires, 8 de may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95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La solicitud de licencia del Sr. Ramiro Anzit Guerrero (Actuación 2161),  de fecha 9 de abril de 2003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el auxiliar principal Anzit Guerrero solicita el otorgamiento de licencia extraordinaria sin goce de haberes a partir del día 2 de mayo de 2003 y por el término de 3 meses, por cuestiones vinculadas a la promoción de acciones judiciales que interpondría contra este Consejo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, no resultando atendibles a juicio del Plenario los motivos invocados,  y  por razones de mejor servicio, corresponde rechazar la petición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No hacer lugar al pedido de </w:t>
      </w:r>
      <w:r>
        <w:rPr/>
        <w:t xml:space="preserve">licencia extraordinaria sin goce de haberes formulado por el </w:t>
      </w:r>
      <w:r>
        <w:rPr>
          <w:lang w:val="es-MX"/>
        </w:rPr>
        <w:t xml:space="preserve">agente </w:t>
      </w:r>
      <w:r>
        <w:rPr/>
        <w:t>Ramiro Anzit Guerrero, solicitada en los términos del artículo 126 del Reglamento Interno del Consejo de la Magistratu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a la Intervención de la Dirección General de Ejecución Presupuestaria y a la Secretaría de Coordinación Técnica, a los efectos de notificar al interesado, y oportunamente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195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exact" w:line="240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exact" w:line="240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spacing w:lineRule="exact" w:line="240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1220869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14:00Z</dcterms:created>
  <dc:creator>EW/LN/CB</dc:creator>
  <dc:description/>
  <cp:keywords>Ethan</cp:keywords>
  <dc:language>en-US</dc:language>
  <cp:lastModifiedBy>Dr. Dukelsky</cp:lastModifiedBy>
  <cp:lastPrinted>2003-05-08T15:09:00Z</cp:lastPrinted>
  <dcterms:modified xsi:type="dcterms:W3CDTF">2003-08-04T19:08:00Z</dcterms:modified>
  <cp:revision>6</cp:revision>
  <dc:subject/>
  <dc:title>Ethan Frome</dc:title>
</cp:coreProperties>
</file>