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1740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Víctor Hortel, Defensor General, solicita la designación de la Srta. María Sofía Alvarez en el cargo de auxiliar en la  Defensoría General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26/06, informó que el cargo de auxiliar se encuentra vacante  en virtud de la promoción del agente  Sergio Adrián Mazzaglia, conforme Res.(CS) Nº 24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Alvarez se encuentra inscripto en el Registro de Aspirantes para el Personal del Poder Judicial de C.A.B.A., bajo el Nº 2745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30/2006, informa que no existen objeciones que formular respecto de la propuesta de designación de la Srta. Alvarez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05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//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María Sofía Alvarez (DN.I.25.345.442), en el cargo de auxiliar, carácter interina, a partir del día de la fecha en la Defensoría General, mientras dure la promoción del agente Sergio Adrián Mazzaglia, 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8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icard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9938741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4:00Z</dcterms:created>
  <dc:creator>Consejo de la Magistratura</dc:creator>
  <dc:description/>
  <cp:keywords>Ethan</cp:keywords>
  <dc:language>en-US</dc:language>
  <cp:lastModifiedBy>Consejo de la Magistratura</cp:lastModifiedBy>
  <cp:lastPrinted>2006-03-08T16:39:00Z</cp:lastPrinted>
  <dcterms:modified xsi:type="dcterms:W3CDTF">2006-03-22T15:34:00Z</dcterms:modified>
  <cp:revision>2</cp:revision>
  <dc:subject/>
  <dc:title>Ethan Frome</dc:title>
</cp:coreProperties>
</file>