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spacing w:lineRule="auto" w:line="480"/>
        <w:rPr/>
      </w:pPr>
      <w:r>
        <w:rPr/>
        <w:t>Buenos Aires, 11  julio de 2002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S. Nº 202/2002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El oficio recibido del Juzgado de Primera Instancia en lo Contencioso Administrativo y Tributario nro. 10, Secretaría nro. 20, y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480"/>
        <w:jc w:val="both"/>
        <w:rPr/>
      </w:pPr>
      <w:r>
        <w:rPr/>
        <w:tab/>
        <w:t>Que por medio de la nota nro. 367/2002, recibida el 20 de junio del corriente, la Legislatura de la Ciudad Autónoma de Buenos Aires remitió copia auténtica de la resolución nro. 132/2002, en la que ese cuerpo había rechazado la propuesta de designación del Dr. Rodolfo Roque Spisso para cubrir el cargo de Juez de Cámara de Apelaciones en lo Contencioso Administrativo y Tributario.</w:t>
      </w:r>
    </w:p>
    <w:p>
      <w:pPr>
        <w:pStyle w:val="Normal"/>
        <w:spacing w:lineRule="auto" w:line="480"/>
        <w:jc w:val="both"/>
        <w:rPr/>
      </w:pPr>
      <w:r>
        <w:rPr/>
        <w:tab/>
        <w:t>Que posteriormente se recibió nota de la Junta de Ética, Acuerdos y Organismos de Control de dicha Legislatura, requiriendo el envío del pliego correspondiente al siguiente aspirante en el orden de mérito.</w:t>
      </w:r>
    </w:p>
    <w:p>
      <w:pPr>
        <w:pStyle w:val="Normal"/>
        <w:spacing w:lineRule="auto" w:line="480"/>
        <w:jc w:val="both"/>
        <w:rPr/>
      </w:pPr>
      <w:r>
        <w:rPr/>
        <w:tab/>
        <w:t>Que encontrándose en trámite de ejecución la Res. CM 380/2000, mediante la cual se decidió proponer al Dr. Horacio Guillermo Aníbal Corti para aquel cargo, el titular del Juzgado de Primera Instancia en lo Contencioso Administrativo y Tributario nro. 10, comunicó la medida cautelar dictada en autos “Spisso, Rodolfo Roque c/Gobierno de la Ciudad de Buenos Aires s/amparo (art. 14 CCABA)”, por la que se dispone la suspensión de la citada resolución nro. 132/2002 de la Legislatura y ordena a este Consejo se abstenga de remitir nueva propuesta para cubrir el cargo de Juez de la Cámara en lo Contencioso Administrativo y Tributario hasta tanto recaiga decisión definitiva en esos autos.</w:t>
        <w:tab/>
        <w:tab/>
        <w:tab/>
        <w:tab/>
        <w:tab/>
        <w:tab/>
        <w:tab/>
        <w:t>///</w:t>
      </w:r>
    </w:p>
    <w:p>
      <w:pPr>
        <w:pStyle w:val="Heading5"/>
        <w:spacing w:lineRule="auto" w:line="480"/>
        <w:rPr/>
      </w:pPr>
      <w:r>
        <w:rPr/>
      </w:r>
    </w:p>
    <w:p>
      <w:pPr>
        <w:pStyle w:val="Heading5"/>
        <w:spacing w:lineRule="auto" w:line="480"/>
        <w:rPr/>
      </w:pPr>
      <w:r>
        <w:rPr/>
        <w:t>RES. Nº 202/2002</w:t>
      </w:r>
    </w:p>
    <w:p>
      <w:pPr>
        <w:pStyle w:val="Normal"/>
        <w:spacing w:lineRule="auto" w:line="480"/>
        <w:jc w:val="both"/>
        <w:rPr/>
      </w:pPr>
      <w:r>
        <w:rPr/>
        <w:tab/>
        <w:t>///Que atento lo ordenado por el magistrado interviniente en las citadas actuaciones, corresponde mantener en suspenso la Res. CM 380/2000, que fue dispuesta por la Presidencia a fs. 4851 del expdte. CM 34/99.</w:t>
      </w:r>
    </w:p>
    <w:p>
      <w:pPr>
        <w:pStyle w:val="Normal"/>
        <w:spacing w:lineRule="auto" w:line="480"/>
        <w:ind w:firstLine="708"/>
        <w:rPr/>
      </w:pPr>
      <w:r>
        <w:rPr/>
        <w:t>Por ello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rt. 1°: Mantener en suspenso la Res. CM 380/2000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Art. 2°: Regístrese, comuníquese y archív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CION N°</w:t>
        <w:tab/>
        <w:t>202/2002</w:t>
      </w:r>
    </w:p>
    <w:p>
      <w:pPr>
        <w:pStyle w:val="BodyText3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a. Gloria Elvira Bonatto</w:t>
        <w:tab/>
        <w:tab/>
        <w:tab/>
        <w:tab/>
        <w:t>Dr. Juan Octavio Ga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>Dr. Carlos María Cárc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Norberto Lorenzo</w:t>
        <w:tab/>
        <w:tab/>
        <w:tab/>
        <w:tab/>
        <w:tab/>
        <w:t>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4753759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38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38:00Z</dcterms:modified>
  <cp:revision>2</cp:revision>
  <dc:subject/>
  <dc:title>Buenos Aires,           de octubre de 1999</dc:title>
</cp:coreProperties>
</file>