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25 de septiembre de 2007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590 /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spacing w:lineRule="auto" w:line="312"/>
        <w:ind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angra2detindependiente"/>
        <w:spacing w:lineRule="auto" w:line="312"/>
        <w:ind w:firstLine="6"/>
        <w:rPr>
          <w:rFonts w:ascii="Times New Roman" w:hAnsi="Times New Roman" w:eastAsia="Arial Unicode MS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 xml:space="preserve">El Memo de la Unidad Consejero Dr. Julio De Giovanni, de fecha 19 de septiembre de 2007, y 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 xml:space="preserve">Que el Consejero  Dr. Julio De Giovanni, solicita la suma de Pesos Dos Mil Doscientos Sesenta y Ocho con Catorce Centavos ($2268,14) en concepto de viáticos, para participar en las XXXIII Jornadas Nacionales de Derecho Administrativo, organizadas por la Asociación Argentina de Derecho Administrativo y la Facultad de Derecho de la Universidad Nacional de Cuyo, a desarrollarse en la Ciudad de Mendoza los días 3, 4 y 5 del año en curso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a tales fines, adjunta planillas conforme lo dispuesto en la Res. CM Nº 348/07, la invitación y el programa correspondiente a las jornad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Dirección de Programación y Administración Contable, informó sobre la existencia de recursos presupuestarios para afrontar la presente erogación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intervino la Oficina de Administración y Financiera, sin realizar observación alguna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Comisión de Administración y Financiera, propone al Plenario aprobar al Dr. De Giovanni, los gastos en concepto de inscripción, pasaje aéreo y la suma de Pesos setecientos cincuenta ($750), para viáticos por el término de cinco (5) días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xistiendo recursos presupuestarios suficientes, y en atención al interés de este Consejo de la Magistratura en la capacitación permanente de los integrantes del Poder Judicial, corresponde aprobar la asignación de fondos.</w:t>
      </w:r>
    </w:p>
    <w:p>
      <w:pPr>
        <w:pStyle w:val="TextBody"/>
        <w:spacing w:lineRule="auto" w:line="312"/>
        <w:ind w:firstLine="144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n virtud de lo expuesto, no se advierten circunstancias, que aconsejen revertir el criterio sustentado por la Comisión de Administración y Financiera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/>
        <w:t>Art. 1º: Otorgar al Consejero Dr. Julio De Giovanni, las sumas correspondientes a los gastos para inscripción, pasaje aéreo y la suma de Pesos setecientos cincuenta ($750) en concepto de viáticos por el término de cinco (5) días, para que asista a las “XXXIII Jornadas Nacionales de Derecho Administrativo”, a desarrollarse en la Ciudad de Mendoza los días 3, 4 y 5 del año en curso, sujeto a su posterior rendición de gast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l  interesado, a la Oficina de Administración y Financiera y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 590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  <w:lang w:val="es-ES_tradnl"/>
        </w:rPr>
        <w:t xml:space="preserve">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320023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0:00Z</dcterms:created>
  <dc:creator>.</dc:creator>
  <dc:description/>
  <dc:language>en-US</dc:language>
  <cp:lastModifiedBy>Tecnología e Informática</cp:lastModifiedBy>
  <cp:lastPrinted>2007-09-25T13:15:00Z</cp:lastPrinted>
  <dcterms:modified xsi:type="dcterms:W3CDTF">2007-09-27T13:40:00Z</dcterms:modified>
  <cp:revision>2</cp:revision>
  <dc:subject/>
  <dc:title>                                                                 Buenos Aires,          de mayo de 2004</dc:title>
</cp:coreProperties>
</file>