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>Buenos Aires, 22 de abril de 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272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 xml:space="preserve">El Expediente DCC Nº 78/07-0 s/ Cableado Estructurado de Voz y Datos en los distintos edificios del Poder Judicial; y 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szCs w:val="24"/>
        </w:rPr>
        <w:t xml:space="preserve">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</w:r>
    </w:p>
    <w:p>
      <w:pPr>
        <w:pStyle w:val="P0"/>
        <w:widowControl/>
        <w:autoSpaceDE w:val="true"/>
        <w:spacing w:lineRule="auto" w:line="312"/>
        <w:ind w:firstLine="2160"/>
        <w:rPr/>
      </w:pPr>
      <w:r>
        <w:rPr/>
        <w:t>Que por Res. CM Nº 845/2008, se aprueba lo actuado en la Licitación Pública Nº 3/2008, resultando adjudicataria de la obra de cableado estructurado de voz y datos, Tecnet SA, en la suma de Pesos Un Millón Setecientos Sesenta y Tres Mil Trescientos Cuatro (($1.763.304).</w:t>
      </w:r>
    </w:p>
    <w:p>
      <w:pPr>
        <w:pStyle w:val="P0"/>
        <w:widowControl/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mediante Res. CM Nº </w:t>
      </w:r>
      <w:r>
        <w:rPr>
          <w:bCs/>
        </w:rPr>
        <w:t>412/2009, de fecha 13 de agosto de 2009, se dispuso suspender la obra contratada con Tecnet, para el edificio de Beruti 3345, conforme lo propuesto el área informática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bCs/>
        </w:rPr>
      </w:pPr>
      <w:r>
        <w:rPr>
          <w:bCs/>
        </w:rPr>
        <w:t xml:space="preserve">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a fs. 3016 la Dirección de Informática y Tecnología solicitó el levantamiento de la suspensión, motivado por el deterioro de las instalaciones de cableado de voz y datos del edificio que impiden la instalación de nuevos puestos de trabajo y/o movimientos de los mismos de acuerdo a las permanentes mudanzas que se realizan; y habiéndose adjudicado la contratación de infraestructura de comunicaciones, impedirá la puesta en marcha del equipamiento adquirido. 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consecuentemente, en la reunión de la Comisión de Administración Financiera, Infraestructura y Tecnología de la Información y Telecomunicaciones, celebrada el día 17 de noviembre de 2009, la Dirección de Informática y Tecnología, entendió que se encontraban dadas las condiciones para levantar la suspensión de la obra y a tales efectos, se intimó a Tecnet SA, a presentar los planos de obra con la totalidad de las instalaciones debidamente acotadas, como así también, los planos de detalles necesarios o requeridos. 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atento ello, a fs. 3044, 3059, 3062, 3068/3079, la adjudicataria presentó la documentación solicitada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al respecto, a fs. 3049 y 3083, intervino el Inspector de Obra, Sr. Miguel Ángel Pros, quien observa que la adjudicataria deberá adjuntar correctamente las memorias técnicas y planos de corte y perspectiva. Sin perjuicio de ello, solicitó levantar la suspensión de la obra en Beruti 3345, en las mismas condiciones y modalidades previstas en los pliegos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la Comisión de Administración Financiera, Infraestructura y Tecnología de la Información y Telecomunicaciones, manifestó que  conforme lo sugerido por la Dirección de Informática y Tecnología, y el Inspector de Obra, resulta pertinente levantar la suspensión de la obra dispuesta por Res. CM Nº 412/2009, a fin de contar a la brevedad con espacios adecuados que aseguren la operatividad de las dependencias del Poder Judicial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>Que asimismo, se observa que Tecnet SA, presentó la documentación requerida para impulsar la ejecución de la obra en cuestión y que la misma, cuanta con el aval del Inspector de Obra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por lo expuesto, la Comisión de Administración Financiera, Infraestructura y Tecnología de la Información y Telecomunicaciones, propone al Plenario levantar la suspensión de la obra contratada con Tecnet SA, para el edificio de Beruti 3343/45, en las mismas modalidades y condiciones prevista en los pliegos de la licitación pública nro. 3/2008.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  <w:t xml:space="preserve">Que asimismo, se propone intimar a Tecnet SA, para que en el término de diez (10) días presente correctamente las memorias técnicas, y planos de corte y perspectiva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spacing w:lineRule="auto" w:line="312"/>
        <w:ind w:firstLine="2160"/>
        <w:rPr>
          <w:szCs w:val="24"/>
          <w:lang w:val="es-ES"/>
        </w:rPr>
      </w:pPr>
      <w:r>
        <w:rPr>
          <w:iCs/>
          <w:szCs w:val="24"/>
        </w:rPr>
        <w:t>Que no se advierte razones de hecho y derecho que justifiquen apartarse del criterio propuesto por la Dirección de Informática y Tecnología y por el Inspector de Obra, por lo tanto, corresponde dar cursos favorable al presente trámite</w:t>
      </w:r>
      <w:r>
        <w:rPr>
          <w:szCs w:val="24"/>
        </w:rPr>
        <w:t>, en los términos propuestos por la Comisión de Administración Financiera, Infraestructura y Tecnología de la Información y Telecomunicaciones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  <w:lang w:val="es-ES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ind w:firstLine="2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/>
      </w:pPr>
      <w:r>
        <w:rPr>
          <w:bCs/>
          <w:szCs w:val="24"/>
        </w:rPr>
        <w:t>Art. 1º: L</w:t>
      </w:r>
      <w:r>
        <w:rPr/>
        <w:t>evantar la suspensión de la obra contratada con Tecnet SA, para el edificio de Beruti 3343/45, en las mismas modalidades y condiciones prevista en los pliegos de la licitación pública nro. 3/2008.</w:t>
      </w:r>
    </w:p>
    <w:p>
      <w:pPr>
        <w:pStyle w:val="TextBody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>
          <w:bCs/>
        </w:rPr>
        <w:t>Art. 2º: I</w:t>
      </w:r>
      <w:r>
        <w:rPr/>
        <w:t xml:space="preserve">ntimar a Tecnet SA, para que en el término de diez (10) días presente correctamente las memorias técnicas, y planos de corte y perspectiva. </w:t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 xml:space="preserve">Art. 3°: </w:t>
      </w:r>
      <w:r>
        <w:rPr/>
        <w:t xml:space="preserve">Regístrese, publíquese en el Boletín Oficial de la Ciudad Autónoma de Buenos Aires, anúnciese en la cartelera del Consejo de la Magistratura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 Oficina de Administración y Financiera, a la Dirección de Informática y Tecnología y a la Dirección de Compras y Contrataciones, y oportunamente archívese.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272 /2010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5:00Z</dcterms:created>
  <dc:creator>aschvinn</dc:creator>
  <dc:description/>
  <dc:language>en-US</dc:language>
  <cp:lastModifiedBy>gbottaro</cp:lastModifiedBy>
  <cp:lastPrinted>2010-04-21T15:57:00Z</cp:lastPrinted>
  <dcterms:modified xsi:type="dcterms:W3CDTF">2010-04-27T13:04:00Z</dcterms:modified>
  <cp:revision>9</cp:revision>
  <dc:subject/>
  <dc:title>                                                    </dc:title>
</cp:coreProperties>
</file>