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abril de 2006</w:t>
      </w:r>
    </w:p>
    <w:p>
      <w:pPr>
        <w:pStyle w:val="Textosinformato"/>
        <w:spacing w:lineRule="auto" w:line="3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78 /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ctuación Nº 5203/06, y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  <w:t>Que mediante la presentación que dio origen a dichas actuaciones la Dra. Cristina Beatriz Lara, titular del Juzgado de Primera Instancia en lo Contravencional y de Faltas Nº 21, solicita la designación del Sr. Emanuel Jesús Fernández Plaza en el cargo de Auxiliar con carácter interino del juzgado antes mencionado.</w:t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  <w:t>Que tomó intervención el Departamento de Recursos Humanos que, mediante dictamen 84/2006 informó que el cargo de Auxiliar se encuentra vacante  en virtud de la promoción que le fuera concedida a la agente Mariana Sakanashi al Juzgado Nº 22 del mismo fuero, conforme Res. (CS) Nº 73/06.</w:t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</w:r>
    </w:p>
    <w:p>
      <w:pPr>
        <w:pStyle w:val="Sangra2detindependiente"/>
        <w:spacing w:lineRule="auto" w:line="328" w:before="0" w:after="0"/>
        <w:ind w:firstLine="2127"/>
        <w:rPr/>
      </w:pPr>
      <w:r>
        <w:rPr/>
        <w:t>Que la Comisión de Selección de Jueces y Juezas e Integrantes del Ministerio Público, mediante dictamen Nº 82/2006, informa que no existen objeciones que formular respecto de la propuesta de designación del Sr. Fernández Plaza, dejándose constancia que la misma deberá realizarse con carácter interino y hasta tanto dure la promoción de la agente Sakanashi.</w:t>
      </w:r>
    </w:p>
    <w:p>
      <w:pPr>
        <w:pStyle w:val="Textosinformato"/>
        <w:spacing w:lineRule="auto" w:line="328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28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28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Designar al Sr. Emanuel Jesús Fernández Plaza en el cargo de Auxiliar con carácter interino del Juzgado de Primera Instancia en lo Contravencional y de Faltas Nº 21, hasta tanto dure la promoción de la agente Mariana Sakanashi.</w:t>
      </w:r>
    </w:p>
    <w:p>
      <w:pPr>
        <w:pStyle w:val="Normal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28"/>
        <w:jc w:val="both"/>
        <w:rPr/>
      </w:pPr>
      <w:r>
        <w:rPr>
          <w:sz w:val="24"/>
        </w:rPr>
        <w:t xml:space="preserve">Art. 2°:  Regístrese, notifíquese al interesado, publíquese en la página de internet del Poder Judicial de la Ciudad Autónoma de Buenos Aires, comuníquese a </w:t>
      </w:r>
      <w:r>
        <w:rPr>
          <w:bCs/>
          <w:sz w:val="24"/>
        </w:rPr>
        <w:t xml:space="preserve">la Dirección </w:t>
      </w:r>
      <w:r>
        <w:rPr>
          <w:sz w:val="24"/>
        </w:rPr>
        <w:t>de Programación y Administración Contable, al Departamento de Recursos Humanos, y oportunamente, archívese.</w:t>
      </w:r>
    </w:p>
    <w:p>
      <w:pPr>
        <w:pStyle w:val="Normal"/>
        <w:tabs>
          <w:tab w:val="clear" w:pos="708"/>
          <w:tab w:val="left" w:pos="1843" w:leader="none"/>
        </w:tabs>
        <w:spacing w:lineRule="auto" w:line="32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78 /2006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28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2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2759636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19:00Z</dcterms:created>
  <dc:creator>Consejo de la Magistratura</dc:creator>
  <dc:description/>
  <cp:keywords>Ethan</cp:keywords>
  <dc:language>en-US</dc:language>
  <cp:lastModifiedBy>Tecnología e Informática</cp:lastModifiedBy>
  <cp:lastPrinted>2006-04-21T17:43:00Z</cp:lastPrinted>
  <dcterms:modified xsi:type="dcterms:W3CDTF">2006-05-31T16:19:00Z</dcterms:modified>
  <cp:revision>2</cp:revision>
  <dc:subject/>
  <dc:title>Ethan Frome</dc:title>
</cp:coreProperties>
</file>