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1406525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nexo III – RES. Nº       /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110.7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nexo III – RES. Nº       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entro de Formación Judici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ncuesta – Conferencias y/o mesas redonda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a información que suministre será estrictamente confidencial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bre y Apellido (opcional)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ad:.............................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67005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67005</wp:posOffset>
                      </wp:positionV>
                      <wp:extent cx="3517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3.15pt;mso-position-vertical-relative:text;margin-left:7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xo: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tividad académic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ferenci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escala de valores abarca del 0 al 5 dond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 = no corresponde la pregunt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= insuficient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= regula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= buen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= muy buen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= Excelent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0    1     2    3    4    5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35"/>
        <w:gridCol w:w="211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mario propuesto surge claramente de la información contenida en afiches, folletos, etc.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o y calidad de atención del personal administrativo y autoridades de la actividad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ámbito donde se desarrolló la actividad  fue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horarios en los tuvo lugar son compatibles con su actividad profesional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grado de satisfacción con la actividad fue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126"/>
        <w:gridCol w:w="636"/>
      </w:tblGrid>
      <w:tr>
        <w:trPr/>
        <w:tc>
          <w:tcPr>
            <w:tcW w:w="616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tuvo conocimiento de la actividad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etines               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leras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                   </w:t>
            </w:r>
          </w:p>
        </w:tc>
        <w:tc>
          <w:tcPr>
            <w:tcW w:w="636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SUGERENCIAS: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VALUACIÓN DE LOS DISERTANTES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ombre y apellido: </w:t>
      </w:r>
      <w:r>
        <w:rPr>
          <w:rFonts w:cs="Arial" w:ascii="Arial" w:hAnsi="Arial"/>
          <w:b/>
          <w:i/>
        </w:rPr>
        <w:t>(deberá ser colocado por la autoridad que requiera la información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0    1     2    3    4   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46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lidad de la exposición fue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temas desarrollados se correspondieron con  los contenidos propuestos 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capacidad para mantener el interés fue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 y asistenci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material de apoyo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Comentarios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20160"/>
      <w:pgMar w:left="1418" w:right="1418" w:gutter="0" w:header="720" w:top="2835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9934684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59:00Z</dcterms:created>
  <dc:creator>juan diego</dc:creator>
  <dc:description/>
  <dc:language>en-US</dc:language>
  <cp:lastModifiedBy>MACARENA</cp:lastModifiedBy>
  <cp:lastPrinted>2003-05-15T10:55:00Z</cp:lastPrinted>
  <dcterms:modified xsi:type="dcterms:W3CDTF">2003-06-03T15:52:00Z</dcterms:modified>
  <cp:revision>4</cp:revision>
  <dc:subject/>
  <dc:title>Centro de Formación Judicial</dc:title>
</cp:coreProperties>
</file>