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   13  de marzo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Nº        97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Expediente N° 113/02 del registro de la Comisión de Disciplina y Acusación , caratulado “Brown, Sandra s/Denuncia II” 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ha fs. 3 del citado expediente obra la denuncia formulada por el Juez de Primera Instancia en lo Contencioso Administrativo y Tributario Nº 3, Dr. Guillermo Fabio Treacy,  contra la agente Sandra Brown con fecha 15 noviembre de 2002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 fs. 7/8 el Plenario de este Consejo de la Magistratura encomienda al Secretario de la Comisión de Disciplina y Acusación para que realice una investigación preliminar, a fin de esclarecer la necesidad de instruir algún sumario administrativo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fs. 41, con fecha 5 de marzo de 2003, el Departamento de Recursos Humanos informa que la agente Sandra Brown no figura en las Resoluciones de planta permanente, y que tampoco existe ninguna otra designación en la actualidad que la ligue al Poder Judicial de la Ciudad de Buenos Ai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l Secretario de la de la Comisión de Disciplina y Acusación en su dictamen de fs. 42/43, manifiesta que las facultades disciplinarias de este Consejo no se extienden a los ex agentes del Poder Judicial, las que se limitan expresamente a los funcionarios y empleados en actividad; recomendando, en consecuencia, el archivo de las actuaciones, lo que este Cuerpo comparte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n función de las atribuciones conferidas por el art. 116 de la Constitución de la Ciudad Autónoma de Buenos Aires, la Ley N° 31 y el Reglamento Interno aprobado por Resolución CM N° 301/2002,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.: Dispóngase el archivo del Expediente 113/2002 del registro de la Comisión de Disciplina y Acusación caratulado “Brown, Sandra s/Denuncia II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.- Regístrese, comuníquese al denunciante y a la Secretaría de la Comisión de Disciplina y Acusación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SOLUCION N°     97/2003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098" w:right="1247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77347374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08:00Z</dcterms:created>
  <dc:creator>Abel</dc:creator>
  <dc:description/>
  <dc:language>en-US</dc:language>
  <cp:lastModifiedBy>sertec</cp:lastModifiedBy>
  <cp:lastPrinted>2003-03-06T13:11:00Z</cp:lastPrinted>
  <dcterms:modified xsi:type="dcterms:W3CDTF">2003-08-04T16:01:00Z</dcterms:modified>
  <cp:revision>8</cp:revision>
  <dc:subject/>
  <dc:title/>
</cp:coreProperties>
</file>