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9 de junio de 2011</w:t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395 /201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ab/>
        <w:tab/>
        <w:tab/>
        <w:t>El Expediente Nº 47/11-0 s/ Caja chica especial: Provisión de cerramiento tipo verja de seguridad, sede Tacuarí 138</w:t>
      </w:r>
      <w:r>
        <w:rPr/>
        <w:t xml:space="preserve">;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fs. 30 la Oficina de Asistencia Técnica y Coordinación informó las gestiones realizadas a fin de contar con un cerramiento de seguridad en la puerta del edificio de Tacuarí 138, en concordancia con lo solicitado por el Director de Seguridad a fs. 1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la Dirección de Servicios Generales y Obras Menores encuadró la contratación en el procedimiento dispuesto por Res. CM Nº 101/2011, cursándose las invitaciones correspondientes conforme surge de las constancias de fs. 5/13. 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uego de analizar las cotizaciones recibidas, la Oficina de Asistencia Técnica y Coordinación consideró que la oferta Rossi Cortinas Metálicas SRL (fs. 23/24) reúne los requisitos solicitados, pero supera el límite establecido en el art. 3 del Anexo I de la Res. CM Nº 101/2011 por lo que corresponde la intervención del Plenario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l Director de Servicios Generales y Obras Menores, solicita al Administrador General el pronto despacho de lo actuado. 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tal estado llega el expediente al Plenario.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uppressAutoHyphens w:val="true"/>
        <w:spacing w:lineRule="auto" w:line="312"/>
        <w:ind w:firstLine="2160"/>
        <w:rPr/>
      </w:pPr>
      <w:r>
        <w:rPr>
          <w:rFonts w:cs="Times New Roman" w:ascii="Times New Roman" w:hAnsi="Times New Roman"/>
        </w:rPr>
        <w:t>Que el Régimen de Caja Chica Especial de Servicios Generales, aprobado por Res. CM N° 101/2011, está destinada a la compra de bienes y/o contratación de servicios inherentes al mantenimiento, reparación y adecuación del Poder Judicial,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que deban ser satisfechas a través de contrataciones no susceptibles a celebrarse y/o ejecutarse bajo el régimen general de la Ley Nº 2.095, y contrataciones urgentes.  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os resultados obtenidos en las compulsas de precios impulsadas por la Dirección de Servicios Generales y Obras Menores, conforme surge a fs. 29, la oferta seleccionada supera el límite previsto en el art. 3 de la normativa mencionada.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revaleciendo la necesidad inminente de contar con los medios de seguridad necesarios para la sede de Tacuarí 138, y existiendo recursos presupuestarios, corresponde dar curso favorable a la excepción del límite de compra. </w:t>
      </w:r>
    </w:p>
    <w:p>
      <w:pPr>
        <w:pStyle w:val="Sangra3detindependiente"/>
        <w:suppressAutoHyphens w:val="true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suppressAutoHyphens w:val="true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: Exceptuar del límite previsto en el art. 3 del Anexo I de la Res. CM Nº 101/2011 para la provisión de cerramiento de seguridad en Tacuarí 138, que tramita en el presente actuado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Art. 2°: Regístrese, anúnciese en la página de internet del Poder Judicial (www.jusbaires.gov.ar), comuníquese a la Oficina de Administración y Financiera, a la Dirección de Servicios Generales y Obras Menores, y a la Dirección de Programación y Administración Contable y,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Cs w:val="24"/>
          <w:lang w:val="es-ES"/>
        </w:rPr>
      </w:pPr>
      <w:r>
        <w:rPr>
          <w:rFonts w:cs="Times New Roman"/>
          <w:b w:val="false"/>
          <w:bCs/>
          <w:szCs w:val="24"/>
          <w:lang w:val="es-ES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395 /2011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es-AR"/>
        </w:rPr>
        <w:t xml:space="preserve">          </w:t>
      </w:r>
      <w:r>
        <w:rPr>
          <w:b/>
          <w:lang w:val="es-AR"/>
        </w:rPr>
        <w:t>Gisela Candarle                                                    Horacio G. Corti</w:t>
      </w:r>
    </w:p>
    <w:p>
      <w:pPr>
        <w:pStyle w:val="BodyText3"/>
        <w:spacing w:lineRule="auto" w:line="312"/>
        <w:rPr/>
      </w:pPr>
      <w:r>
        <w:rPr>
          <w:szCs w:val="24"/>
        </w:rPr>
        <w:t xml:space="preserve">              </w:t>
      </w:r>
      <w:r>
        <w:rPr>
          <w:szCs w:val="24"/>
        </w:rPr>
        <w:t>Secretaria</w:t>
      </w:r>
      <w:r>
        <w:rPr>
          <w:szCs w:val="24"/>
          <w:lang w:val="es-ES_tradnl"/>
        </w:rPr>
        <w:t xml:space="preserve">                                         </w:t>
        <w:tab/>
        <w:tab/>
        <w:t xml:space="preserve"> Presidente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P0"/>
        <w:widowControl/>
        <w:autoSpaceDE w:val="true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0:00Z</dcterms:created>
  <dc:creator>aschvinn</dc:creator>
  <dc:description/>
  <dc:language>en-US</dc:language>
  <cp:lastModifiedBy>gbottaro</cp:lastModifiedBy>
  <cp:lastPrinted>2011-06-10T11:13:00Z</cp:lastPrinted>
  <dcterms:modified xsi:type="dcterms:W3CDTF">2011-06-15T18:39:00Z</dcterms:modified>
  <cp:revision>12</cp:revision>
  <dc:subject/>
  <dc:title>Buenos Aires,        de junio de 2008</dc:title>
</cp:coreProperties>
</file>