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 18 de  julio de 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 518 /2006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ab/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2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11017/2006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2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4"/>
          <w:highlight w:val="yellow"/>
        </w:rPr>
      </w:r>
    </w:p>
    <w:p>
      <w:pPr>
        <w:pStyle w:val="Sangra2detindependiente"/>
        <w:spacing w:lineRule="auto" w:line="312" w:before="0" w:after="0"/>
        <w:ind w:hanging="0"/>
        <w:rPr>
          <w:sz w:val="22"/>
        </w:rPr>
      </w:pPr>
      <w:r>
        <w:rPr>
          <w:sz w:val="22"/>
        </w:rPr>
        <w:tab/>
      </w:r>
    </w:p>
    <w:p>
      <w:pPr>
        <w:pStyle w:val="Sangra2detindependiente"/>
        <w:spacing w:lineRule="auto" w:line="312" w:before="0" w:after="0"/>
        <w:ind w:hanging="0"/>
        <w:rPr/>
      </w:pPr>
      <w:r>
        <w:rPr>
          <w:sz w:val="22"/>
        </w:rPr>
        <w:tab/>
      </w:r>
      <w:r>
        <w:rPr/>
        <w:t>Que mediante la presentación que dio origen a dichas actuaciones  el Dr. Guillermo F. Treacy, Titular del Juzgado de Primera Instancia en lo Contencioso Administrativo y Tributario Nº 3, solicita la designación de la Srta. Mercedes Maquieira y el Sr. Juan Cruz  Rotelle, ambos en el cargo de auxiliar el el juzgado mencionad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>Que tomó intervención el Departamento de Recursos Humanos que, mediante dict</w:t>
      </w:r>
      <w:r>
        <w:rPr>
          <w:lang w:val="es-ES_tradnl"/>
        </w:rPr>
        <w:t>á</w:t>
      </w:r>
      <w:r>
        <w:rPr/>
        <w:t>menes Nro 178/06 y 196/06, informó que los cargos de auxiliares se encuentran  vacantes  en virtud de el pase de la agente Yamila Flores al la Secretaría 5 del juzgado citado en el caso de al Srta Maquieira, conforme Res. (Pres.) Nº 37/2006; y en el caso del Sr. Rotelle en vista a la promoción del agente Jorge Matías Bormioli, conforme la Res.CS Nº 163/2006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>Que la Srta. Maqueira y el Sr. Rotelle se encuentran inscriptos en el Registro de Aspirantes para el Personal de Poder Judicial e la C.A.B.A., bajo los Nros. 2854 y 2005 respectivamente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>Que la Comisión de Selección de Jueces y Juezas e Integrantes del Ministerio Público, mediante dictamen Nº 177/2006, informa que no existen objeciones que formular respecto de la propuesta de designación de la Srta. Maquieira y del Sr. Rotelle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>
          <w:b/>
          <w:b/>
        </w:rPr>
      </w:pPr>
      <w:r>
        <w:rPr/>
        <w:tab/>
        <w:t>Por ello, y en ejercicio de las atribuciones otorgadas por el art. 116 de la Constitución de</w:t>
      </w:r>
      <w:r>
        <w:rPr>
          <w:sz w:val="22"/>
        </w:rPr>
        <w:t xml:space="preserve"> </w:t>
      </w:r>
      <w:r>
        <w:rPr/>
        <w:t>la Ciudad Autónoma de Buenos Aires, la ley Nº 31 y la Res. CM Nº 34/2005,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: Designar a la Srta. Mercedes Maquieira (DNI 31..144.591), en el cargo de auxiliar con carácter interino, en el Juzgado de Primera Instancia en lo Contencioso Administrativo y Tributario Nº 3, hasta tanto dure el pase de la agente Yamila Flores, o bien hasta tanto se sustancie el concurso correspondient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: Designar al Sr. Juan Cruz Rotelle (DNI 31.283.624), en el cargo de auxiliar con carácter interino, en el Juzgado de Primera Instancia en lo Contravencional y de Faltas Nº 2,  hasta la promoción del agente Jorge Matías Bormioli, o bien hasta tanto se sustancie el concurso correspondient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: Regístrese, notifíquese al  interesado, y  archívese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 518 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uan Sebastián De Stefano                                         </w:t>
        <w:tab/>
        <w:tab/>
        <w:t xml:space="preserve">        Carla Cavaliere                                </w:t>
      </w:r>
    </w:p>
    <w:p>
      <w:pPr>
        <w:pStyle w:val="Textosinformato"/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</w:t>
        <w:tab/>
        <w:tab/>
        <w:t>Presidenta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                            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7pt;height:42.2pt" filled="f" o:ole="">
          <v:imagedata r:id="rId2" o:title=""/>
        </v:shape>
        <o:OLEObject Type="Embed" ProgID="" ShapeID="ole_rId1" DrawAspect="Content" ObjectID="_37191300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5:20:00Z</dcterms:created>
  <dc:creator>Consejo de la Magistratura</dc:creator>
  <dc:description/>
  <cp:keywords>Ethan</cp:keywords>
  <dc:language>en-US</dc:language>
  <cp:lastModifiedBy>Tecnología e Informática</cp:lastModifiedBy>
  <cp:lastPrinted>2006-03-20T12:17:00Z</cp:lastPrinted>
  <dcterms:modified xsi:type="dcterms:W3CDTF">2006-07-27T15:20:00Z</dcterms:modified>
  <cp:revision>2</cp:revision>
  <dc:subject/>
  <dc:title>Ethan Frome</dc:title>
</cp:coreProperties>
</file>