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3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97/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firstLine="2127"/>
        <w:rPr/>
      </w:pPr>
      <w:r>
        <w:rPr/>
        <w:t>El expediente CM Nº SCS-033/06-24, caratulado “S.C.S s/ concursos internos. Juzgado de Primera Instancia en lo Contravencional y de Faltas Nº  24” y,</w:t>
      </w:r>
    </w:p>
    <w:p>
      <w:pPr>
        <w:pStyle w:val="Textosinformato"/>
        <w:spacing w:lineRule="auto" w:line="31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12" w:before="0" w:after="0"/>
        <w:ind w:hanging="0"/>
        <w:rPr>
          <w:rFonts w:ascii="Times New Roman" w:hAnsi="Times New Roman" w:cs="Times New Roman"/>
          <w:b/>
          <w:b/>
          <w:bCs/>
          <w:sz w:val="24"/>
          <w:szCs w:val="24"/>
          <w:lang w:val="es-AR"/>
        </w:rPr>
      </w:pPr>
      <w:r>
        <w:rPr>
          <w:rFonts w:cs="Times New Roman"/>
          <w:b/>
          <w:bCs/>
          <w:sz w:val="24"/>
          <w:szCs w:val="24"/>
          <w:lang w:val="es-AR"/>
        </w:rPr>
      </w:r>
    </w:p>
    <w:p>
      <w:pPr>
        <w:pStyle w:val="TextBody"/>
        <w:spacing w:lineRule="auto" w:line="312"/>
        <w:ind w:firstLine="2127"/>
        <w:rPr/>
      </w:pPr>
      <w:r>
        <w:rPr/>
        <w:t>Que por el art. 27 de la Resolución CSEL Nº 31/2006 se convocó a concursos internos para cubrir en el Juzgado de Primera Instancia en lo Contravencional y de Faltas Nº 24: dos (2) cargos de Prosecretario Coadyuvante, un (1) cargo de Prosecretario Administrativo, un (1) cargo de Oficial, un (1) cargo de Escribiente y un (1) cargo de Auxiliar.</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evaluaron los legajos de todos y de cada uno de los concursant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lelamente se observaron las evaluaciones de desempeño conforme el formulario “Evaluación de Desempeño en el ámbito jurisdiccional resolución 463/05”, de manera individual, advirtiendo que en todos los casos las mismas resultaron satisfactori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requisito al que alude el art. 56.4 del Anexo I de la Res. CM Nº 34/05 fue satisfecho con el informe producido por la Dra. Alejandra Doti, titular de la dependencia y reemplazó a las entrevistas personal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i bien la Res. CSEL Nº 31/2006 prevé la inscripción de postulantes por Secretaría, en este caso no se observan actos efectuados al respect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designación de la Dra. Zamboni Ledesma como prosecretaria coadyuvante generaría una vacante en el cargo de secretaria, atento lo cual debe quedar incluida en la Res. CM Nº 297/2006.</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cumplidos la totalidad de los requisitos contenidos en la normativa vigente, la Comisión de Selección de Jueces, Jueza e integrantes del Ministerio Público mediante el Dictamen Nº 148/2006 resuelve proponer a este Plenario la aprobación del concurso y consecuentemente designar a la Dra. Analía Inés Zamboni Ledesma en el cargo de Prosecretaria Coadyuvante, a la Dra. Alejandra Quinteiro el cargo de Prosecretaria Coadyuvante, a la Dra. Carolina Becerra en el cargo de Prosecretaria Administrativa, al Sr. Mariano Andrin en el cargo de Oficial, a la Dra. María Romina Surace en el cargo de Escribiente y al Sr. Fernando Rabetino en el cargo de Auxiliar, todos en el Juzgado Contravencional y de Faltas Nº 24 de la Ciudad Autónoma de Buenos Air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virtud de todo lo manifestado, este Consejo de la Magistratura de la Ciudad Autónoma de Buenos Aires, entiende que corresponde aprobar el referido concurso y en consecuencia designar a los agentes allí propuestos.</w:t>
      </w:r>
    </w:p>
    <w:p>
      <w:pPr>
        <w:pStyle w:val="Sangra2detindependiente"/>
        <w:spacing w:lineRule="auto" w:line="312" w:before="0" w:after="0"/>
        <w:ind w:firstLine="2127"/>
        <w:rPr/>
      </w:pPr>
      <w:r>
        <w:rPr/>
      </w:r>
    </w:p>
    <w:p>
      <w:pPr>
        <w:pStyle w:val="Sangra2detindependiente"/>
        <w:spacing w:lineRule="auto" w:line="312" w:before="0" w:after="0"/>
        <w:ind w:firstLine="2127"/>
        <w:rPr>
          <w:b/>
          <w:b/>
          <w:szCs w:val="24"/>
        </w:rPr>
      </w:pPr>
      <w:r>
        <w:rPr/>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lang w:val="es-AR"/>
        </w:rPr>
        <w:t xml:space="preserve">Art. 1º: Aprobar el concurso interno del </w:t>
      </w:r>
      <w:r>
        <w:rPr/>
        <w:t>Juzgado de Primera Instancia en lo Contravencional y de Faltas Nº 24, que tramita por expediente CM Nº SCS-033/06-2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TextBody"/>
        <w:spacing w:lineRule="auto" w:line="312"/>
        <w:rPr>
          <w:szCs w:val="24"/>
        </w:rPr>
      </w:pPr>
      <w:r>
        <w:rPr/>
        <w:t>Art. 2º: Designar en el Juzgado Contravencional y de Faltas Nº 24, a partir del día de la fecha a la Dra. Analía Inés Zamboni Ledesma en el cargo de Prosecretaria Coadyuvante, a la Dra. Alejandra Quinteiro el cargo de Prosecretaria Coadyuvante, a la Dra. Carolina Becerra en el cargo de Prosecretaria Administrativa, al Sr. Mariano Andrin en el cargo de Oficial, a la Dra. María Romina Surace en el cargo de Escribiente y al Sr. Fernando Rabetino en el cargo de Auxiliar.</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3º: Regístrese, notifíquese a los interesados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97/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2240" w:h="20160"/>
      <w:pgMar w:left="226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3317948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31:00Z</dcterms:created>
  <dc:creator>Consejo de la Magistratura</dc:creator>
  <dc:description/>
  <cp:keywords>Ethan</cp:keywords>
  <dc:language>en-US</dc:language>
  <cp:lastModifiedBy>Tecnología e Informática</cp:lastModifiedBy>
  <cp:lastPrinted>2006-05-16T14:25:00Z</cp:lastPrinted>
  <dcterms:modified xsi:type="dcterms:W3CDTF">2006-06-13T19:31:00Z</dcterms:modified>
  <cp:revision>2</cp:revision>
  <dc:subject/>
  <dc:title>Ethan Frome</dc:title>
</cp:coreProperties>
</file>