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febrero de 2008.</w:t>
      </w:r>
    </w:p>
    <w:p>
      <w:pPr>
        <w:pStyle w:val="Heading2"/>
        <w:spacing w:lineRule="auto" w:line="312"/>
        <w:rPr>
          <w:sz w:val="24"/>
        </w:rPr>
      </w:pPr>
      <w:r>
        <w:rPr>
          <w:sz w:val="24"/>
        </w:rPr>
        <w:t>RES. N° 70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remitida por la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Nota del Visto, el Sr. Matías Leonel Benitez, Categoría 18 SG en la Oficina Central de Fotocopiado dependiente de la Dirección de Apoyo Operativo, solicita licencia extraordinaria por enfermedad de largo tratamiento desde el día 6 de diciembre de 2007 y hasta el día 15 de febrer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el Sr. Matías Leonel Benitez,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b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l Sr. Matías Leonel Benitez, Categoría 18 SG en la Oficina Central de Fotocopiado, dependiente de la Dirección de Apoyo Operativo, licencia extraordinaria por enfermedad de largo tratamiento desde el día 6 de diciembre de 2007 y hasta el día 15 de febrer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 Matías Leonel Benitez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70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198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94700480"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3:00Z</dcterms:created>
  <dc:creator>Tecnología e Informática</dc:creator>
  <dc:description/>
  <dc:language>en-US</dc:language>
  <cp:lastModifiedBy>Tecnología e Informática</cp:lastModifiedBy>
  <cp:lastPrinted>2006-11-21T11:42:00Z</cp:lastPrinted>
  <dcterms:modified xsi:type="dcterms:W3CDTF">2008-02-27T15:33:00Z</dcterms:modified>
  <cp:revision>2</cp:revision>
  <dc:subject/>
  <dc:title>Buenos Aires, 26 de febrero de 2008</dc:title>
</cp:coreProperties>
</file>