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right"/>
        <w:rPr/>
      </w:pPr>
      <w:r>
        <w:rPr/>
        <w:t>Buenos Aires, 28 de septiembre de 2004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RES. Nº 724/2004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60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la Dra. Bettina Paula Castorino ha elevado la propuesta de designación de la Srta. María Ángela Belli y al Lic. Octavio Luis de Barberis, como asesores en la unidad a su cargo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>Que, asimismo, ha elevado la propuesta de modificación de la remuneración mensual neta de la Dra. Mónica Román, de la Dra. María Andrea Mercando, del Dr. Héctor Borguez Tosar y de la Srta. María Esperanza Pereira, quienes prestan servicio en la misma unidad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>Que no existe obstáculo alguno para dar trámite favorable a la propuesta formulada por la Sra. Consejera.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6.6 del Reglamento Interno del Consejo de la Magistratura de la Ciudad Autónoma de Buenos Aires, de la Srta. María Ángela Belli (D.N.I. 27.875.984), a partir del día 1° de octubre de 2004, con una remuneración mensual neta de PESOS UN MIL  ($ 1.000.-), para desempeñarse como asesora en la Unidad Consejero de la Dra. Bettina Paula Castorino.</w:t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, en los términos del art. 6.6 del Reglamento Interno del Consejo de la Magistratura de la Ciudad Autónoma de Buenos Aires, del Lic. Octavio Luis de Barberis (D.N.I. 13.080.580), a partir del día 1° de octubre de 2004 hasta el día 31 de diciembre de 2004, con una remuneración mensual neta de PESOS DOS MIL SEISCIENTOS ($ 2.600.-), para desempeñarse como asesor en la Unidad Consejero de la Dra. Bettina Paula Castori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s-MX"/>
        </w:rPr>
      </w:pPr>
      <w:r>
        <w:rPr>
          <w:rFonts w:cs="Times New Roman"/>
          <w:b w:val="false"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3°: Modificar, a partir del día 1° de octubre de 2004, la remuneración mensual neta de la  Dra. Mónica Román, fijándose en la suma de PESOS UN MIL NOVECIENTOS ($ 1.9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4°: Modificar, a partir del día 1° de octubre de 2004, la remuneración mensual neta de la Dra.  María Andrea Mercando, fijándose en la suma de PESOS DOS MIL SETECIENTOS ($ 2.7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5°: Modificar, a partir del día 1° de octubre de 2004, la remuneración mensual neta del Dr.  Héctor Borguez Tosar, fijándose en la suma de PESOS UN MIL CIEN ($ 1.1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6°: Modificar, a partir del día 1° de octubre de 2004, la remuneración mensual neta de la Srta.  María Esperanza Pereira, fijándose en la suma de PESOS OCHOCIENTOS ($ 800.-)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. 7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RESOLUCIÓN N° 724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2"/>
          <w:lang w:val="es-MX"/>
        </w:rPr>
      </w:pPr>
      <w:r>
        <w:rPr>
          <w:rFonts w:cs="Times New Roman"/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rPr/>
      </w:pPr>
      <w:r>
        <w:rPr/>
        <w:t>Carla Cavaliere</w:t>
        <w:tab/>
        <w:tab/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arlos Francisco Balbín</w:t>
        <w:tab/>
        <w:tab/>
        <w:t>Bettina Paula Castorino</w:t>
        <w:tab/>
        <w:tab/>
        <w:tab/>
        <w:t>Juan Sebastián De Stefano</w:t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sz w:val="20"/>
          <w:lang w:val="es-MX"/>
        </w:rPr>
        <w:t>Germán C. Garavano</w:t>
        <w:tab/>
        <w:tab/>
        <w:t xml:space="preserve">  María Celia Marsili </w:t>
        <w:tab/>
        <w:tab/>
        <w:t xml:space="preserve">     </w:t>
        <w:tab/>
        <w:t>Diego May Zubiría</w:t>
      </w:r>
      <w:r>
        <w:rPr>
          <w:b/>
          <w:bCs/>
          <w:lang w:val="es-MX"/>
        </w:rPr>
        <w:tab/>
        <w:t xml:space="preserve"> 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4444946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45:00Z</dcterms:created>
  <dc:creator>.</dc:creator>
  <dc:description/>
  <dc:language>en-US</dc:language>
  <cp:lastModifiedBy>jbruzzo</cp:lastModifiedBy>
  <cp:lastPrinted>2004-09-28T16:14:00Z</cp:lastPrinted>
  <dcterms:modified xsi:type="dcterms:W3CDTF">2004-10-18T18:22:00Z</dcterms:modified>
  <cp:revision>6</cp:revision>
  <dc:subject/>
  <dc:title>RES: Nro         /2003</dc:title>
</cp:coreProperties>
</file>