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32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El expediente CM Nº SCS-032/06-9, caratulado “S.C.S s/ concursos internos. Juzgado de Primera Instancia en lo Contencioso Administrativo y Tributario Nº 9”, la Res. CSEL nro. 274/06 y la actuación nro. 15033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/>
        <w:ind w:firstLine="708"/>
        <w:rPr/>
      </w:pPr>
      <w:r>
        <w:rPr/>
        <w:tab/>
        <w:tab/>
        <w:t>Que por Res. CSEL nro. 136/08 se dispuso dejar sin efecto la suspensión del concurso interno para la cobertura del cargo de prosecretario coadyuvante en el Juzgado de Primera Instancia en lo Contencioso Administrativo y Tributario nro. 9.</w:t>
      </w:r>
    </w:p>
    <w:p>
      <w:pPr>
        <w:pStyle w:val="Sangra2detindependiente"/>
        <w:spacing w:lineRule="auto" w:line="312"/>
        <w:ind w:firstLine="708"/>
        <w:rPr/>
      </w:pPr>
      <w:r>
        <w:rPr/>
        <w:tab/>
        <w:tab/>
        <w:t>Que en atención al estado del concurso corresponde formular la propuesta para cubrir el cargo de prosecretario coadyuvante vacante, creado por Res. CM Nº 507/2006.</w:t>
      </w:r>
    </w:p>
    <w:p>
      <w:pPr>
        <w:pStyle w:val="Sangra2detindependiente"/>
        <w:spacing w:lineRule="auto" w:line="312"/>
        <w:ind w:firstLine="708"/>
        <w:rPr/>
      </w:pPr>
      <w:r>
        <w:rPr/>
        <w:tab/>
        <w:tab/>
        <w:t xml:space="preserve">Que en la citada resolución se le encomendó a la Comisión de Selección de Jueces, Juezas a Integrantes del Ministerio Público las medidas necesarias para la cobertura a través de los procedimientos de concursos previstos en las cláusulas transitorias de la Res. CM Nº 34/2005. </w:t>
      </w:r>
    </w:p>
    <w:p>
      <w:pPr>
        <w:pStyle w:val="Sangra2detindependiente"/>
        <w:spacing w:lineRule="auto" w:line="312"/>
        <w:ind w:firstLine="708"/>
        <w:rPr/>
      </w:pPr>
      <w:r>
        <w:rPr/>
        <w:tab/>
        <w:tab/>
        <w:t>Que la Res. CSEL nro. 217/06 receptó la encomienda y se aclararon los parámetros de selección.</w:t>
      </w:r>
    </w:p>
    <w:p>
      <w:pPr>
        <w:pStyle w:val="Sangra2detindependiente"/>
        <w:spacing w:lineRule="auto" w:line="312"/>
        <w:ind w:firstLine="708"/>
        <w:rPr/>
      </w:pPr>
      <w:r>
        <w:rPr/>
        <w:tab/>
        <w:tab/>
        <w:t>Que, oportunamente, se evaluaron los legajos de las Dras. María Julieta Bisogno, María Carolina Terán Ortiz, Paola Rita Slipak y Nora Fabiana Buricca. Como resultado de tal análisis comparativo, las Dras. Bisogno y Buricca se encontraban en primer lugar del orden de mérito.</w:t>
      </w:r>
    </w:p>
    <w:p>
      <w:pPr>
        <w:pStyle w:val="Sangra2detindependiente"/>
        <w:spacing w:lineRule="auto" w:line="312"/>
        <w:ind w:firstLine="708"/>
        <w:rPr/>
      </w:pPr>
      <w:r>
        <w:rPr/>
        <w:tab/>
        <w:tab/>
        <w:t>Que por Res. CM Nº 839/06 se aprobó el concurso y se designó a María Julieta Bisogno en uno de los dos cargos de prosecretaria coadyuvante.</w:t>
      </w:r>
    </w:p>
    <w:p>
      <w:pPr>
        <w:pStyle w:val="Sangra2detindependiente"/>
        <w:spacing w:lineRule="auto" w:line="312"/>
        <w:ind w:firstLine="708"/>
        <w:rPr/>
      </w:pPr>
      <w:r>
        <w:rPr/>
        <w:tab/>
        <w:tab/>
        <w:t>Que en atención a que se han cumplido los requisitos exigidos corresponde la aprobación del concurso en trámite y designar a la postulante Buricca como prosecretaria coadyuvante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17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</w:t>
        <w:tab/>
        <w:tab/>
        <w:t>Por ello, y en ejercicio de las atribuciones otorgadas por el art. 116 de la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9, que tramita por expediente CM nro. SCS-032/06-9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Nora Fabiana Buricca (Leg. 908) en el cargo de prosecretaria coadyuvante en la Secretaría 18, en el Juzgado de Primera Instancia en lo Contencioso Administrativo y Tributario nro. 9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3º: Regístrese, notifíquese a la interesada siguiendo la vía jerárquica correspondiente, a la Dirección de 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3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7392119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55:00Z</dcterms:created>
  <dc:creator>Consejo de la Magistratura</dc:creator>
  <dc:description/>
  <cp:keywords>Ethan</cp:keywords>
  <dc:language>en-US</dc:language>
  <cp:lastModifiedBy>gbottaro</cp:lastModifiedBy>
  <cp:lastPrinted>2007-12-14T13:04:00Z</cp:lastPrinted>
  <dcterms:modified xsi:type="dcterms:W3CDTF">2008-08-04T14:55:00Z</dcterms:modified>
  <cp:revision>2</cp:revision>
  <dc:subject/>
  <dc:title>Ethan Frome</dc:title>
</cp:coreProperties>
</file>